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21640</wp:posOffset>
            </wp:positionV>
            <wp:extent cx="108013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</w:rPr>
        <w:t>ลำสินธุ์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</w:rPr>
        <w:t>นโยบายการบริหารทรัพยากรบุคคล</w:t>
      </w:r>
    </w:p>
    <w:p>
      <w:pPr>
        <w:pStyle w:val="TextBodyIndent"/>
        <w:spacing w:before="0" w:after="10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</w:p>
    <w:p>
      <w:pPr>
        <w:pStyle w:val="Heading1"/>
        <w:spacing w:before="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พระราชบัญญัติระเบียบ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 xml:space="preserve">รองรับภารกิจของหน่วยงานตามแผนการปฏิรูปประเทศและยุทธศาสตร์ชาติ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80) </w:t>
      </w:r>
      <w:r>
        <w:rPr>
          <w:rFonts w:ascii="TH SarabunIT๙" w:hAnsi="TH SarabunIT๙" w:cs="TH SarabunIT๙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 and  Transparency  Assessment : ITA</w:t>
      </w:r>
      <w:r>
        <w:rPr>
          <w:rFonts w:cs="TH SarabunIT๙" w:ascii="TH SarabunIT๙" w:hAnsi="TH SarabunIT๙"/>
        </w:rPr>
        <w:t>)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 จึงกำหนดนโยบายการบริหารทรัพยากรบุคคล  เพื่อใช้เป็นแนวทางในการบริหารทรัพยากรบุคคลของเทศบาลตำบลลำสินธุ์  ดังนี้  </w:t>
      </w:r>
    </w:p>
    <w:p>
      <w:pPr>
        <w:pStyle w:val="Style11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วางแผนอัตรากำลัง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ให้การบริหารงานขององค์กรมีประสิทธิภาพ  โดยทำการวางแผน  สนับสนุนและส่งเสริมให้มีโครงสร้าง  ระบบงาน  การจัดทำกรอบอัตรากำลัง  และการบริหารอัตรากำลังให้สอดคล้องกับวิสัยทัศน์  พันธกิจ  เพื่อให้มีความเหมาะสมกับภารกิจขององค์กรและเพียงพอ  มีความคล่องตัวต่อการขับเคลื่อนการดำเนินงานของทุกหน่วยงานในองค์กร  รวมทั้งมีระบบการประเมินผลที่มีประสิทธิผลเชื่อมโยงกับผลตอบแทน  และการกำหนดสมรรถนะและลักษณะที่พึงประสงค์ของพนักงานที่องค์กรคาดหวัง  โดยมีแนวทางปฎิบัติ  ดังนี้  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ละปรับปรุงโครงสร้างองค์กร  ระบบงาน  และกำหนดตำแหน่งให้สอดคล้องกับวิสัยทัศน์  พันธกิจ  และแผนการปรับบทบาทและภารกิจของเทศบาลตำบลลำสินธุ์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เพื่อใช้เป็นกรอบอัตรากำลังที่รองรับต่อภารกิจของเทศบาลตำบลลำสินธุ์</w:t>
      </w:r>
    </w:p>
    <w:p>
      <w:pPr>
        <w:pStyle w:val="Style11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รรหาและบรรจุแต่งตั้ง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เชิงรุกเพื่อให้ได้บุคลากรที่มีคุณภาพ  จึงมีนโยบายการคัดเลือกบุคลากรโดยยึดหลักความรู้ความสามารถ  คุณลักษณะที่เหมาะสมกับงาน  ควบคู่กับการเป็นคนดีการสรรหาและคัดเลือกบุคลากรจะดำเนินการผ่านการพิจารณาร่วมกันระหว่างหน่วยงานต้นสังกัดคณะกรรมการและผู้ทรงคุณวุฒิ  เพื่อให้การคัดเลือกเป็นไปอย่างโปร่งใส  และมีความเหมาะสมกับตำแหน่งงาน  โดยมีแนวทางปฏิบัติ  ดังนี้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อัตรากำลัง  โดยการสรรหาข้าราชการ  และพนักงานจ้างให้ทันต่อการเปลี่ยนแปลงหรือการสูญเสียกำลังคน  โดยมุ่งเน้นให้มีอัตราว่างไม่เกินร้อยละ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สมัครบุคคลเพื่อเลือกสรรเป็นพนักงานจ้าง  ต้องประกาศผ่านทางเว็บไซต์ของหน่วยงาน  ปิดประกาศ  ณ บอร์ดประชาสัมพันธ์ของหน่วยงาน  และแจ้งข่าวประชาสัมพันธ์ไปยังหน่วยงานอื่น  ได้แก่  สำนักงานส่งเสริมการปกครองท้องถิ่นอำเภอ  เพื่อสร้างการรับรู้และเข้าถึงกลุ่มแรงงานต่างๆ ได้อย่างมีประสิทธิภาพ 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ในการสรรหาและการเลือกสรรจากหัวหน้าส่วนราชการที่รับผิดชอบงานของตำแหน่งที่จะสรรหาและเลือกสรร  ให้มีผู้ทรงคุณวุฒิหรือผู้มีประสบการณ์ในงานที่เกี่ยงข้องกับตำแหน่งนั้น  ทั้งจากภายในหรือภายนอกหน่วยงาน  เพื่อให้สามารถเลือกสรรผู้ที่มีความรู้ความสามารถ  และเป็นคนดีสอดคล้องกับภารกิจของแต่ละส่วนราชการ </w:t>
      </w:r>
    </w:p>
    <w:p>
      <w:pPr>
        <w:pStyle w:val="Style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บริหารและพัฒนาทรัพยากรบุคคล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จัดการข้อมูลความรู้และการประเมินขีดความสามาร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etency Assessmen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แผนพัฒนาบุคลากรของหน่วยงาน  ในการวางแผนฝึกอบรม  การพัฒนาบุคลากร  โดยมีแนวทางปฏิบัติ  ดังนี้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ดำเนินการตามแผนพัฒนาบุคลากรประจำปีให้สอดคล้องตามความจำเป็นและความต้องการในการพัฒนาของบุคลากรในทุกส่วนราชการ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ส้นทาง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ining  and  Development Roadma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พัฒนาบุคลากรในแต่ละตำแหน่ง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รือเผยแพร่ประชาสัมพันธ์บทเรียนความรู้เฉเพาะด้านตามสายงานให้อยู่ในระบบ  </w:t>
      </w:r>
      <w:r>
        <w:rPr>
          <w:rFonts w:cs="TH SarabunIT๙" w:ascii="TH SarabunIT๙" w:hAnsi="TH SarabunIT๙"/>
          <w:sz w:val="32"/>
          <w:szCs w:val="32"/>
        </w:rPr>
        <w:t xml:space="preserve">E-learning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ช้เป็นแหล่งเรียนรู้ได้ตลอดเวลาอย่างเป็นระบบ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ระบบสารสนเทศเพื่อยกระดับการพัฒนาทรัพยากรบุคคล  มาใช้เป็นระบบงานพัฒนา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uman  Resource  Development  System : HRD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ข้าราชการพัฒนาตนเองด้วยแผนพัฒนาราย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ID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 </w:t>
      </w:r>
      <w:r>
        <w:rPr>
          <w:rFonts w:cs="TH SarabunIT๙" w:ascii="TH SarabunIT๙" w:hAnsi="TH SarabunIT๙"/>
          <w:sz w:val="32"/>
          <w:szCs w:val="32"/>
        </w:rPr>
        <w:t>HRDS</w:t>
      </w:r>
    </w:p>
    <w:p>
      <w:pPr>
        <w:pStyle w:val="Style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พัฒนาคุณภาพชีวิต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ระบบจัดสวัสดิการด้านต่างๆ เพื่อเป็นขวัญกำลังใจ  และพัฒนาคุณภาพชีวิตให้กับบุคลากร  เช่น  สวัสดิการด้านสุขภาพและอนามัย  สวัสดิการด้านกีฬา  โดยมีแนวทางการปฏิบัติ  ดังนี้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ันทนาการสานสัมพันธ์ระหว่างบุคลากรในองค์กร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ยกย่องชมเชยบุคลากรผู้มีคุณธรรม  และจริยธรรมในการปฏิบัติราชการและให้บริการประชาชนดีเด่น </w:t>
      </w:r>
    </w:p>
    <w:p>
      <w:pPr>
        <w:pStyle w:val="Style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ประเมินผลการปฏิบัติงาน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ระเมินผลการปฏิบัติงานอย่างเป็นธรรม  รวมทั้งเป็นไปตามนโยบายด้านคุณธรรม  ความโปร่งใส โดยนำระบบตัวชี้วัด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PI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และค่าเป้าหมาย  ตลอดจนการประเมินผลขีดความสามารถต่างๆ  โดยนำระบบการประเมินผลการปฏิบัติงานที่เหมาะสม  เพื่อนำไปสู่การบรรลุพันธกิจของหน่วยงาน  อย่างมีประสิทธิผล  โดยมีแนวทางการปฏิบัติ  ดังต่อไปนี้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ให้การประเมินผลการปฏิบัติราชการของข้าราชการ  ลูกจ้างประจำ  และการประเมินผลการปฏิบัติงานของพนักงานจ้างเป็นไปตามหลักเกณฑ์และวิธีการตามประกาศคณะกรรมการพนักงานเทศบาลกำหนด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ของข้าราชการ  ลูกจ้างประจำ  และประเมินผลการปฏิบัติงานของพนักงานจ้างตามภารกิจเป็นไปตามผลการปฏิบัติงานจริง  และเป็นธรรม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ลื่อนขั้นเงินเดือนของข้าราชการ เลื่อนขั้นค่าจ้างของลูกจ้างประจำ  และเลื่อนค่าตอบแทนของพนักงานจ้างตามภารกิจเป็นไปตามช่วงเวลาที่กำหนด</w:t>
      </w:r>
    </w:p>
    <w:p>
      <w:pPr>
        <w:pStyle w:val="Style11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่งเสริมคุณธรรมจริยธรรมและรักษาวินัยของบุคลากร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ุณธรรม  จริยธรรม  และเสริมสร้างวินัยของบุคลากร  เพื่อเป็นการป้องกันการทุจริตและประพฤติมิชอบ  โดยเน้นการส่งเสริมและป้องกันมากกว่าการลงโทษ  เพื่อสร้างวัฒนธรรมอันดีขององค์กร  ให้เป็นที่ยอมรับและเกิดความเชื่อมั่นในองค์กร  โดยมีแนวทางปฏิบัติดังนี้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มอบหมายงานแก่ผู้ใต้บังคับบัญชาอย่างเป็นธรรม  ไม่เลือกปฏิบัติโดยจัดทำคำสั่งเป็นลายลักษณ์อักษร  และเป็นปัจจุบัน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ดูแลผู้ใต้บังคับบัญชาให้ปฏิบัติตามระเบียบวินัย  เป็นตามตามประมวลจริยธรรมของข้าราชการ  และข้อบังคับเทศบาลตำบลลำสินธุ์  ว่าด้วยจรรยาข้าราชการ  หากผู้ใต้บังคับบัญชากระทำความผิดหรือทุจริตให้รายงานต่อผู้บริหารทราบโดยเร็ว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การด้านการส่งเสริมคุณธรรม  และจริยธรรม  รวมถึงการให้ความรู้เกี่ยวกับวินัยของบุคลากร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แต่งตั้งพนักงานเทศบาล  ให้ดำรงตำแหน่งที่สูงขึ้นในตำแหน่งต่างๆ จะยึดถือความรู้  ความสามารถ  เป็นเกณฑ์ในการคัดเลือก </w:t>
      </w:r>
    </w:p>
    <w:p>
      <w:pPr>
        <w:pStyle w:val="Style1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ให้ทราบโดยทั่วกัน 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12065</wp:posOffset>
            </wp:positionV>
            <wp:extent cx="1795780" cy="893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รี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ุขุม  ทับท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ลำ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50"/>
        </w:tabs>
        <w:ind w:left="12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418" w:leader="none"/>
        <w:tab w:val="left" w:pos="1843" w:leader="none"/>
      </w:tabs>
      <w:ind w:left="150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1843" w:leader="none"/>
      </w:tabs>
      <w:spacing w:before="120" w:after="0"/>
      <w:ind w:left="114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418" w:leader="none"/>
        <w:tab w:val="left" w:pos="1843" w:leader="none"/>
      </w:tabs>
      <w:ind w:left="1500" w:hanging="150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34" w:leader="none"/>
        <w:tab w:val="left" w:pos="1418" w:leader="none"/>
        <w:tab w:val="left" w:pos="1843" w:leader="none"/>
      </w:tabs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ngsana New" w:hAnsi="Angsana New" w:eastAsia="Cordi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7">
    <w:name w:val="ชื่อเรื่อง อักขระ"/>
    <w:qFormat/>
    <w:rPr>
      <w:sz w:val="32"/>
      <w:szCs w:val="32"/>
    </w:rPr>
  </w:style>
  <w:style w:type="character" w:styleId="Style8">
    <w:name w:val="การเยื้องเนื้อความ อักขระ"/>
    <w:qFormat/>
    <w:rPr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2:00Z</dcterms:created>
  <dc:creator>test</dc:creator>
  <dc:description/>
  <dc:language>en-US</dc:language>
  <cp:lastModifiedBy>warcom-pt</cp:lastModifiedBy>
  <cp:lastPrinted>2018-08-24T08:50:00Z</cp:lastPrinted>
  <dcterms:modified xsi:type="dcterms:W3CDTF">2021-04-27T03:02:00Z</dcterms:modified>
  <cp:revision>2</cp:revision>
  <dc:subject/>
  <dc:title/>
</cp:coreProperties>
</file>