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770380</wp:posOffset>
            </wp:positionH>
            <wp:positionV relativeFrom="paragraph">
              <wp:posOffset>464820</wp:posOffset>
            </wp:positionV>
            <wp:extent cx="2148205" cy="170688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ผ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นักงานเทศบาลตำบลลำ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4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z w:val="72"/>
          <w:szCs w:val="72"/>
        </w:rPr>
        <w:t>66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การเจ้าหน้าที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ทศบาลตำบลลำสินธุ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286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๐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๗๔</w:t>
      </w:r>
      <w:r>
        <w:rPr>
          <w:rFonts w:cs="TH SarabunIT๙" w:ascii="TH SarabunIT๙" w:hAnsi="TH SarabunIT๙"/>
          <w:b/>
          <w:bCs/>
          <w:sz w:val="44"/>
          <w:szCs w:val="44"/>
        </w:rPr>
        <w:t>84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cs="TH SarabunIT๙" w:ascii="TH SarabunIT๙" w:hAnsi="TH SarabunIT๙"/>
          <w:b/>
          <w:bCs/>
          <w:sz w:val="44"/>
          <w:szCs w:val="44"/>
        </w:rPr>
        <w:t>319</w:t>
      </w: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  คำนึงถึงการสร้างกำลังคนในการปฏิบัติราชการอย่างมีประสิทธิภาพ  ทั้งในด้านสมรรถนะ  การบริหารผลงาน  และการพิทักษ์ระบบคุณธรรม  เพื่อให้บุคลากรเทศบาลทุกตำแหน่งมีความรู้ในขอบเขตภารกิจหน้าที่ความรับผิดชอบเฉพาะตำแหน่ง  ระเบียบแบบแผนของทางราชการ  หลักเกณฑ์และวิธีการปฏิบัติราชการ  ตลอดจนความประพฤติปฏิบัติตนให้เหมาะสมสำหรับตำแหน่ง  และบรรลุผลสัมฤทธิ์ของทางราชการ  เป็นพนักงานเทศบาลที่ดีที่มีคุณธรรม  โดยได้กำหนดหลักสูตรพัฒนาในหลากหลายมิติ  อาท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 ด้านความรู้พื้นฐานในการปฏิบัติงาน  ด้านพัฒนาเกี่ยวกับงานในหน้าที่ที่รับผิดชอบเฉพาะตำแหน่ง  ด้านการบริหารงาน  ตลอดจนด้านคุณธรรมและจริยธรรม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  ได้ใช้กรอบแนวทาง        การพัฒนาบุคลากรตามประกาศคณะกรรมการพนักงานเทศบาลจังหวัดพัทลุง  เรื่อง  หลักเกณฑ์และเงื่อนไขเกี่ยวกับการบริหารงานบุคคลของเทศบาล  ลงวันที่  ๑๑ พฤศจิกายน ๒๕๔๕   ดำเนินการรวมทั้งได้ให้ความสำคัญในการพัฒนาบุคลากรด้านการเมือง  เพื่อเพิ่มพูนความรู้  ความสามารถ  อันจะทำให้การปฏิบัติหน้าที่ราชการในตำแหน่งต่าง ๆ ร่วมกันได้อย่างมีประสิทธิภาพ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ลำสินธุ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286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 และพันธกิจ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บุคลาก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2566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พัฒนาพนักงานเทศบาลตำบลลำสิ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  <w:tab/>
        <w:t xml:space="preserve">                   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286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ลำ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4-2566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…………………………………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ตามประกาศคณะกรรมการพนักงานเทศบาลจังหวัดพัทลุง  เรื่อง  หลักเกณฑ์และเงื่อนไขเกี่ยวกับการบริหารงานบุคคลของเทศบา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๒๕๔๕  ส่วนที่  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เทศบาล  ข้อ  ๒๙๙  กำหนดให้เทศบาลจัดทำแผนพัฒนาพนักงานเทศบาล  เพื่อเพิ่มพูนความรู้  ทักษะ  ทัศนคติที่ดี  คุณธรรมและจริยธรรม  อันจะทำให้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นั้นได้อย่างมีประสิทธิภาพ  ในการจัดทำแผนการพัฒนาพนักงานเทศบาลต้องกำหนดตามกรอบของแผนแม่บ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ที่คณะกรรมการกลา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 โดยให้กำหนดเป็นแผนการพัฒนาพนักงานเทศบาลมีระยะเวลา ๓ ปี ตามรอบของแผนอัตรากำลังของเทศบาล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ผนพัฒนาพนักงานเทศบาลอย่างน้อยต้อง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๑๑  ระบุ ดังนี้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สร้างวิสัยทัศน์และปรับเปลี่ยนทัศนคติของข้าราชการใน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จากการที่ยึดแนวความคิดว่าต้องปฏิบัติงานตามระเบียบแบบแผนที่วางไว้  ตั้งแต่อดีต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>จน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spacing w:before="24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ดังกล่าวเทศบาลตำบลลำสินธุ์  จึง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พนักงานเทศบาล  ๓  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พัฒนาบุคลากรให้มีความรู้เกี่ยวกับระเบียบ กฎหมายในการปฏิบัติราชการ ตลอดจนการพัฒนางานในหน้าที่ เพิ่มพูน ความรู้ ทักษะ และสมรรถนะที่จำเป็นของแต่ละตำแหน่ง ด้านการบริหาร คุณธรรมและจริยธรรม และการเสริมสร้างบุคลิกภาพ ทั้งนี้ให้รวมถึงการพัฒนาข้าราชการและบุคลากรทางการศึกษา ลูกจ้างประจำ และพนักงานจ้างของเทศบาลตำบลลำสินธุ์ ด้ว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และพันธกิจและยุทธศาสตร์การพัฒนา </w:t>
      </w:r>
    </w:p>
    <w:p>
      <w:pPr>
        <w:pStyle w:val="TextBody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บุคลากรไปสู่ความเป็นมาตรฐาน เพื่อองค์กรแห่งความเป็นเลิ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ในการปฏิบัติงานของบุคลากรทุกระดับให้เป็นมืออาชีพ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้า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>มีขีดความสามารถและสมรรถนะ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ย่างสู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ิทธิภาพในการปฏิบัติงานของบุคลากรเพิ่มขึ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ับเปลี่ยนกระบวนทัศน์ สร้างทักษะและ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ำสินธุ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ายงานที่มี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256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บุคลากรทุกระดับให้ได้มาตรฐา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บุคลากรเข้ารับการฝึกอบรมตามหลักสูตร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่งเสริ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ท้องถิ่น สถาบันพัฒนาบุคลากรท้องถิ่น หรือหน่วยงานอื่นที่จำเป็นและเหมาะสม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บุคลากรอย่างเข้มข้นและต่อเนื่อง ตามสายงานที่มีในและอัตรากำลัง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ลำ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– 2566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กลยุทธ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บุคลา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ผู้ผ่านหลักสูตรการฝึกอบร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บุคลากรที่ได้รับการพัฒนาตามสายงานที่มีใน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ลำ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-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2430" w:hanging="101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วัฒนธรรมองค์กรที่ดี</w:t>
      </w:r>
    </w:p>
    <w:p>
      <w:pPr>
        <w:pStyle w:val="ListParagraph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ขององค์กร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พลักษณ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ลำสินธุ์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ต่อบุคคลภายนอก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ริ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ธรรม จริยธรรม และธรรมาภิบาลให้กั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ListParagraph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กี่ยวกับคุณธรรมจริยธรรมและหลัก</w:t>
      </w:r>
    </w:p>
    <w:p>
      <w:pPr>
        <w:pStyle w:val="ListParagraph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รรมาภิบาลให้กับบุคลากรในทุกระดับ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่านิยมองค์กรให้กับบุคลากรในสังกัดเพื่อเชื่อมโยงไปสู่วัฒนธรรม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กลยุทธ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บุคลากร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บุคลากรที่ยึดถือและปฏิบัติตามค่านิยมขององค์ก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.3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บุคลิกภาพและคุณสมบัติในการปฏิบัติงานให้กับบุคลากรทุกระดั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>มีบุคลิกภาพที่ดี และสามา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บผู้อื่นได้อย่างราบรื่นและมีประสิทธิภาพ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ลสำเร็จของงานตามหน้าที่ความรับผิดชอบของบุคลากรแต่ละค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ริมสร้างบุคลิกภาพที่ดีและมนุษย์สัมพันธ์ในการปฏิบัติร่วมกับ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ั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สูต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เกี่ยวกับบุคลิกภาพและมนุษ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มพันธ์ในการปฏิบัติร่วมกับผู้อื่นให้กั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เพื่อส่งเสริมให้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สร้างความสำพันธ์ที่ดีต่อกั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ระดับกลยุทธ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สำเร็จ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ของบุคลากรที่เข้าร่วมกิจกรรมและมีความสัมพันธ์ที่ดีต่อกัน</w:t>
      </w:r>
    </w:p>
    <w:p>
      <w:pPr>
        <w:pStyle w:val="Normal"/>
        <w:ind w:left="1440" w:firstLine="16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16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165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ind w:left="1440" w:firstLine="165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ind w:left="1440" w:firstLine="165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ind w:left="1440" w:firstLine="165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ind w:left="1440" w:firstLine="165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ind w:left="1440" w:firstLine="165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ind w:left="1440" w:firstLine="1650"/>
        <w:rPr>
          <w:rFonts w:ascii="TH SarabunIT?;Arial" w:hAnsi="TH SarabunIT?;Arial" w:cs="TH SarabunIT?;Arial"/>
          <w:sz w:val="32"/>
          <w:szCs w:val="32"/>
        </w:rPr>
      </w:pPr>
      <w:r>
        <w:rPr>
          <w:rFonts w:cs="TH SarabunIT?;Arial" w:ascii="TH SarabunIT?;Arial" w:hAnsi="TH SarabunIT?;Arial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เป้าหมาย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ListParagraph"/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ลำสินธุ์  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เป็นองค์กรแห่งการเรียนรู้ อย่างสม่ำเสมอและตลอดเวลา</w:t>
      </w:r>
    </w:p>
    <w:p>
      <w:pPr>
        <w:pStyle w:val="ListParagraph"/>
        <w:spacing w:lineRule="auto" w:line="240" w:before="0" w:after="0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ลำสินธุ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ประสิทธิภาพ 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ดังนี้</w:t>
      </w:r>
    </w:p>
    <w:p>
      <w:pPr>
        <w:pStyle w:val="ListParagraph"/>
        <w:spacing w:lineRule="auto" w:line="240" w:before="0" w:after="0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ความรู้เกี่ยวข้องกับการปฏิบัติงานโดยทั่วไป เช่น ระเบียบกฎหมาย นโยบายสำคัญของรัฐบาล สถานที่โครงสร้างของงาน นโยบาย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ของงานในแต่ละตำแหน่ง ได้แก่ 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มรรถนะของแต่ละตำแหน่ง ได้แก่ ความรู้ที่จำเป็นประจำสายงานทักษะที่จำเป็นประจำสายงาน และสมรรถนะที่จำเป็นสำหรับการปฏิบัติงานในตำแหน่ง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บริหาร ได้แก่ การเป็นผู้นำในการเปลี่ยนแปลง การเป็นผู้น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การคิดเชิงกลยุทธ์ เป็นต้น</w:t>
      </w:r>
    </w:p>
    <w:p>
      <w:pPr>
        <w:pStyle w:val="ListParagraph"/>
        <w:spacing w:lineRule="auto" w:line="240" w:before="0" w:after="0"/>
        <w:ind w:left="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สัมพันธ์ การทำงาน การสื่อสารและความหมาย การเสริมสร้างสุขภาพอนา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 และจริยธรรม ได้แก่ การพัฒนาคุณธรรมและจริยธรรมในการปฏิบัติงานการสร้างจิตสำนึกและเสริมสร้างความสามัคคีในองค์กร เช่น จริยธรรมในการปฏิบัติงานการพัฒนาคุณภาพชีวิต เพื่อประสิทธิภาพในการปฏิบัติงานและการปฏิบัติงา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3.1.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บริหารใช้เป็นเครื่องมือในการดำเนินการพัฒนา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พัฒนา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เทศบาลตำบลลำสินธุ์  ได้รับการพัฒนาทักษะ  เพิ่มพูนความรู้  ความสามารถ  คุณธรรมและจริยธรรมในการปฏิบัติราชการ สามารถนำความรู้ที่ได้รับมาใช้ประโยชน์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บริการประชาช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องได้รับการพัฒนาตามสายงานที่มีอยู่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เทศบาลตำบลลำสินธุ์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รอบ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แผนพัฒนาพนักงานเทศบาลตำบลลำสินธุ์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หลักสูตรในการพัฒนาพนักงานเทศบาล  บุคลากรทางการศึกษา ลูกจ้างประจำ  และพนักงานจ้างของเทศบาลตำบลลำสินธุ์  จำต้องได้รับการพัฒนาอย่างน้อยหนึ่งหลักสูตร  หรือหลายหลักสูตร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 ได้แก่ ความรู้ที่เกี่ยวข้องกับ                 การปฏิบัติงานทั่วไป เช่น ระเบียบกฎหมาย  นโยบายสำคัญของรัฐบาล  สถานที่ โครงสร้างของงาน นโยบายต่างๆ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 ได้แก่ ความรู้ความเข้าใจ                 ในวิธีการปฏิบัติงานในหน้าที่ และเรื่องที่เกี่ยวข้องกับงาน  ความสนใจ  ใฝ่รู้ มีการพัฒนาหาความรู้ใหม่ๆ เพื่อนำมาพัฒนางานในหน้าที่ให้มีประสิทธิภาพอย่างต่อเนื่อง เหมาะสม  และทันสมัย  ต่อการเปลี่ยนแปลงรอบ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 ทักษะ และสมรรถนะของแต่ละตำแหน่ง ได้แก่ ความรู้ที่จำเป็นประจำสายงาน ทักษะที่จำเป็นประจำสายงาน และสมรรถนะที่จำเป็นสำหรับการปฏิบัติงานในตำแหน่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 ได้แก่ การเป็นผู้นำในการเปลี่ยนแปลง การเป็นผู้นำ การพัฒนาคนการคิดเชิงกลยุทธ์ 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  และจริยธรรม ได้แก่ การพัฒนาคุณธรรม  และจริยธรรมในการปฏิบัติงาน  การสร้างจิตสำนึกและเสริมสร้างความสามัคคีในองค์กร  เช่น  จริยธรรมในการปฏิบัติงาน การพัฒนาคน  การคิดเชิงกลยุทธ์  เป็นต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เสริมสร้างบุคลิกภาพและคุณสมบัติในการปฏิบัติงาน ได้แก่ การช่วยเสริมบุคลิกภาพที่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ามารถปฏิบัติงานร่วมกบบุคคลอื่นได้อย่างราบรื่น  และมีประสิทธิภาพ  เช่น  มนุษยสัมพันธ์การทำงาน  การสื่อสารและสื่อความหม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เพิ่มเติมในประเทศ  ได้แก่ การเพิ่มพูนความรู้  ด้วยการเรียนรู้หรือการวิจัยตามหลักสูตรของสถาบันการศึกษาในประเทศโดยใช้เวลาในการปฏิบัติราชการ เพื่อให้ได้มาซึ่งปริญญาหรือประกาศนียบัตรวิชาชี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เพิ่มพูนความรู้เกี่ยวกับเขตการค้าเสรีอาเซียน เพื่อพัฒนาบุคลากรให้มีความรู้เพิ่มขึ้นเกี่ยวกับเขตการค่าเสรีอาเซีย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ดูงานเพิ่มเติมในประเทศและต่างประเทศ ได้แก่ การเพิ่มพูนความรู้ด้วยการดูงานในประเทศและต่างประเทศ เพื่อนำความรู้หรือแนวคิดมาปรับประยุกต์ใช้ในการพัฒนา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พัฒนาและระยะเวลาดำเนินการพัฒ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วิธีการพัฒนาพนักงาน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 จะเป็นหน่วยดำเนินการเอง  หรืออาจดำเนินการร่วมกับคณะกรรมการพนักงานเทศบาลจังหวัดพัทลุง  สถาบันพัฒนาบุคลากรท้องถิ่น  กรมส่งเสริมการปกครองท้องถิ่น  หรือหน่วยงานอื่นที่เกี่ยวข้อง  โดยวิธีการใดวิธีการหนึ่งตามความจำเป็นและเหมาะสม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  จะดำเนินการก่อนที่จะมีการมอบหมายให้ปฏิบัติหน้าที่  เฉพาะพนักงานเทศบาลหรือพนักงานจ้างที่ได้รับการบรรจุแต่งตั้งเข้ารับราชการ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  อาจดำเนินการโดยเทศบาลตำบลลำสินธุ์  หรือคณะกรรมการพนักงานเทศบาลจังหวัดพัทลุง  สำนักงานท้องถิ่นจังหวัดพัทลุง หรือสถาบันพัฒนาบุคลากรท้องถิ่น   กรมส่งเสริมการปกครองท้องถิ่น  หรือส่วนราชการอื่นตามความ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  อาจดำเนินการในหลักสูตรอบรมและศึกษาดูงานนอกสถานที่ที่เกี่ยวข้องกับอำนาจหน้าที่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สัมมนา  อาจดำเนินการโดยเทศบาลตำบลลำสินธุ์ คณะกรรมการพนักงานเทศบาลจังหวัดพัทลุง  สถาบันพัฒนาบุคลากรท้องถิ่น กรมส่งเสริมการปกครองท้องถิ่น  หรือหน่วยงานอื่น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งาน  การให้คำปรึกษา  ให้หัวหน้างานหรือหัวหน้าส่วนราชการที่ได้รับการมอบหมายทำการสอนงาน  ให้คำปรึกษา  กับผู้ใต้บังคับบัญชา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พัฒนาขึ้นอยู่กับหลายปัจจัย  เช่น ความจำเป็นและความเหมาะสมกับกลุ่มเป้าหมายที่เข้ารับการพัฒนา  วิธีการพัฒนา งบประมาณ  และหลักสูตรการพัฒนาแต่ละหลักสูต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อบแผนการพัฒนาบุคลากรพนัก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 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2566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๖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ในการดำเนิน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บุคลากรเทศบาลตำบลลำสินธุ์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,020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,200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1,190,0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สำหรับงบประมาณในการดำเนินการพัฒนาพนักงานเทศบาลตำบลลำสินธุ์ โดยละเอียดขึ้นอยู่กับรายจ่ายหลักสูตรการพัฒนาในแต่ละหลักสูตรรวมถึงวิธีการ ระยะเวลา สื่อการฝึกอบรม วิทยากร และกลุ่มเป้าหมายที่จะเข้ารับ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พัฒนาพนักงานเทศบาลตำบลลำสินธุ์ แบ่ง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ให้มีการดำเนินการติดตามประเมินผลความสำเร็จตามเป้าหมายของการพัฒนาบุคลากร  โดยในแต่ละปีงบประมาณพนักงานเทศบาล ที่มีอยู่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ะต้องได้รับการพัฒน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ต่อ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7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ในเบื้อต้นผู้บังคับบัญชาทำหน้าที่ประเมินผล  ความรู้  ความสามารถ ทักษะ และทัศนคติ ของพนักงานเทศบาล ที่อยู่ภายใต้การบังคับบัญชาของต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ลำสินธุ์ กำหนดให้มีกระบวนการในการติดตาม และประเมินผล โดยการแต่งตั้ง  คณะติดตามและประเมินผลการพัฒนา  ประกอบด้วย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เลขานุการ</w:t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.1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คณะกรรมการติดตามและประเมินผลการพัฒนา 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ปฏิบัติงานและพฤติกรรมของพนักงานเทศบาล  ลูกจ้างประจำ และพนักงานจ้างของเทศบาลตำบลลำสินธุ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ที่ได้จากการติดตามและประเมินผลการปฏิบัติงาน และพฤติกรรมของพนักงานเทศบาลแต่ละคน  ตลอดจนปัญหาที่เกิดขึ้นในเทศบาลตำบลลำสินธุ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ญหาและความต้องการที่จะต้องให้มีการพัฒนาบุคลากรเทศบาลตำบล              ลำสินธุ์  พร้อมทั้งสำรวจความต้องการในการพัฒนาเพิ่มเติ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จำเป็นที่ต้องมีการพัฒนาบุคลากร  พร้อมทั้งจัดลำดับความสำคัญก่อนหลัง  โดยคำนึงถึงความจำเป็น  ความเหมาะสม  ของกลุ่มเป้าหมาย วิธีการ หลักสูตร ระยะเวลา  และงบประมาณใ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ความเห็นต่อนายกเทศมนตรีตำบลลำสินธุ์ เพื่อพิจารณา  สั่งการ เช่น การจัดฝึกอบรม สัมมนา  การศึกษาเพิ่มเติม หรือการแต่งตั้งคณะทำงานในการดำเนินการช่วยเหลือการปฏิบัติงานของคณะกรรมการฯ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ปฏิบัติงาน  ทั้งก่อนและหลักการพัฒนา  และตลอดจนติดตามผลที่เกิดขึ้นภายหลั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และรายงานผลการติดตามและประเมินผลการปฏิบัติงานของข้าราชการทั้งก่อนและหลังการพัฒนา และผลที่เกิดขึ้นภายหลังการพัฒนา ให้นายกเทศมนตรี อย่างน้อยปีงบประมาณ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ๆ ที่เกี่ยวข้อง หรือที่ได้รับมอบ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.2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ิดตามและประเมินผลการพัฒนา 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ปฏิบัติงานและพฤติกรรมของพนักงานเทศบาลแต่ละ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ัญหาที่ได้จากการติดตามและประเมินผลตลอดจนปัญหาที่เกิดขึ้นในเทศบาลตำบลลำสินธุ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ญหาและความต้องการที่จะต้องให้มีการพัฒนาพนักงานเทศบาล พร้อมทั้งสำรวจความต้องการในการพัฒนา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จำเป็นที่ต้องมีการพัฒนาพนักงานเทศบาล และจัดลำดับความสำคัญก่อนห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วามเห็นต่อนายกเทศมนตรีตำบลลำสินธุ์ เพื่อพิจารณา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การปฏิบัติงานพนักงานเทศบาลตำบลลำสินธุ์ ทั้งก่อนและหลังการพัฒนา  และตลอดจนติดตามผลที่เกิดขึ้นหลายหลั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และรายงานผลการติดตามและประเมินผลการปฏิบัติงานพนักงานเทศบาล                   ทั้งก่อนและหลังการพัฒนา  และผลที่เกิดขึ้นภายหลังการพัฒนา  ให้นายกเทศมนตรีตำบลลำสินธุ์ทราบ  อย่างน้อยปีงบประมาณ 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/>
        <w:rPr>
          <w:rFonts w:ascii="Angsana New" w:hAnsi="Angsana New" w:eastAsia="Calibri" w:cs="Cordia New"/>
          <w:b/>
          <w:b/>
          <w:bCs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3860</wp:posOffset>
                </wp:positionH>
                <wp:positionV relativeFrom="paragraph">
                  <wp:posOffset>213995</wp:posOffset>
                </wp:positionV>
                <wp:extent cx="0" cy="8591550"/>
                <wp:effectExtent l="9525" t="0" r="9525" b="0"/>
                <wp:wrapNone/>
                <wp:docPr id="5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pt,16.85pt" to="-31.8pt,693.3pt" ID="ตัวเชื่อมต่อตรง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6015</wp:posOffset>
                </wp:positionH>
                <wp:positionV relativeFrom="paragraph">
                  <wp:posOffset>213995</wp:posOffset>
                </wp:positionV>
                <wp:extent cx="0" cy="8591550"/>
                <wp:effectExtent l="9525" t="0" r="9525" b="0"/>
                <wp:wrapNone/>
                <wp:docPr id="6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9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16.85pt" to="489.45pt,693.3pt" ID="ตัวเชื่อมต่อตรง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4495</wp:posOffset>
                </wp:positionH>
                <wp:positionV relativeFrom="paragraph">
                  <wp:posOffset>213995</wp:posOffset>
                </wp:positionV>
                <wp:extent cx="6619875" cy="0"/>
                <wp:effectExtent l="0" t="9525" r="0" b="9525"/>
                <wp:wrapNone/>
                <wp:docPr id="7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16.85pt" to="489.35pt,16.85pt" ID="ตัวเชื่อมต่อตรง 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eastAsia="en-US"/>
        </w:rPr>
      </w:pPr>
      <w:r>
        <w:rPr>
          <w:rFonts w:eastAsia="Angsana New" w:cs="Angsana New" w:ascii="Angsana New" w:hAnsi="Angsana New"/>
          <w:sz w:val="32"/>
          <w:szCs w:val="32"/>
          <w:lang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48895</wp:posOffset>
                </wp:positionV>
                <wp:extent cx="3507105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468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แสดงกระบวนการติดตามและประเมินผลการพัฒนา</w:t>
                            </w:r>
                          </w:p>
                        </w:txbxContent>
                      </wps:txbx>
                      <wps:bodyPr anchor="t" lIns="87630" tIns="41910" rIns="8763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5pt;height:36.9pt;mso-wrap-distance-left:9.05pt;mso-wrap-distance-right:9.05pt;mso-wrap-distance-top:0pt;mso-wrap-distance-bottom:0pt;margin-top:3.85pt;mso-position-vertical-relative:text;margin-left:97.5pt;mso-position-horizontal-relative:text">
                <v:textbox inset="0.0958333333333333in,0.0458333333333333in,0.0958333333333333in,0.045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แสดงกระบวนการติดตามและประเมินผล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16"/>
          <w:szCs w:val="16"/>
          <w:lang w:val="en-US" w:eastAsia="en-US"/>
        </w:rPr>
      </w:pPr>
      <w:r>
        <w:rPr>
          <w:rFonts w:eastAsia="Calibri" w:cs="Cordi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240665</wp:posOffset>
                </wp:positionV>
                <wp:extent cx="146050" cy="0"/>
                <wp:effectExtent l="0" t="38100" r="0" b="38100"/>
                <wp:wrapNone/>
                <wp:docPr id="9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8.95pt" to="150.65pt,18.95pt" ID="ตัวเชื่อมต่อตรง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315</wp:posOffset>
                </wp:positionH>
                <wp:positionV relativeFrom="paragraph">
                  <wp:posOffset>240665</wp:posOffset>
                </wp:positionV>
                <wp:extent cx="0" cy="1200150"/>
                <wp:effectExtent l="5080" t="0" r="5080" b="0"/>
                <wp:wrapNone/>
                <wp:docPr id="10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8.95pt" to="138.45pt,113.4pt" ID="ตัวเชื่อมต่อตรง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169545</wp:posOffset>
                </wp:positionV>
                <wp:extent cx="1923415" cy="989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ิดตามและประเมินผลการปฏิบัติงานและพฤติกรรมของพนักงานเทศบาล ลูกจ้างประจำ และพนักงานจ้างแต่ละคนของเทศบาลตำบลลำสินธุ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77.95pt;mso-wrap-distance-left:9.05pt;mso-wrap-distance-right:9.05pt;mso-wrap-distance-top:0pt;mso-wrap-distance-bottom:0pt;margin-top:13.35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ิดตามและประเมินผลการปฏิบัติงานและพฤติกรรมของพนักงานเทศบาล ลูกจ้างประจำ และพนักงานจ้างแต่ละคนของเทศบาลตำบลลำสินธุ์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160020</wp:posOffset>
                </wp:positionV>
                <wp:extent cx="2399665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นักงานเทศบาล  ลูกจ้างประจำ และพนักงานจ้าง ไม่สามารถปฏิบัติงานได้ตามมาตรฐาน และสำเร็จตาม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กำหนด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54.7pt;mso-wrap-distance-left:9.05pt;mso-wrap-distance-right:9.05pt;mso-wrap-distance-top:0pt;mso-wrap-distance-bottom:0pt;margin-top:12.6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นักงานเทศบาล  ลูกจ้างประจำ และพนักงานจ้าง ไม่สามารถปฏิบัติงานได้ตามมาตรฐาน และสำเร็จตามที่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กำหนด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9060</wp:posOffset>
                </wp:positionH>
                <wp:positionV relativeFrom="paragraph">
                  <wp:posOffset>184785</wp:posOffset>
                </wp:positionV>
                <wp:extent cx="0" cy="971550"/>
                <wp:effectExtent l="5080" t="0" r="5080" b="0"/>
                <wp:wrapNone/>
                <wp:docPr id="13" name="ตัวเชื่อมต่อตรง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4.55pt" to="207.8pt,91pt" ID="ตัวเชื่อมต่อตรง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6185</wp:posOffset>
                </wp:positionH>
                <wp:positionV relativeFrom="paragraph">
                  <wp:posOffset>184785</wp:posOffset>
                </wp:positionV>
                <wp:extent cx="171450" cy="0"/>
                <wp:effectExtent l="0" t="38100" r="0" b="38100"/>
                <wp:wrapNone/>
                <wp:docPr id="14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4.55pt" to="210pt,14.55pt" ID="ตัวเชื่อมต่อตรง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66040</wp:posOffset>
                </wp:positionV>
                <wp:extent cx="1618615" cy="8661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วิเคราะห์ปัญหาที่ได้จากการติดตามและประเมินผลตลอดจนปัญหาที่เกิดขึ้นในเทศบาลตำบล     ลำสินธุ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8.2pt;mso-wrap-distance-left:9.05pt;mso-wrap-distance-right:9.05pt;mso-wrap-distance-top:0pt;mso-wrap-distance-bottom:0pt;margin-top:5.2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วิเคราะห์ปัญหาที่ได้จากการติดตามและประเมินผลตลอดจนปัญหาที่เกิดขึ้นในเทศบาลตำบล     ลำสินธุ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42235</wp:posOffset>
                </wp:positionH>
                <wp:positionV relativeFrom="paragraph">
                  <wp:posOffset>274955</wp:posOffset>
                </wp:positionV>
                <wp:extent cx="123825" cy="0"/>
                <wp:effectExtent l="0" t="38100" r="0" b="38100"/>
                <wp:wrapNone/>
                <wp:docPr id="16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1.65pt" to="217.75pt,21.65pt" ID="ตัวเชื่อมต่อตรง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190</wp:posOffset>
                </wp:positionH>
                <wp:positionV relativeFrom="paragraph">
                  <wp:posOffset>322580</wp:posOffset>
                </wp:positionV>
                <wp:extent cx="285750" cy="0"/>
                <wp:effectExtent l="0" t="38100" r="0" b="38100"/>
                <wp:wrapNone/>
                <wp:docPr id="17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5.4pt" to="12.75pt,25.4pt" ID="ตัวเชื่อมต่อตรง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213360</wp:posOffset>
                </wp:positionV>
                <wp:extent cx="2266315" cy="294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กิดการสูญเสีย และสิ้นเปลืองทรัพยากรในด้าน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3.2pt;mso-wrap-distance-left:9.05pt;mso-wrap-distance-right:9.05pt;mso-wrap-distance-top:0pt;mso-wrap-distance-bottom:0pt;margin-top:16.8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กิดการสูญเสีย และสิ้นเปลืองทรัพยากรในด้าน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0810</wp:posOffset>
                </wp:positionH>
                <wp:positionV relativeFrom="paragraph">
                  <wp:posOffset>251460</wp:posOffset>
                </wp:positionV>
                <wp:extent cx="479425" cy="0"/>
                <wp:effectExtent l="0" t="38100" r="0" b="38100"/>
                <wp:wrapNone/>
                <wp:docPr id="19" name="ตัวเชื่อมต่อตรง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9.8pt" to="348pt,19.8pt" ID="ตัวเชื่อมต่อตรง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8315</wp:posOffset>
                </wp:positionH>
                <wp:positionV relativeFrom="paragraph">
                  <wp:posOffset>270510</wp:posOffset>
                </wp:positionV>
                <wp:extent cx="514350" cy="0"/>
                <wp:effectExtent l="0" t="38100" r="0" b="38100"/>
                <wp:wrapNone/>
                <wp:docPr id="20" name="ตัวเชื่อมต่อตรง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1.3pt" to="178.9pt,21.3pt" ID="ตัวเชื่อมต่อตรง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25415</wp:posOffset>
                </wp:positionH>
                <wp:positionV relativeFrom="paragraph">
                  <wp:posOffset>51435</wp:posOffset>
                </wp:positionV>
                <wp:extent cx="0" cy="485775"/>
                <wp:effectExtent l="38735" t="0" r="38100" b="0"/>
                <wp:wrapNone/>
                <wp:docPr id="21" name="ตัวเชื่อมต่อตรง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4.05pt" to="411.45pt,42.25pt" ID="ตัวเชื่อมต่อตรง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2665</wp:posOffset>
                </wp:positionH>
                <wp:positionV relativeFrom="paragraph">
                  <wp:posOffset>113030</wp:posOffset>
                </wp:positionV>
                <wp:extent cx="1675765" cy="2851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มื่องานคั่งค้าง และสะดุด ณ จุดต่าง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2.45pt;mso-wrap-distance-left:9.05pt;mso-wrap-distance-right:9.05pt;mso-wrap-distance-top:0pt;mso-wrap-distance-bottom:0pt;margin-top:8.9pt;mso-position-vertical-relative:text;margin-left:178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มื่องานคั่งค้าง และสะดุด ณ จุดต่าง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415</wp:posOffset>
                </wp:positionH>
                <wp:positionV relativeFrom="paragraph">
                  <wp:posOffset>294640</wp:posOffset>
                </wp:positionV>
                <wp:extent cx="9525" cy="866775"/>
                <wp:effectExtent l="29845" t="635" r="37465" b="635"/>
                <wp:wrapNone/>
                <wp:docPr id="23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3.2pt" to="22.15pt,91.4pt" ID="ตัวเชื่อมต่อตรง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265</wp:posOffset>
                </wp:positionH>
                <wp:positionV relativeFrom="paragraph">
                  <wp:posOffset>294640</wp:posOffset>
                </wp:positionV>
                <wp:extent cx="304800" cy="0"/>
                <wp:effectExtent l="0" t="38100" r="0" b="38100"/>
                <wp:wrapNone/>
                <wp:docPr id="24" name="ตัวเชื่อมต่อ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23.2pt" to="280.9pt,23.2pt" ID="ตัวเชื่อมต่อตรง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8540</wp:posOffset>
                </wp:positionH>
                <wp:positionV relativeFrom="paragraph">
                  <wp:posOffset>294640</wp:posOffset>
                </wp:positionV>
                <wp:extent cx="0" cy="451485"/>
                <wp:effectExtent l="5080" t="0" r="5080" b="0"/>
                <wp:wrapNone/>
                <wp:docPr id="25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23.2pt" to="280.2pt,58.7pt" ID="ตัวเชื่อมต่อตรง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415</wp:posOffset>
                </wp:positionH>
                <wp:positionV relativeFrom="paragraph">
                  <wp:posOffset>294640</wp:posOffset>
                </wp:positionV>
                <wp:extent cx="304800" cy="0"/>
                <wp:effectExtent l="635" t="38100" r="0" b="38100"/>
                <wp:wrapNone/>
                <wp:docPr id="26" name="ตัวเชื่อมต่อ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3.2pt" to="45.4pt,23.2pt" ID="ตัวเชื่อมต่อตรง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770</wp:posOffset>
                </wp:positionH>
                <wp:positionV relativeFrom="paragraph">
                  <wp:posOffset>23495</wp:posOffset>
                </wp:positionV>
                <wp:extent cx="2694940" cy="4756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ิจารณาว่า ณ จุดใดขององค์กรฯ ที่สมควรต้องจัดให้มีการพัฒนา เพื่อเพิ่มพูนประสิทธิภาพการทำ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37.45pt;mso-wrap-distance-left:9.05pt;mso-wrap-distance-right:9.05pt;mso-wrap-distance-top:0pt;mso-wrap-distance-bottom:0pt;margin-top:1.85pt;mso-position-vertical-relative:text;margin-left:4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ิจารณาว่า ณ จุดใดขององค์กรฯ ที่สมควรต้องจัดให้มีการพัฒนา เพื่อเพิ่มพูนประสิทธิภาพ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3195</wp:posOffset>
                </wp:positionH>
                <wp:positionV relativeFrom="paragraph">
                  <wp:posOffset>89535</wp:posOffset>
                </wp:positionV>
                <wp:extent cx="2180590" cy="93281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พิจารณาปัญหาและความต้องการที่จะต้องให้มีการพัฒนาพนักงานเทศบาล  ลูกจ้างประจำ และพนักงานจ้าง พร้อมทั้งสำรวจความต้องการในการพัฒนาพนักงานเทศบาลขององค์การฯ เพิ่มเติ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3.45pt;mso-wrap-distance-left:9.05pt;mso-wrap-distance-right:9.05pt;mso-wrap-distance-top:0pt;mso-wrap-distance-bottom:0pt;margin-top:7.0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พิจารณาปัญหาและความต้องการที่จะต้องให้มีการพัฒนาพนักงานเทศบาล  ลูกจ้างประจำ และพนักงานจ้าง พร้อมทั้งสำรวจความต้องการในการพัฒนาพนักงานเทศบาลขององค์การฯ 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3265</wp:posOffset>
                </wp:positionH>
                <wp:positionV relativeFrom="paragraph">
                  <wp:posOffset>309245</wp:posOffset>
                </wp:positionV>
                <wp:extent cx="304800" cy="0"/>
                <wp:effectExtent l="0" t="38100" r="0" b="38100"/>
                <wp:wrapNone/>
                <wp:docPr id="29" name="ตัวเชื่อมต่อตรง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24.35pt" to="280.9pt,24.35pt" ID="ตัวเชื่อมต่อตรง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7430</wp:posOffset>
                </wp:positionH>
                <wp:positionV relativeFrom="paragraph">
                  <wp:posOffset>52070</wp:posOffset>
                </wp:positionV>
                <wp:extent cx="409575" cy="0"/>
                <wp:effectExtent l="0" t="5080" r="0" b="5080"/>
                <wp:wrapNone/>
                <wp:docPr id="30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4.1pt" to="313.1pt,4.1pt" ID="ตัวเชื่อมต่อตรง 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940</wp:posOffset>
                </wp:positionH>
                <wp:positionV relativeFrom="paragraph">
                  <wp:posOffset>404495</wp:posOffset>
                </wp:positionV>
                <wp:extent cx="304800" cy="0"/>
                <wp:effectExtent l="635" t="38100" r="0" b="38100"/>
                <wp:wrapNone/>
                <wp:docPr id="31" name="ตัวเชื่อมต่อ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31.85pt" to="46.15pt,31.85pt" ID="ตัวเชื่อมต่อตรง 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295</wp:posOffset>
                </wp:positionH>
                <wp:positionV relativeFrom="paragraph">
                  <wp:posOffset>114300</wp:posOffset>
                </wp:positionV>
                <wp:extent cx="2685415" cy="4660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ำรวจความต้องการของพนักงานเทศบาล ลูกจ้างประจำ และพนักงานจ้าง ขององค์การฯ ในการพัฒนาเพิ่มเติ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36.7pt;mso-wrap-distance-left:9.05pt;mso-wrap-distance-right:9.05pt;mso-wrap-distance-top:0pt;mso-wrap-distance-bottom:0pt;margin-top:9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ำรวจความต้องการของพนักงานเทศบาล ลูกจ้างประจำ และพนักงานจ้าง ขององค์การฯ ในการพัฒนาเพิ่มเติ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1545</wp:posOffset>
                </wp:positionH>
                <wp:positionV relativeFrom="paragraph">
                  <wp:posOffset>252730</wp:posOffset>
                </wp:positionV>
                <wp:extent cx="1942465" cy="45656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ัดส่งพนักงานเทศบาลไปพัฒนากับองค์กรหรือหน่วยงาน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5.95pt;mso-wrap-distance-left:9.05pt;mso-wrap-distance-right:9.05pt;mso-wrap-distance-top:0pt;mso-wrap-distance-bottom:0pt;margin-top:19.9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ัดส่งพนักงานเทศบาลไปพัฒนากับองค์กรหรือหน่วยงาน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805</wp:posOffset>
                </wp:positionH>
                <wp:positionV relativeFrom="paragraph">
                  <wp:posOffset>262255</wp:posOffset>
                </wp:positionV>
                <wp:extent cx="2142490" cy="68516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ระเมินความจำเป็นที่ต้องมีการพัฒนาพนักงานเทศบาล ลูกจ้างประจำ และพนักงานจ้างและจัดลำดับความสำคัญก่อ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3.95pt;mso-wrap-distance-left:9.05pt;mso-wrap-distance-right:9.05pt;mso-wrap-distance-top:0pt;mso-wrap-distance-bottom:0pt;margin-top:20.6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ระเมินความจำเป็นที่ต้องมีการพัฒนาพนักงานเทศบาล ลูกจ้างประจำ และพนักงานจ้างและจัดลำดับความสำคัญก่อ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940</wp:posOffset>
                </wp:positionH>
                <wp:positionV relativeFrom="paragraph">
                  <wp:posOffset>19050</wp:posOffset>
                </wp:positionV>
                <wp:extent cx="273685" cy="0"/>
                <wp:effectExtent l="0" t="38100" r="0" b="38100"/>
                <wp:wrapNone/>
                <wp:docPr id="35" name="ตัวเชื่อมต่อ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5pt" to="173.7pt,1.5pt" ID="ตัวเชื่อมต่อตรง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9565</wp:posOffset>
                </wp:positionH>
                <wp:positionV relativeFrom="paragraph">
                  <wp:posOffset>14605</wp:posOffset>
                </wp:positionV>
                <wp:extent cx="1085850" cy="0"/>
                <wp:effectExtent l="0" t="38100" r="0" b="38100"/>
                <wp:wrapNone/>
                <wp:docPr id="36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.15pt" to="411.4pt,1.15pt" ID="ตัวเชื่อมต่อตรง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5415</wp:posOffset>
                </wp:positionH>
                <wp:positionV relativeFrom="paragraph">
                  <wp:posOffset>14605</wp:posOffset>
                </wp:positionV>
                <wp:extent cx="0" cy="1885950"/>
                <wp:effectExtent l="38100" t="0" r="38100" b="0"/>
                <wp:wrapNone/>
                <wp:docPr id="37" name="ตัวเชื่อมต่อตรง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.15pt" to="411.45pt,149.6pt" ID="ตัวเชื่อมต่อตรง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0065</wp:posOffset>
                </wp:positionH>
                <wp:positionV relativeFrom="paragraph">
                  <wp:posOffset>248285</wp:posOffset>
                </wp:positionV>
                <wp:extent cx="0" cy="1038225"/>
                <wp:effectExtent l="5080" t="0" r="5080" b="0"/>
                <wp:wrapNone/>
                <wp:docPr id="38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9.55pt" to="340.95pt,101.25pt" ID="ตัวเชื่อมต่อตรง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440</wp:posOffset>
                </wp:positionH>
                <wp:positionV relativeFrom="paragraph">
                  <wp:posOffset>57785</wp:posOffset>
                </wp:positionV>
                <wp:extent cx="0" cy="219075"/>
                <wp:effectExtent l="38100" t="0" r="38100" b="0"/>
                <wp:wrapNone/>
                <wp:docPr id="39" name="ตัวเชื่อมต่อตรง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.55pt" to="67.2pt,21.75pt" ID="ตัวเชื่อมต่อตรง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314960</wp:posOffset>
                </wp:positionV>
                <wp:extent cx="9525" cy="952500"/>
                <wp:effectExtent l="5080" t="635" r="5080" b="635"/>
                <wp:wrapNone/>
                <wp:docPr id="40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4.8pt" to="150.35pt,99.75pt" ID="ตัวเชื่อมต่อตรง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1190</wp:posOffset>
                </wp:positionH>
                <wp:positionV relativeFrom="paragraph">
                  <wp:posOffset>314960</wp:posOffset>
                </wp:positionV>
                <wp:extent cx="304800" cy="0"/>
                <wp:effectExtent l="0" t="38100" r="0" b="38100"/>
                <wp:wrapNone/>
                <wp:docPr id="41" name="ตัวเชื่อมต่อ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4.8pt" to="173.65pt,24.8pt" ID="ตัวเชื่อมต่อตรง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9090</wp:posOffset>
                </wp:positionH>
                <wp:positionV relativeFrom="paragraph">
                  <wp:posOffset>248285</wp:posOffset>
                </wp:positionV>
                <wp:extent cx="183515" cy="0"/>
                <wp:effectExtent l="0" t="5080" r="635" b="5080"/>
                <wp:wrapNone/>
                <wp:docPr id="42" name="ตัวเชื่อมต่อตรง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9.55pt" to="341.1pt,19.55pt" ID="ตัวเชื่อมต่อตรง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770</wp:posOffset>
                </wp:positionH>
                <wp:positionV relativeFrom="paragraph">
                  <wp:posOffset>272415</wp:posOffset>
                </wp:positionV>
                <wp:extent cx="1361440" cy="66611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ัดทำโ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ครงการพัฒนาดำเนินการโดยเทศบาลตำบลลำสินธุ์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52.45pt;mso-wrap-distance-left:9.05pt;mso-wrap-distance-right:9.05pt;mso-wrap-distance-top:0pt;mso-wrap-distance-bottom:0pt;margin-top:21.4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ัดทำโ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ครงการพัฒนาดำเนินการโดยเทศบาลตำบลลำสินธุ์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910</wp:posOffset>
                </wp:positionH>
                <wp:positionV relativeFrom="paragraph">
                  <wp:posOffset>635</wp:posOffset>
                </wp:positionV>
                <wp:extent cx="1942465" cy="275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ำหนดเป้าหมายขอ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1.7pt;mso-wrap-distance-left:9.05pt;mso-wrap-distance-right:9.05pt;mso-wrap-distance-top:0pt;mso-wrap-distance-bottom:0pt;margin-top:0pt;mso-position-vertical:top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ำหนดเป้าหมายขอ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48765</wp:posOffset>
                </wp:positionH>
                <wp:positionV relativeFrom="paragraph">
                  <wp:posOffset>300990</wp:posOffset>
                </wp:positionV>
                <wp:extent cx="352425" cy="0"/>
                <wp:effectExtent l="0" t="5080" r="0" b="5080"/>
                <wp:wrapNone/>
                <wp:docPr id="45" name="ตัวเชื่อมต่อ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3.7pt" to="149.65pt,23.7pt" ID="ตัวเชื่อมต่อตรง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9565</wp:posOffset>
                </wp:positionH>
                <wp:positionV relativeFrom="paragraph">
                  <wp:posOffset>177165</wp:posOffset>
                </wp:positionV>
                <wp:extent cx="193040" cy="0"/>
                <wp:effectExtent l="0" t="5080" r="0" b="5080"/>
                <wp:wrapNone/>
                <wp:docPr id="46" name="ตัวเชื่อมต่อตรง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5pt,13.95pt" to="341.1pt,13.95pt" ID="ตัวเชื่อมต่อตรง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1190</wp:posOffset>
                </wp:positionH>
                <wp:positionV relativeFrom="paragraph">
                  <wp:posOffset>167640</wp:posOffset>
                </wp:positionV>
                <wp:extent cx="304800" cy="0"/>
                <wp:effectExtent l="0" t="38100" r="0" b="38100"/>
                <wp:wrapNone/>
                <wp:docPr id="47" name="ตัวเชื่อมต่อตรง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3.2pt" to="173.65pt,13.2pt" ID="ตัวเชื่อมต่อตรง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0910</wp:posOffset>
                </wp:positionH>
                <wp:positionV relativeFrom="paragraph">
                  <wp:posOffset>48895</wp:posOffset>
                </wp:positionV>
                <wp:extent cx="1942465" cy="25654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ำหนดเรื่องและเนื้อหาที่จะทำ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0.2pt;mso-wrap-distance-left:9.05pt;mso-wrap-distance-right:9.05pt;mso-wrap-distance-top:0pt;mso-wrap-distance-bottom:0pt;margin-top:3.8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ำหนดเรื่องและเนื้อหาที่จะทำ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2020</wp:posOffset>
                </wp:positionH>
                <wp:positionV relativeFrom="paragraph">
                  <wp:posOffset>353695</wp:posOffset>
                </wp:positionV>
                <wp:extent cx="1951990" cy="275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ำหนดวิธี และสื่อที่จะใช้ใ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pt;mso-wrap-distance-left:9.05pt;mso-wrap-distance-right:9.05pt;mso-wrap-distance-top:0pt;mso-wrap-distance-bottom:0pt;margin-top:27.8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ำหนดวิธี และสื่อที่จะใช้ใ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5585</wp:posOffset>
                </wp:positionH>
                <wp:positionV relativeFrom="paragraph">
                  <wp:posOffset>26035</wp:posOffset>
                </wp:positionV>
                <wp:extent cx="288290" cy="0"/>
                <wp:effectExtent l="0" t="5080" r="635" b="5080"/>
                <wp:wrapNone/>
                <wp:docPr id="50" name="ตัวเชื่อมต่อตรง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5pt,2.05pt" to="341.2pt,2.05pt" ID="ตัวเชื่อมต่อตรง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0065</wp:posOffset>
                </wp:positionH>
                <wp:positionV relativeFrom="paragraph">
                  <wp:posOffset>67945</wp:posOffset>
                </wp:positionV>
                <wp:extent cx="895350" cy="0"/>
                <wp:effectExtent l="0" t="38100" r="0" b="38100"/>
                <wp:wrapNone/>
                <wp:docPr id="51" name="ตัวเชื่อมต่อตรง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5.35pt" to="411.4pt,5.35pt" ID="ตัวเชื่อมต่อตรง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49090</wp:posOffset>
                </wp:positionH>
                <wp:positionV relativeFrom="paragraph">
                  <wp:posOffset>401320</wp:posOffset>
                </wp:positionV>
                <wp:extent cx="173990" cy="0"/>
                <wp:effectExtent l="0" t="5080" r="0" b="5080"/>
                <wp:wrapNone/>
                <wp:docPr id="52" name="ตัวเชื่อมต่อตรง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1.6pt" to="340.35pt,31.6pt" ID="ตัวเชื่อมต่อตรง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1190</wp:posOffset>
                </wp:positionH>
                <wp:positionV relativeFrom="paragraph">
                  <wp:posOffset>29845</wp:posOffset>
                </wp:positionV>
                <wp:extent cx="304800" cy="0"/>
                <wp:effectExtent l="0" t="38100" r="0" b="38100"/>
                <wp:wrapNone/>
                <wp:docPr id="53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.35pt" to="173.65pt,2.35pt" ID="ตัวเชื่อมต่อตรง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1190</wp:posOffset>
                </wp:positionH>
                <wp:positionV relativeFrom="paragraph">
                  <wp:posOffset>382270</wp:posOffset>
                </wp:positionV>
                <wp:extent cx="304800" cy="0"/>
                <wp:effectExtent l="0" t="38100" r="0" b="38100"/>
                <wp:wrapNone/>
                <wp:docPr id="54" name="ตัวเชื่อมต่อตรง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0.1pt" to="173.65pt,30.1pt" ID="ตัวเชื่อมต่อตรง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244475</wp:posOffset>
                </wp:positionV>
                <wp:extent cx="1951990" cy="27559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ำหนดวัน เวลา สถานที่ และงบประมา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7pt;mso-wrap-distance-left:0pt;mso-wrap-distance-right:9.05pt;mso-wrap-distance-top:0pt;mso-wrap-distance-bottom:0pt;margin-top:19.2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กำหนดวัน เวลา สถานที่ และงบ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7970</wp:posOffset>
                </wp:positionH>
                <wp:positionV relativeFrom="paragraph">
                  <wp:posOffset>292100</wp:posOffset>
                </wp:positionV>
                <wp:extent cx="1104265" cy="91376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ต่อประสานงานประธานฯ วิทยากร และผู้ที่จะเข้ารับการพัฒนาและ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71.95pt;mso-wrap-distance-left:9.05pt;mso-wrap-distance-right:9.05pt;mso-wrap-distance-top:0pt;mso-wrap-distance-bottom:0pt;margin-top:23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ต่อประสานงานประธานฯ วิทยากร และผู้ที่จะเข้ารับการพัฒนาและ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48765</wp:posOffset>
                </wp:positionH>
                <wp:positionV relativeFrom="paragraph">
                  <wp:posOffset>377190</wp:posOffset>
                </wp:positionV>
                <wp:extent cx="0" cy="1390650"/>
                <wp:effectExtent l="5080" t="0" r="5080" b="0"/>
                <wp:wrapNone/>
                <wp:docPr id="57" name="ตัวเชื่อมต่อตรง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29.7pt" to="121.95pt,139.15pt" ID="ตัวเชื่อมต่อตรง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9055</wp:posOffset>
                </wp:positionH>
                <wp:positionV relativeFrom="paragraph">
                  <wp:posOffset>377190</wp:posOffset>
                </wp:positionV>
                <wp:extent cx="219075" cy="0"/>
                <wp:effectExtent l="0" t="38100" r="0" b="38100"/>
                <wp:wrapNone/>
                <wp:docPr id="58" name="ตัวเชื่อมต่อตรง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29.7pt" to="121.85pt,29.7pt" ID="ตัวเชื่อมต่อตรง 9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0365</wp:posOffset>
                </wp:positionH>
                <wp:positionV relativeFrom="paragraph">
                  <wp:posOffset>434340</wp:posOffset>
                </wp:positionV>
                <wp:extent cx="666750" cy="0"/>
                <wp:effectExtent l="0" t="38100" r="0" b="38100"/>
                <wp:wrapNone/>
                <wp:docPr id="59" name="ตัวเชื่อมต่อตรง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34.2pt" to="282.4pt,34.2pt" ID="ตัวเชื่อมต่อตรง 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01845</wp:posOffset>
                </wp:positionH>
                <wp:positionV relativeFrom="paragraph">
                  <wp:posOffset>124460</wp:posOffset>
                </wp:positionV>
                <wp:extent cx="1370965" cy="87566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ดำเนินการเสนอเรื่องต่อนายกเทศบาลตำบลลำสินธุ์   เพื่อพิจารณาสั่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8.95pt;mso-wrap-distance-left:9.05pt;mso-wrap-distance-right:9.05pt;mso-wrap-distance-top:0pt;mso-wrap-distance-bottom:0pt;margin-top:9.8pt;mso-position-vertical-relative:text;margin-left:3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ดำเนินการเสนอเรื่องต่อนายกเทศบาลตำบลลำสินธุ์   เพื่อพิจารณาสั่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8170</wp:posOffset>
                </wp:positionH>
                <wp:positionV relativeFrom="paragraph">
                  <wp:posOffset>229870</wp:posOffset>
                </wp:positionV>
                <wp:extent cx="1056640" cy="47561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ดำเนินการพัฒนา โดย ท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ลำสินธุ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7.45pt;mso-wrap-distance-left:9.05pt;mso-wrap-distance-right:9.05pt;mso-wrap-distance-top:0pt;mso-wrap-distance-bottom:0pt;margin-top:18.1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ดำเนินการพัฒนา โดย ท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ลำสินธุ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2670</wp:posOffset>
                </wp:positionH>
                <wp:positionV relativeFrom="paragraph">
                  <wp:posOffset>286385</wp:posOffset>
                </wp:positionV>
                <wp:extent cx="466090" cy="36131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.45pt;mso-wrap-distance-left:9.05pt;mso-wrap-distance-right:9.05pt;mso-wrap-distance-top:0pt;mso-wrap-distance-bottom:0pt;margin-top:22.5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43680</wp:posOffset>
                </wp:positionH>
                <wp:positionV relativeFrom="paragraph">
                  <wp:posOffset>48895</wp:posOffset>
                </wp:positionV>
                <wp:extent cx="581025" cy="0"/>
                <wp:effectExtent l="0" t="38100" r="0" b="38100"/>
                <wp:wrapNone/>
                <wp:docPr id="63" name="ตัวเชื่อมต่อตรง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3.85pt" to="364.1pt,3.85pt" ID="ตัวเชื่อมต่อตรง 9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6190</wp:posOffset>
                </wp:positionH>
                <wp:positionV relativeFrom="paragraph">
                  <wp:posOffset>201295</wp:posOffset>
                </wp:positionV>
                <wp:extent cx="0" cy="161925"/>
                <wp:effectExtent l="38735" t="0" r="38100" b="0"/>
                <wp:wrapNone/>
                <wp:docPr id="64" name="ตัวเชื่อมต่อตรง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5.85pt" to="299.7pt,28.55pt" ID="ตัวเชื่อมต่อตรง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8390</wp:posOffset>
                </wp:positionH>
                <wp:positionV relativeFrom="paragraph">
                  <wp:posOffset>258445</wp:posOffset>
                </wp:positionV>
                <wp:extent cx="0" cy="295275"/>
                <wp:effectExtent l="38100" t="0" r="38100" b="0"/>
                <wp:wrapNone/>
                <wp:docPr id="65" name="ตัวเชื่อมต่อตรง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20.35pt" to="185.7pt,43.55pt" ID="ตัวเชื่อมต่อตรง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7970</wp:posOffset>
                </wp:positionH>
                <wp:positionV relativeFrom="paragraph">
                  <wp:posOffset>349250</wp:posOffset>
                </wp:positionV>
                <wp:extent cx="1104265" cy="64706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จัดเตรียมเอกสาร    วัสดุอุปกรณ์ และสถา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95pt;mso-wrap-distance-left:9.05pt;mso-wrap-distance-right:9.05pt;mso-wrap-distance-top:0pt;mso-wrap-distance-bottom:0pt;margin-top:27.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จัดเตรียมเอกสาร    วัสดุอุปกรณ์ และสถา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8820</wp:posOffset>
                </wp:positionH>
                <wp:positionV relativeFrom="paragraph">
                  <wp:posOffset>358775</wp:posOffset>
                </wp:positionV>
                <wp:extent cx="1218565" cy="107569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ดำเนินการส่งพนักงานเทศบาล ลูกจ้างประจำและพนักงานจ้าง ไปพัฒนากับหน่วยงานหรือองค์กร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84.7pt;mso-wrap-distance-left:9.05pt;mso-wrap-distance-right:9.05pt;mso-wrap-distance-top:0pt;mso-wrap-distance-bottom:0pt;margin-top:28.25pt;mso-position-vertical-relative:text;margin-left:25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ดำเนินการส่งพนักงานเทศบาล ลูกจ้างประจำและพนักงานจ้าง ไปพัฒนากับหน่วยงานหรือองค์กร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155</wp:posOffset>
                </wp:positionH>
                <wp:positionV relativeFrom="paragraph">
                  <wp:posOffset>234950</wp:posOffset>
                </wp:positionV>
                <wp:extent cx="180975" cy="0"/>
                <wp:effectExtent l="0" t="38100" r="0" b="38100"/>
                <wp:wrapNone/>
                <wp:docPr id="68" name="ตัวเชื่อมต่อตรง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18.5pt" to="121.85pt,18.5pt" ID="ตัวเชื่อมต่อตรง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9240</wp:posOffset>
                </wp:positionH>
                <wp:positionV relativeFrom="paragraph">
                  <wp:posOffset>111125</wp:posOffset>
                </wp:positionV>
                <wp:extent cx="0" cy="314325"/>
                <wp:effectExtent l="38100" t="0" r="38100" b="0"/>
                <wp:wrapNone/>
                <wp:docPr id="69" name="ตัวเชื่อมต่อตรง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8.75pt" to="421.2pt,33.45pt" ID="ตัวเชื่อมต่อตรง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0045</wp:posOffset>
                </wp:positionH>
                <wp:positionV relativeFrom="paragraph">
                  <wp:posOffset>106680</wp:posOffset>
                </wp:positionV>
                <wp:extent cx="1485265" cy="130429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ิดตามและประเมินผลการปฏิบัติงานพนักงานเทศบาล ลูกจ้างประจำ และพนักงานจ้างทั้งก่อนและหลังผ่านการพัฒนาและตลอดจนติดตามผลที่เกิดขึ้นภายหลัง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02.7pt;mso-wrap-distance-left:9.05pt;mso-wrap-distance-right:9.05pt;mso-wrap-distance-top:0pt;mso-wrap-distance-bottom:0pt;margin-top:8.4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6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ิดตามและประเมินผลการปฏิบัติงานพนักงานเทศบาล ลูกจ้างประจำ และพนักงานจ้างทั้งก่อนและหลังผ่านการพัฒนาและตลอดจนติดตามผลที่เกิดขึ้นภายหลัง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9995</wp:posOffset>
                </wp:positionH>
                <wp:positionV relativeFrom="paragraph">
                  <wp:posOffset>420370</wp:posOffset>
                </wp:positionV>
                <wp:extent cx="618490" cy="36131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ม่อนุม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8.45pt;mso-wrap-distance-left:9.05pt;mso-wrap-distance-right:9.05pt;mso-wrap-distance-top:0pt;mso-wrap-distance-bottom:0pt;margin-top:33.1pt;mso-position-vertical-relative:text;margin-left:3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ม่อนุ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9055</wp:posOffset>
                </wp:positionH>
                <wp:positionV relativeFrom="paragraph">
                  <wp:posOffset>429895</wp:posOffset>
                </wp:positionV>
                <wp:extent cx="219075" cy="9525"/>
                <wp:effectExtent l="0" t="34925" r="635" b="32385"/>
                <wp:wrapNone/>
                <wp:docPr id="72" name="ตัวเชื่อมต่อตรง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33.85pt" to="121.85pt,34.55pt" ID="ตัวเชื่อมต่อตรง 8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48130</wp:posOffset>
                </wp:positionH>
                <wp:positionV relativeFrom="paragraph">
                  <wp:posOffset>40005</wp:posOffset>
                </wp:positionV>
                <wp:extent cx="85725" cy="0"/>
                <wp:effectExtent l="0" t="5080" r="0" b="5080"/>
                <wp:wrapNone/>
                <wp:docPr id="73" name="ตัวเชื่อมต่อตรง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3.15pt" to="128.6pt,3.15pt" ID="ตัวเชื่อมต่อตรง 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970</wp:posOffset>
                </wp:positionH>
                <wp:positionV relativeFrom="paragraph">
                  <wp:posOffset>140335</wp:posOffset>
                </wp:positionV>
                <wp:extent cx="1104265" cy="63754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รุปและรวบรวมเอกสารและหลักฐานเพื่อใช้ในการเบิก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50.2pt;mso-wrap-distance-left:9.05pt;mso-wrap-distance-right:9.05pt;mso-wrap-distance-top:0pt;mso-wrap-distance-bottom:0pt;margin-top:11.0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รุปและรวบรวมเอกสารและหลักฐานเพื่อใช้ในการเบิก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0865</wp:posOffset>
                </wp:positionH>
                <wp:positionV relativeFrom="paragraph">
                  <wp:posOffset>277495</wp:posOffset>
                </wp:positionV>
                <wp:extent cx="304800" cy="0"/>
                <wp:effectExtent l="0" t="38100" r="0" b="38100"/>
                <wp:wrapNone/>
                <wp:docPr id="75" name="ตัวเชื่อมต่อตรง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21.85pt" to="268.9pt,21.85pt" ID="ตัวเชื่อมต่อตรง 8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15665</wp:posOffset>
                </wp:positionH>
                <wp:positionV relativeFrom="paragraph">
                  <wp:posOffset>102235</wp:posOffset>
                </wp:positionV>
                <wp:extent cx="0" cy="171450"/>
                <wp:effectExtent l="5080" t="0" r="5080" b="0"/>
                <wp:wrapNone/>
                <wp:docPr id="76" name="ตัวเชื่อมต่อตรง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8.05pt" to="268.95pt,21.5pt" ID="ตัวเชื่อมต่อตรง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8390</wp:posOffset>
                </wp:positionH>
                <wp:positionV relativeFrom="paragraph">
                  <wp:posOffset>78740</wp:posOffset>
                </wp:positionV>
                <wp:extent cx="0" cy="209550"/>
                <wp:effectExtent l="38100" t="0" r="38100" b="0"/>
                <wp:wrapNone/>
                <wp:docPr id="77" name="ตัวเชื่อมต่อตรง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6.2pt" to="185.7pt,22.65pt" ID="ตัวเชื่อมต่อตรง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1895</wp:posOffset>
                </wp:positionH>
                <wp:positionV relativeFrom="paragraph">
                  <wp:posOffset>283845</wp:posOffset>
                </wp:positionV>
                <wp:extent cx="4037965" cy="82804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สรุปและรายงานผลการติดตามและประเมินผลการปฏิบัติงานพนักงานเทศบาล ลูกจ้างประจำ และพนักงานจ้างทั้งก่อนและหลังการพัฒนา และผลที่เกิดขึ้นภายหลังการพัฒนา ให้นายกเทศบาลตำบลลำสินธุ์  ทราบ อย่างน้อยปีงบประมาณละ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65.2pt;mso-wrap-distance-left:9.05pt;mso-wrap-distance-right:9.05pt;mso-wrap-distance-top:0pt;mso-wrap-distance-bottom:0pt;margin-top:22.3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7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สรุปและรายงานผลการติดตามและประเมินผลการปฏิบัติงานพนักงานเทศบาล ลูกจ้างประจำ และพนักงานจ้างทั้งก่อนและหลังการพัฒนา และผลที่เกิดขึ้นภายหลังการพัฒนา ให้นายกเทศบาลตำบลลำสินธุ์  ทราบ อย่างน้อยปีงบประมาณละ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eastAsia="en-US"/>
        </w:rPr>
      </w:pPr>
      <w:r>
        <w:rPr>
          <w:rFonts w:eastAsia="Calibri" w:cs="Cordia New" w:ascii="Angsana New" w:hAnsi="Angsana New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rPr>
          <w:rFonts w:ascii="Angsana New" w:hAnsi="Angsana New" w:eastAsia="Calibri" w:cs="Cordia New"/>
          <w:sz w:val="32"/>
          <w:szCs w:val="32"/>
          <w:lang w:val="en-US" w:eastAsia="en-US"/>
        </w:rPr>
      </w:pPr>
      <w:r>
        <w:rPr>
          <w:rFonts w:eastAsia="Calibri" w:cs="Cordi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4495</wp:posOffset>
                </wp:positionH>
                <wp:positionV relativeFrom="paragraph">
                  <wp:posOffset>284480</wp:posOffset>
                </wp:positionV>
                <wp:extent cx="6619875" cy="0"/>
                <wp:effectExtent l="0" t="9525" r="0" b="9525"/>
                <wp:wrapNone/>
                <wp:docPr id="79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0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22.4pt" to="489.35pt,22.4pt" ID="ตัวเชื่อมต่อตรง 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IT๙" w:hAnsi="TH SarabunIT๙" w:eastAsia="Calibri" w:cs="TH SarabunIT๙"/>
          <w:b/>
          <w:b/>
          <w:bCs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8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 xml:space="preserve">จำนวนบุคลากรตามแผนอัตรากำลัง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ปี ประจำปีงบประมาณ พ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. 256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4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 xml:space="preserve"> – 256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eastAsia="en-US"/>
        </w:rPr>
        <w:t>6</w:t>
      </w:r>
    </w:p>
    <w:p>
      <w:pPr>
        <w:pStyle w:val="Normal"/>
        <w:spacing w:lineRule="auto" w:line="276"/>
        <w:rPr/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ab/>
        <w:t xml:space="preserve">8.1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พนักงานเทศบาล </w:t>
      </w:r>
      <w:r>
        <w:rPr/>
        <w:t>และพนักงานจ้าง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36"/>
        <w:gridCol w:w="1414"/>
        <w:gridCol w:w="1415"/>
        <w:gridCol w:w="1414"/>
        <w:gridCol w:w="1556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ภท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พนักงานเทศบา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พนัก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รู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ทศบา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ลูกจ้างประจำ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พนักงานจ้า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 xml:space="preserve">8.2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จำน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พนักงานเทศบาลต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ามสายงาน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35"/>
        <w:gridCol w:w="1414"/>
        <w:gridCol w:w="1415"/>
        <w:gridCol w:w="1414"/>
        <w:gridCol w:w="1557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ลำดับที่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ระเภท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ปีงบประมาณ พ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หมายเหตุ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56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56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56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บริหารงานท้องถิ่น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ระดับกลาง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บริหารงานทั่วไ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บริหาร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คลั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บริหารงานช่า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บริหารงานการศึก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จัดการงานทั่วไ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ทรัพยากรบุคค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วิเคราะห์นโยบายและแผ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ิติก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วิชาการสาธารณสุ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พัฒนาชุมช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วิชาการเงินและบัญช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วิชาการจัดเก็บรายได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ักวิชาการศึกษ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จ้าพนักงานธุรการ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จ้าพนักงานการเงินและบัญช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จ้าพนักงานพัสด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เจ้าพนักงานป้องกันและบรรเทา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ยช่างโยธ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ยช่างเขียนแบ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2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eastAsia="en-US"/>
              </w:rPr>
              <w:t>นายช่างไฟฟ้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eastAsia="en-US"/>
              </w:rPr>
              <w:t>รว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00" w:right="1286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8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50" w:hanging="49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24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8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2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ordia New"/>
      <w:sz w:val="22"/>
    </w:rPr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0:00Z</dcterms:created>
  <dc:creator>CD</dc:creator>
  <dc:description/>
  <dc:language>en-US</dc:language>
  <cp:lastModifiedBy>warcom-pt</cp:lastModifiedBy>
  <cp:lastPrinted>2020-09-16T10:57:00Z</cp:lastPrinted>
  <dcterms:modified xsi:type="dcterms:W3CDTF">2021-04-27T03:10:00Z</dcterms:modified>
  <cp:revision>2</cp:revision>
  <dc:subject/>
  <dc:title>แผนพัฒนาบุคลากรเทศบาลตำบลพญาขัน</dc:title>
</cp:coreProperties>
</file>