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921" w:leader="none"/>
        </w:tabs>
        <w:ind w:right="-241" w:hanging="0"/>
        <w:jc w:val="left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39365</wp:posOffset>
            </wp:positionH>
            <wp:positionV relativeFrom="paragraph">
              <wp:posOffset>-465455</wp:posOffset>
            </wp:positionV>
            <wp:extent cx="1017905" cy="107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240" w:after="0"/>
        <w:ind w:right="-241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spacing w:before="240" w:after="0"/>
        <w:ind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เทศบาลตำบลลำสินธุ์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  รายชื่อผู้มีสิทธิ์สอบแข่งขันเพื่อสั่งจ้างและแต่งตั้งบุคคลเป็นพนักงานจ้าง</w:t>
      </w:r>
      <w:r>
        <w:rPr>
          <w:rFonts w:ascii="TH SarabunIT๙" w:hAnsi="TH SarabunIT๙" w:cs="TH SarabunIT๙"/>
        </w:rPr>
        <w:t>ตามภารกิจ</w:t>
      </w:r>
    </w:p>
    <w:p>
      <w:pPr>
        <w:pStyle w:val="Heading"/>
        <w:ind w:right="-238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</w:t>
      </w:r>
    </w:p>
    <w:p>
      <w:pPr>
        <w:pStyle w:val="Heading"/>
        <w:ind w:left="720" w:right="327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ประกาศเทศบาลตำบลลำสินธุ์  ลงวันที่ 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 xml:space="preserve">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ประกาศรับสมัคร</w:t>
      </w:r>
    </w:p>
    <w:p>
      <w:pPr>
        <w:pStyle w:val="Heading"/>
        <w:ind w:right="32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ุคคลเพื่อสรรหาและเลือกสรรเป็นพนักงานจ้างของเทศบาล</w:t>
      </w:r>
      <w:r>
        <w:rPr>
          <w:rFonts w:ascii="TH SarabunIT๙" w:hAnsi="TH SarabunIT๙" w:cs="TH SarabunIT๙"/>
        </w:rPr>
        <w:t xml:space="preserve"> โดยรับสมัครระหว่าง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>- 7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การรับสมัครได้สิ้นสุด  ไปแล้วนั้น</w:t>
      </w:r>
    </w:p>
    <w:p>
      <w:pPr>
        <w:pStyle w:val="Heading"/>
        <w:spacing w:before="120" w:after="0"/>
        <w:ind w:right="3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บัดนี้  การรับสมัครสอบได้เสร็จสิ้น  และได้ตรวจสอบคุณสมบัติทั่วไปของลูกจ้าง  ตามความในหมวด  ๑  ข้อ  ๔  ของประกาศคณะกรรมการพนักงานเทศบาลจังหวัดพัทลุง  เรื่อง  หลักเกณฑ์และเงื่อนไขเกี่ยวกับการบริหารงานบุคคลของเทศบาลและคุณสมบัติเฉพาะตำแหน่งรวมทั้งเงื่อนไขในการรับสมัครสอบแข่งขัน  เพื่อสั่งจ้างและแต่งตั้งบุคคลเป็นพนักงานจ้างเท่าที่ผู้สมัครได้แจ้งไว้ในใบสมัครแล้ว  ปรากฏว่ามีผู้มีสิทธิ์สอบแข่งขันในตำแหน่งพนักงานจ้างดังกล่าว  ตามรายละเอียดแนบท้ายประกาศนี้ </w:t>
      </w:r>
    </w:p>
    <w:p>
      <w:pPr>
        <w:pStyle w:val="Heading"/>
        <w:spacing w:before="120" w:after="0"/>
        <w:ind w:right="327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 </w:t>
      </w:r>
      <w:r>
        <w:rPr>
          <w:rFonts w:ascii="TH SarabunIT๙" w:hAnsi="TH SarabunIT๙" w:cs="TH SarabunIT๙"/>
        </w:rPr>
        <w:t>อนึ่ง ในการตรวจสอบคุณสมบัติรวมทั้งเงื่อนไขในการสมัครและการประกาศรายชื่อผู้มีสิทธิสอบคัดเลือก  คณะกรรมการฯ ได้ตรวจสอบเอกสารตามข้อเท็จจริงที่ผู้สมัครได้ยื่นและรับรองไว้  ดังนั้น หากปรากฏภายหลังว่าผู้สมัครรายใดคุณสมบัติไม่ตรงตามประกาศรับสมัคร จะถือว่าผู้สมัครรายนั้น เป็นผู้ไม่มีสิทธิเป็น พนักงานจ้างเทศบาลในตำแหน่งที่รับสมัคร หรือพิจารณาให้พ้นจากตำแหน่งกรณีที่แต่งตั้งไปแล้ว</w:t>
      </w:r>
    </w:p>
    <w:p>
      <w:pPr>
        <w:pStyle w:val="Heading"/>
        <w:spacing w:before="120" w:after="0"/>
        <w:ind w:right="-238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  <w:r>
        <w:rPr>
          <w:rFonts w:cs="TH SarabunIT๙" w:ascii="TH SarabunIT๙" w:hAnsi="TH SarabunIT๙"/>
        </w:rPr>
        <w:tab/>
        <w:t xml:space="preserve">  </w:t>
      </w:r>
    </w:p>
    <w:p>
      <w:pPr>
        <w:pStyle w:val="Heading"/>
        <w:spacing w:before="120" w:after="0"/>
        <w:ind w:right="-238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ดือน  สิงห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</w:p>
    <w:p>
      <w:pPr>
        <w:pStyle w:val="Heading"/>
        <w:spacing w:before="120" w:after="0"/>
        <w:ind w:right="-238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Style8"/>
        <w:ind w:left="288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้อยตรี   </w:t>
      </w:r>
    </w:p>
    <w:p>
      <w:pPr>
        <w:pStyle w:val="Style8"/>
        <w:ind w:left="2160" w:firstLine="196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ุขุม  ทับทวี</w:t>
      </w:r>
      <w:r>
        <w:rPr>
          <w:rFonts w:cs="TH SarabunIT๙" w:ascii="TH SarabunIT๙" w:hAnsi="TH SarabunIT๙"/>
        </w:rPr>
        <w:t xml:space="preserve">)  </w:t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ยกเทศมนตรีตำบลลำสินธุ์                                   </w:t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"/>
        <w:ind w:right="-24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ผู้มีสิทธิสอบคัดเลือก พนักงานจ้าง</w:t>
      </w:r>
      <w:r>
        <w:rPr>
          <w:rFonts w:ascii="TH SarabunIT๙" w:hAnsi="TH SarabunIT๙" w:cs="TH SarabunIT๙"/>
          <w:b/>
          <w:b/>
          <w:bCs/>
        </w:rPr>
        <w:t>ตามภารกิจ   ตำแหน่ง  ผู้ช่วยเจ้าหน้าที่ธุรการ</w:t>
      </w:r>
    </w:p>
    <w:p>
      <w:pPr>
        <w:pStyle w:val="Heading"/>
        <w:ind w:right="32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บท้ายประกาศเทศบาลตำบลลำสินธุ์ </w:t>
      </w:r>
    </w:p>
    <w:p>
      <w:pPr>
        <w:pStyle w:val="Heading"/>
        <w:ind w:right="327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รื่อง   รายชื่อผู้มีสิทธิ์สอบแข่งขันเพื่อสั่งจ้างและแต่งตั้งบุคคลเป็นพนักงานจ้าง</w:t>
      </w:r>
      <w:r>
        <w:rPr>
          <w:rFonts w:ascii="TH SarabunIT๙" w:hAnsi="TH SarabunIT๙" w:cs="TH SarabunIT๙"/>
          <w:b/>
          <w:b/>
          <w:bCs/>
        </w:rPr>
        <w:t>ตามภารกิจ</w:t>
      </w:r>
    </w:p>
    <w:p>
      <w:pPr>
        <w:pStyle w:val="Heading"/>
        <w:ind w:right="327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งเทศบาลตำบลลำสินธุ์  ลงวันที่   </w:t>
      </w:r>
      <w:r>
        <w:rPr>
          <w:rFonts w:cs="TH SarabunIT๙" w:ascii="TH SarabunIT๙" w:hAnsi="TH SarabunIT๙"/>
          <w:b/>
          <w:bCs/>
        </w:rPr>
        <w:t>1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Heading"/>
        <w:ind w:right="-241" w:hanging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"/>
        <w:ind w:left="-108" w:right="-108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u w:val="single"/>
        </w:rPr>
        <w:t xml:space="preserve"> </w:t>
      </w:r>
    </w:p>
    <w:p>
      <w:pPr>
        <w:pStyle w:val="Heading"/>
        <w:ind w:right="-24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u w:val="single"/>
        </w:rPr>
        <w:t>ผู้ช่วยเจ้าหน้าที่ธุรกา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</w:t>
      </w:r>
    </w:p>
    <w:p>
      <w:pPr>
        <w:pStyle w:val="Heading"/>
        <w:ind w:right="-241"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686"/>
        <w:gridCol w:w="3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สมัค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41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44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  <w:p>
            <w:pPr>
              <w:pStyle w:val="Heading"/>
              <w:ind w:left="-108"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๑</w:t>
            </w:r>
          </w:p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๒</w:t>
            </w:r>
          </w:p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๓</w:t>
            </w:r>
          </w:p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๐๐๔</w:t>
            </w:r>
          </w:p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5</w:t>
            </w:r>
          </w:p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6</w:t>
            </w:r>
          </w:p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08</w:t>
            </w:r>
          </w:p>
          <w:p>
            <w:pPr>
              <w:pStyle w:val="Heading"/>
              <w:ind w:right="-108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สุวิมล  ทองสม</w:t>
            </w:r>
          </w:p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</w:t>
            </w:r>
            <w:r>
              <w:rPr>
                <w:rFonts w:ascii="TH SarabunIT๙" w:hAnsi="TH SarabunIT๙" w:cs="TH SarabunIT๙"/>
              </w:rPr>
              <w:t>ธัญลักษณ์  หยูดำ</w:t>
            </w:r>
          </w:p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ปัทมณัฏฐ์  แก้วเมือง</w:t>
            </w:r>
            <w:r>
              <w:rPr>
                <w:rFonts w:cs="TH SarabunIT๙" w:ascii="TH SarabunIT๙" w:hAnsi="TH SarabunIT๙"/>
              </w:rPr>
              <w:t>*</w:t>
            </w:r>
          </w:p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วิรัญชนา  หมุนคง</w:t>
            </w:r>
          </w:p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</w:t>
            </w:r>
            <w:r>
              <w:rPr>
                <w:rFonts w:ascii="TH SarabunIT๙" w:hAnsi="TH SarabunIT๙" w:cs="TH SarabunIT๙"/>
              </w:rPr>
              <w:t>งสาวดวงธิดา  บัวชุม</w:t>
            </w:r>
          </w:p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รษชล  พูนแก้ว</w:t>
            </w:r>
          </w:p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ชลิดา  คงทอง</w:t>
            </w:r>
          </w:p>
          <w:p>
            <w:pPr>
              <w:pStyle w:val="Heading"/>
              <w:ind w:right="-241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4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"/>
              <w:ind w:right="-44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วัน  เวลา สถานที่ และระเบียบเกี่ยวกับการสอบคัดเลือก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ลำสินธุ์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นบท้ายประกาศเทศบาลตำบลลำสินธุ์  ลงวันที่  </w:t>
      </w:r>
      <w:r>
        <w:rPr>
          <w:rFonts w:cs="TH SarabunIT๙" w:ascii="TH SarabunIT๙" w:hAnsi="TH SarabunIT๙"/>
          <w:b/>
          <w:bCs/>
        </w:rPr>
        <w:t xml:space="preserve">10 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</w:t>
      </w:r>
    </w:p>
    <w:p>
      <w:pPr>
        <w:pStyle w:val="Heading9"/>
        <w:ind w:firstLine="36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ำหนดวัน  เวลา  และสถานที่ส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สถานที่สอบ  ณ ห้องประชุมสภาเทศบาลตำบลลำสินธุ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 10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-  </w:t>
      </w:r>
      <w:r>
        <w:rPr>
          <w:rFonts w:ascii="TH SarabunIT๙" w:hAnsi="TH SarabunIT๙" w:cs="TH SarabunIT๙"/>
          <w:sz w:val="32"/>
          <w:sz w:val="32"/>
          <w:szCs w:val="32"/>
        </w:rPr>
        <w:t>สอบความรู้ความสามารถทั่วไปและความรู้ความสามารถ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1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2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ปฏิบัติ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  </w:t>
      </w:r>
      <w:r>
        <w:rPr>
          <w:rFonts w:cs="TH SarabunIT๙" w:ascii="TH SarabunIT๙" w:hAnsi="TH SarabunIT๙"/>
          <w:sz w:val="32"/>
          <w:szCs w:val="32"/>
        </w:rPr>
        <w:t>13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2520" w:hanging="180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ลกา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lumsin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้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</w:p>
    <w:p>
      <w:pPr>
        <w:pStyle w:val="Normal"/>
        <w:ind w:left="2520" w:hanging="18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 เทศบาลตำบลลำสินธุ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เกี่ยวกับการสอบ   </w:t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0" w:leader="none"/>
          <w:tab w:val="left" w:pos="450" w:leader="none"/>
        </w:tabs>
        <w:ind w:left="1800" w:right="327" w:hanging="180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</w:rPr>
        <w:t>ผู้เข้าสอบจะต้องแต่งกายชุดสุภาพ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7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นำบัตรประจำตัวสอบ และบัตรประจำตัวประชาชนหรือ บัตรประจำตัวข้าราชการ ไปในวันสอบเพื่อใช้แสดงคู่กัน หากไม่มีทั้ง ๒ บัตรกรรมการหรือเจ้าหน้าที่ประจำห้องสอบอาจพิจารณาไม่อนุญาตให้เข้าสอบก็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ข้าสอบจะต้องเตรียมปากกาสีดำหรือสีน้ำเงิน เพื่อใช้ในการ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7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ไปถึงสถานที่สอบก่อนกำหนดเวลาเข้าสอบในแต่ละวิชา  ไม่น้อยกว่า  ๓๐  นาที  และจะเข้าห้องสอบได้ก็ต่อเมื่อได้รับอนุญาตจากเจ้าหน้าที่คุมสอบแล้ว   และ ผู้เข้ารับการสอบที่ไป ถึงห้องสอบหลังจากที่ได้เริ่มสอบวิชาใดไปแล้ว ๓๐ นาที จะไม่ได้รับอนุญาตให้เข้าสอบในวิชานั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มิให้ผู้เข้ารับการสอบออกจากห้องสอบก่อน  ๓๐  นาที  นับแต่เริ่มให้ทำข้อ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ำหนังสือ  ตำรา  หรือเอกสารอื่นใดเข้าไปในห้อง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ำเครื่องคำนวณ เครื่องมือสื่อสารอิเล็กทรอนิกส์ทุกชนิดเข้าไปในห้อง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7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ยู่ในห้องสอบ ต้องไม่พูดหรือติดต่อกับผู้เข้าสอบอื่นหรือบุคคลภายนอกและออกจากห้องสอบได้ก็ต่อเมื่อได้รับอนุญาตจากกรรมการหรือเจ้าหน้าที่ประจำห้องสอบแล้ว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7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กรอกข้อความในกระดาษคำตอบให้ครบถ้วน เขียนเลขประจำตัวสอบ ลงในกระดาษคำตอบเฉพาะในที่ที่กำหนด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7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จะส่งกระดาษคำตอบให้ตรวจสอบให้แน่นอนอีกครั้งหนึ่งหากสงสัยประการใดให้สอบถามกรรมการหรือเจ้าหน้าที่ประจำห้องสอบ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7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จะส่งกระดาษคำตอบก่อนหมดเวลาสอบให้ยกมือขึ้นเพื่อให้กรรมการหรือเจ้าหน้าที่ประจำห้องสอบทราบ ห้ามลุกจากที่นั่งไปส่งกระดาษคำตอบด้วยตนเอ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27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หมดเวลาทำข้อสอบในวิชาหนึ่ง ๆ จะแจ้งให้ทราบ ผู้เข้าสอบจะต้องหยุดทำข้อสอบทันที และต้องรอให้กรรมการหรือเจ้าหน้าที่ประจำห้องสอบเก็บกระดาษคำตอบคืนเสียก่อน จึงจะออกจากห้องสอบได้</w:t>
      </w:r>
    </w:p>
    <w:p>
      <w:pPr>
        <w:pStyle w:val="Normal"/>
        <w:ind w:right="3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3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right="32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นำข้อสอบหรือกระดาษคำตอบออกจากห้องสอบเป็นอันขา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ออกจากห้องสอบแล้วต้องไม่ติดต่อหรือกระทำการใด ๆ อันเป็น การรบกวนผู้ที่ยังสอบอยู่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เชื่อฟังและปฏิบัติตามคำสั่งและคำแนะนำของกรรมการหรือเจ้าหน้าที่ประจำห้องสอบโดยเคร่งครัด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สูบบุหรี่ในห้องสอบ</w:t>
      </w:r>
    </w:p>
    <w:p>
      <w:pPr>
        <w:pStyle w:val="Normal"/>
        <w:ind w:right="327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ระเบียบวิธีการสอบนี้ หรือทุจริต  หรือพยายามทุจริตในการสอบ  คณะกรรมการฯ อาจพิจารณาสั่งไม่ให้ตรวจกระดาษคำตอบเฉพาะวิชาใดวิชาหนึ่ง หรือทุกวิชาก็ได้ และสำหรับ ผู้ที่ทุจริตในการสอบจะได้รับการพิจารณาโทษสถานหนั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>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96" w:right="1008" w:gutter="0" w:header="0" w:top="99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PSK" w:hAnsi="TH SarabunPSK" w:eastAsia="Cordia New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30" w:firstLine="570"/>
      <w:outlineLvl w:val="6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firstLine="72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Style6">
    <w:name w:val="ข้อความแบบบล็อก"/>
    <w:basedOn w:val="Normal"/>
    <w:qFormat/>
    <w:pPr>
      <w:ind w:left="5040" w:right="-99" w:hanging="0"/>
    </w:pPr>
    <w:rPr>
      <w:rFonts w:ascii="AngsanaUPC" w:hAnsi="AngsanaUPC" w:cs="AngsanaUPC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ไม่มีการเว้นระยะห่าง"/>
    <w:basedOn w:val="Normal"/>
    <w:qFormat/>
    <w:pPr/>
    <w:rPr>
      <w:rFonts w:ascii="AngsanaUPC" w:hAnsi="AngsanaUPC" w:cs="Angsan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msin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40:00Z</dcterms:created>
  <dc:creator>user</dc:creator>
  <dc:description/>
  <cp:keywords/>
  <dc:language>en-US</dc:language>
  <cp:lastModifiedBy>MRCOM200215</cp:lastModifiedBy>
  <cp:lastPrinted>2015-08-10T09:18:00Z</cp:lastPrinted>
  <dcterms:modified xsi:type="dcterms:W3CDTF">2015-08-10T02:19:00Z</dcterms:modified>
  <cp:revision>13</cp:revision>
  <dc:subject/>
  <dc:title>ประกาศองค์การบริหารส่วนจังหวัดพัทลุง</dc:title>
</cp:coreProperties>
</file>