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80" w:hanging="0"/>
        <w:jc w:val="center"/>
        <w:rPr>
          <w:rFonts w:ascii="TH SarabunIT๙" w:hAnsi="TH SarabunIT๙" w:eastAsia="SimSun;宋体" w:cs="TH SarabunIT๙"/>
          <w:sz w:val="32"/>
          <w:szCs w:val="32"/>
          <w:lang w:val="en-US"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8445</wp:posOffset>
            </wp:positionH>
            <wp:positionV relativeFrom="paragraph">
              <wp:posOffset>-250825</wp:posOffset>
            </wp:positionV>
            <wp:extent cx="2770505" cy="192341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96"/>
          <w:szCs w:val="9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96"/>
          <w:sz w:val="96"/>
          <w:szCs w:val="96"/>
          <w:lang w:eastAsia="zh-CN"/>
        </w:rPr>
        <w:t>เทศบาลตำบลลำสินธุ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  <w:t>www.lumsin.go.th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ู่มื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ื่นคำขอรับเบี้ยยังชีพผู้สูงอายุ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ลงทะเบียนและย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นคำขอรับเบี้ยความ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การยื่นคำร้องเพ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ื่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งาน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วัสดิการ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ละ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ังคม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สงเคราะห์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สา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. o-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7484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-3192   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. 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o-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7484</w:t>
      </w: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 xml:space="preserve">-3191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236855</wp:posOffset>
            </wp:positionV>
            <wp:extent cx="626745" cy="720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08275</wp:posOffset>
            </wp:positionH>
            <wp:positionV relativeFrom="paragraph">
              <wp:posOffset>26670</wp:posOffset>
            </wp:positionV>
            <wp:extent cx="720090" cy="72009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5485</wp:posOffset>
            </wp:positionH>
            <wp:positionV relativeFrom="paragraph">
              <wp:posOffset>55880</wp:posOffset>
            </wp:positionV>
            <wp:extent cx="821690" cy="71945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สัญลักษณ์ผู้สูงอายุ   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คนพิการ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      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สัญลักษณ์วันเอดส์โล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ทศบาลตำบลลำสินธุ์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ส่วนสวัสดิการสังคม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 งานสังคมสงเคราะห์ มีบทบาทหน้าที่ในการจัดสวัสดิการสังคมให้กับผู้ด้อยโอกาสางสังคมในเขตเทศบาลตำบลลำสินธุ์และส่งเสริมคุณภาพชีวิตให้กับบุคคลเหล่านี้ ร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ว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มทั้งมีบทบาทหน้าที่ในการดำเนินการรับลงทะเบียนผู้สูงอายุเพื่อรับเงินเบี้ยยังชีพผู้สูงอายุ การรับลงทะเบียนคนพิการเพื่อรับเงินเบี้ยความพิการ   และรับ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คำ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ร้องผู้ป่วยเอดส์เพื่อรับเบี้ยยังชีพผู้ป่วยเอดส์ รวมทั้งการจ่ายเงินเบี้ยยังชีพฯ ให้กับบุคคลดังกล่าว โยถือปฏิบัติตามระเบียบกระทรวงมหาดไทยว่าด้วยการจ่ายเงินสงเคราะห์เพื่อการยังชีพ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๔๘ ระเบียบกระทรวงมหาดไทยว่าด้วยหลักเกณฑ์การจ่ายเบี้ยยังชีพผู้สูงอายุ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๒๕๕๒  และระเบียบกระทรวงมหาดไทยว่าด้วยหลักเกณฑ์การจ่ายเบี้ยความพิการขององค์กรปกครองส่วนท้องถิ่น พ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 xml:space="preserve">๒๕๕๓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ดังนั้น เพื่อให้ประชาชนที่มาขอรับบริการได้มีความเข้าใจที่ถูกต้องมีแนวทางในการปฏิบัติที่ชัดเจน ซึ่งจะนำไปสู่ความสะดวก รวดเร็ว และถูกต้องในการขอรับบริการในเรื่องดังกล่าวเทศบาลตำบลลำสินธุ์จึงได้จัดทำคู่มือการลงทะเบียนและยื่นคำขอรับเงินเบี้ยยังชีพผู้สูงอายุ  การลงทะเบียนและยื่นคำขอรับเงินเบี้ยความพิการ  การยื่นคำร้องเพื่อรับเงินเบี้ยยังชีพผู้ป่วยเอดส์ ขึ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เทศบาลตำบลลำสินธุ์หวังเป็นอย่างยิ่งว่าคู่มือฉบับนี้จะเป็นส่วนหนึ่งที่ทำให้ผู้สูงอายุ คนพิการ และผู้ป่วยเอดส์ มีความเข้าใจที่ถกต้องถึงสิทธิพึงได้รับ รวมทั้งทราบแนวทางในการปฏิบัติที่ชัดเจน ซึ่งจำให้เกิดประโยชน์สูงสุดต่อบุคคลดังกล่าวและประชาชนที่มาขอรับบริการ 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val="en-US"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76600</wp:posOffset>
            </wp:positionH>
            <wp:positionV relativeFrom="paragraph">
              <wp:posOffset>112395</wp:posOffset>
            </wp:positionV>
            <wp:extent cx="1947545" cy="14585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  <w:tab/>
        <w:tab/>
        <w:tab/>
        <w:tab/>
        <w:tab/>
        <w:t xml:space="preserve">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ร้อยตรี</w:t>
      </w:r>
      <w:r>
        <w:rPr>
          <w:rFonts w:ascii="Times New Roman" w:hAnsi="Times New Roman"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       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สุขุม   ทับทวี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6"/>
          <w:szCs w:val="36"/>
          <w:lang w:eastAsia="zh-CN"/>
        </w:rPr>
      </w:pP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                                                 </w:t>
      </w: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    </w:t>
      </w:r>
      <w:r>
        <w:rPr>
          <w:rFonts w:eastAsia="TH SarabunIT๙" w:cs="TH SarabunIT๙" w:ascii="TH SarabunIT๙" w:hAnsi="TH SarabunIT๙"/>
          <w:sz w:val="36"/>
          <w:szCs w:val="36"/>
          <w:lang w:eastAsia="zh-CN"/>
        </w:rPr>
        <w:t xml:space="preserve">   </w:t>
      </w:r>
      <w:r>
        <w:rPr>
          <w:rFonts w:ascii="TH SarabunIT๙" w:hAnsi="TH SarabunIT๙" w:eastAsia="SimSun;宋体" w:cs="TH SarabunIT๙"/>
          <w:sz w:val="36"/>
          <w:sz w:val="36"/>
          <w:szCs w:val="36"/>
          <w:lang w:eastAsia="zh-CN"/>
        </w:rPr>
        <w:t>นายกเทศบาลตำบลลำสินธุ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SimSun;宋体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0"/>
          <w:szCs w:val="50"/>
          <w:lang w:eastAsia="zh-CN"/>
        </w:rPr>
      </w:pPr>
      <w:r>
        <w:rPr>
          <w:rFonts w:eastAsia="SimSun;宋体" w:cs="TH SarabunIT๙" w:ascii="TH SarabunIT๙" w:hAnsi="TH SarabunIT๙"/>
          <w:sz w:val="50"/>
          <w:szCs w:val="5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2"/>
          <w:sz w:val="72"/>
          <w:szCs w:val="72"/>
          <w:lang w:eastAsia="zh-CN"/>
        </w:rPr>
        <w:t>ผู้สูงอายุ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>การ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กรณีผู้สูงอายุที่มีอายุครบ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ปีบริบูรณ์  มีความประสงค์ที่จะขอรับเบี้ยยังชีพผู้สูงอายุ  สมารถลงทะเบียนเพื่อเป็นผู้มีสิทิรับเงินเบี้ยยังชีพผู้สูงอายุ  ภายในเดือนกันยายนของทุกปี  เพื่อรับเงินในปีงบประมาณถัดไป  ณ  สำนักงานเทศบาลตำบลลำสินธุ์ อำเภอศรีนครินทร์  จังหวัดพัทลุง  เช่น ลงทะเบียนของปีงบประมาณ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.2565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พื่อรับเงินในปีงบประมาณ  พ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ศ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.2566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โดยจะเริ่มได้รับเงินเบี้ยยังชีพผู้สูงอายุในเดือนตุลาคม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2565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ป็นต้นไป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กรณีผู้สูงอายุที่มีอายุ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59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และจะมีอายุครบ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 ในปีงบประมาณถัดไป  สามารถลงทะเบียนเพื่อเป็นผู้มีสิทิรับเบี้ยยังชีพผู้สูงอายุ  ภายในเดือนกันยายนของทุกปี  ณ  สำนักงานเทศบาลตำบลลำสินธุ์  โดยจะเริ่มได้รับเงินเบี้ยยังชีพผู้สูงอายุในเดือนถัดไปหลังจากที่มีอายุครอบ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ปี บริบูรณ์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280" w:after="28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มีภูมิลำเนาอยู่ในเขต ตำบบลลำสินธุ์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280" w:after="28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 xml:space="preserve">เป็นผู้ที่มีอายุ 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 xml:space="preserve">60 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ปี บริบูรณ์ขึ้นไปและยื่นคำขอรับเงินเบี้ยยังชีพผู้สูงอายุต่อ อปท</w:t>
      </w: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4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ไม่เป็นผู้ได้รับสวัสดิการหรือสิทธิประโยชน์อื่นใด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จากหน่วยงานของรัฐ รัฐวิสาหกิจ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 ได้แก่ ผู้รับเงินบำนาญ เบี้ยหวัด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บำนาญพิเศษ หรือเงินอื่นใดในลักษณะเดียวกั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ผู้สูงอายุที่อยู่ในสถานสงเคราะห์ของรัฐหรือองค์ก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44315</wp:posOffset>
            </wp:positionH>
            <wp:positionV relativeFrom="paragraph">
              <wp:posOffset>252730</wp:posOffset>
            </wp:positionV>
            <wp:extent cx="2051685" cy="1351280"/>
            <wp:effectExtent l="0" t="0" r="0" b="0"/>
            <wp:wrapNone/>
            <wp:docPr id="6" name="Pictur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ปกครองส่วนท้องถิ่นผู้ได้รับเงินเดือน ค่าตอบแทน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รายได้ประจำ หรือผลประโยชน์ตอบแทนอย่างอื่นที่รัฐ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หรือองค์กรปกครองส่วนท้องถิ่นจัดให้เป็นประจำ 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ยกเว้นผู้พิการและผู้ป่วยเอดส์ตามระเบีย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กระทรวงมหาดไทยว่าด้วยการจ่ายเงินสงเคราะห์เพื่อ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TH SarabunIT๙" w:cs="TH SarabunIT๙" w:ascii="TH SarabunIT๙" w:hAnsi="TH SarabunIT๙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 xml:space="preserve">การยังชีพขององค์กรปกครองส่วนท้องถิ่น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ผู้สูงอายุ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บัตรประจำตัวประชาชน หรือบัตร อื่นที่ออกโดยหน่วยงานขอ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รัฐที่มี รูปถ่าย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ผู้สูงอายุ ประสงค์ขอรับเงินเบี้ยยังชีพ ผู้สูงอายุ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หมายเหตุ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ในกรณีผู้สูงอายุที่ไม่สามารถมาลงทะเบียนด้วยตนเอง อาจมอบอำนาจให้ผู้อื่นเป็นผู้ยื่นคำขอรับเบี้ยยังชีพผู้สูงอายุได้  โดยให้ผู้รับมอบอำนาจติดต่อที่ เทศบาลตำบลลำสินธุ์  พร้อมสำเนาบัตรประจำตัวประชาชนของผู้รับมอบอำนาจ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5085</wp:posOffset>
                </wp:positionH>
                <wp:positionV relativeFrom="paragraph">
                  <wp:posOffset>297180</wp:posOffset>
                </wp:positionV>
                <wp:extent cx="6118225" cy="2329180"/>
                <wp:effectExtent l="29845" t="28575" r="28575" b="929005"/>
                <wp:wrapNone/>
                <wp:docPr id="7" name="Auto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2329200"/>
                        </a:xfrm>
                        <a:custGeom>
                          <a:avLst/>
                          <a:gdLst>
                            <a:gd name="textAreaLeft" fmla="*/ 155520 w 3468600"/>
                            <a:gd name="textAreaRight" fmla="*/ 3313080 w 3468600"/>
                            <a:gd name="textAreaTop" fmla="*/ 155520 h 1320480"/>
                            <a:gd name="textAreaBottom" fmla="*/ 1164960 h 1320480"/>
                          </a:gdLst>
                          <a:ahLst/>
                          <a:rect l="textAreaLeft" t="textAreaTop" r="textAreaRight" b="textAreaBottom"/>
                          <a:pathLst>
                            <a:path w="567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3129" y="21600"/>
                              </a:lnTo>
                              <a:arcTo wR="3600" hR="3600" stAng="10800000" swAng="5400000"/>
                              <a:lnTo>
                                <a:pt x="567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หรือ ส่วนสวัสดิการสังคม  เทศบาลตำบลลำสินธุ์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18" fillcolor="white" stroked="t" o:allowincell="f" style="position:absolute;margin-left:-3.55pt;margin-top:23.4pt;width:481.7pt;height:183.3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ผู้สูงอายุ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หรือ ส่วนสวัสดิการสังคม  เทศบาลตำบลลำสินธุ์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อัตราเงิ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–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69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  จำนวน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60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70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–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79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  จำนวน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70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80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–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 89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  จำนวน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80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1.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อายุ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90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ปีขึ้นไป  จำนวน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,00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บาทต่อเดือ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การย้ายภูมิลำเนาของผู้มีสิทธิตามระเบียบ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ผู้สูงอายุที่มีสิทธิได้รับเงินผู้สูงอายุย้ายภูมิลำเนาและมีความประสงค์ที่จะขอรับเงินเบี้ยยังชีพผู้สูงอายุต่อเนื่องจากองค์กรปกครองส่วนท้องถิ่นแห่งใหม่  ให้ผู้สูงอายุรายดังกล่าวไปลงทะเบียนเป็นผู้มีสิทธิรับเงินเบี้ยยังชีพที่องค์กรปกครองส่วนท้องถิ่นแห่งใหม่ตั้งแต่วันที่ย้ายแต่ไม่เกินเดือนพฤศจิกายนของปีที่ย้าย  โดยองค์กรปกครองส่วนท้องถิ่นแห่งเดิมยังคงจ่ายคงถึงสิ้นปีงบประมาณที่ย้าย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เดือนกันยายน  ของปีงบประมาณนั้น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)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จากนั้นองค์กรปกครองส่วนท้องถิ่นแห่งใหม่จะเริ่มจ่ายในปีงบประมาณถัดไป 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จ่ายต่อเนื่องตั้งแต่เดือนตุลาคม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สิ้นสุด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ตาย 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(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ยกเลิกการสงเคราะห์จัดการศพรายละ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,000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บาท  ตามประกาศกระทรวงการพัฒนาสังคมและความมั่นคงของมนุษย ์ เรื่อง กําหนดหลักเกณฑ์ วิธีการ และเงื่อนไขการคุ้มครอง การส่งเสริม และการสนับสนุนการสงเคราะห์ในการจัดการศพตามประเพณี พ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ศ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๒๕๕๗  ลงวันที่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22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กันยายน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2557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ย้ายภูมิลำเนาไปนอกเขต เทศบาลตำบลลำสินธุ์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แจ้งสละสิทธิการขอรับเงินเบี้ยยังชีพ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4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ขาดคุณสมบัติ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หมายเหตุ   หากผู้สูงอายุรายใดเสียชีวิต แต่ยังมีชีวิตอยู่  ณ  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ของเดือนใด  เดือนนั้นจะได้รับเบี้ยยังชีพเป็นเดือนสุดท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คุณสมบัติของผู้มีสิทธิขึ้นทะเบียนรับเงินเบี้ยยังชีพ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ผู้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การลงทะเบ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  <w:lang w:eastAsia="zh-CN"/>
        </w:rPr>
        <w:tab/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ผู้พิการที่ได้จดทะเบียนคนพิการตามกฎหมายว่าด้วยการส่งเสริมคุณภาพชีวิตคนพิการลงทะเบียนและยื่นคำขอรับเบี้ยยังชีพคนพิการด้วยตนเองหรือผู้ดูแลคนพิการดำนินการแทนต่อองค์กรปกครองส่วนท้องถิ่น  ณ  สำนักงานเทศบาลตำบลลำสินธุ์  โดยจะได้รับเบี้ยความพิการในเดือนถัดไป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ตรวจสอบดูคุณสมบัติของตัวเอง  ตามรายการ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1</w:t>
      </w: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z w:val="40"/>
          <w:sz w:val="40"/>
          <w:szCs w:val="40"/>
          <w:lang w:eastAsia="zh-CN"/>
        </w:rPr>
        <w:t>มีสัญชาติไทย</w:t>
      </w:r>
    </w:p>
    <w:p>
      <w:pPr>
        <w:pStyle w:val="Normal"/>
        <w:tabs>
          <w:tab w:val="clear" w:pos="720"/>
          <w:tab w:val="left" w:pos="2977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spacing w:val="-6"/>
          <w:sz w:val="40"/>
          <w:szCs w:val="40"/>
          <w:lang w:eastAsia="zh-CN"/>
        </w:rPr>
      </w:pPr>
      <w:r>
        <w:rPr>
          <w:rFonts w:eastAsia="Times New Roman" w:cs="TH SarabunIT๙" w:ascii="TH SarabunIT๙" w:hAnsi="TH SarabunIT๙"/>
          <w:sz w:val="40"/>
          <w:szCs w:val="40"/>
          <w:lang w:eastAsia="zh-CN"/>
        </w:rPr>
        <w:t>(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2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 xml:space="preserve">) 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 xml:space="preserve">มีภูมิลำเนาอยู่ในเขตเทศบาลตำบลลำสินธุ์ 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(</w:t>
      </w:r>
      <w:r>
        <w:rPr>
          <w:rFonts w:ascii="TH SarabunIT๙" w:hAnsi="TH SarabunIT๙" w:eastAsia="Times New Roman" w:cs="TH SarabunIT๙"/>
          <w:spacing w:val="-6"/>
          <w:sz w:val="40"/>
          <w:sz w:val="40"/>
          <w:szCs w:val="40"/>
          <w:lang w:eastAsia="zh-CN"/>
        </w:rPr>
        <w:t>ตามทะเบียนบ้าน</w:t>
      </w:r>
      <w:r>
        <w:rPr>
          <w:rFonts w:eastAsia="Times New Roman" w:cs="TH SarabunIT๙" w:ascii="TH SarabunIT๙" w:hAnsi="TH SarabunIT๙"/>
          <w:spacing w:val="-6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3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  <w:t>(4)</w:t>
      </w:r>
      <w:r>
        <w:rPr>
          <w:rFonts w:ascii="TH SarabunIT๙" w:hAnsi="TH SarabunIT๙" w:eastAsia="SimSun;宋体" w:cs="TH SarabunIT๙"/>
          <w:sz w:val="40"/>
          <w:sz w:val="40"/>
          <w:szCs w:val="40"/>
          <w:lang w:eastAsia="zh-CN"/>
        </w:rPr>
        <w:t>ไม่เป็น บุคคลซึ่งอยู่ในความอุปการะของสถานสงเคราะห์ของรัฐ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3780</wp:posOffset>
            </wp:positionH>
            <wp:positionV relativeFrom="paragraph">
              <wp:posOffset>224790</wp:posOffset>
            </wp:positionV>
            <wp:extent cx="3609975" cy="1808480"/>
            <wp:effectExtent l="0" t="0" r="0" b="0"/>
            <wp:wrapNone/>
            <wp:docPr id="9" name="Picture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66370</wp:posOffset>
            </wp:positionH>
            <wp:positionV relativeFrom="paragraph">
              <wp:posOffset>224790</wp:posOffset>
            </wp:positionV>
            <wp:extent cx="2394585" cy="1915795"/>
            <wp:effectExtent l="0" t="0" r="0" b="0"/>
            <wp:wrapNone/>
            <wp:docPr id="10" name="Picture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กรณีได้รับเบี้ยยังชีพคนพิการอยู่แล้ว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และได้ย้ายเข้ามาในพื้นที่ตำบลลำสินธุ์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จะต้องมาขึ้นทะเบียนที่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เทศบาลตำบลลำสินธุ์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40"/>
          <w:sz w:val="40"/>
          <w:szCs w:val="40"/>
          <w:lang w:eastAsia="zh-CN"/>
        </w:rPr>
        <w:t>โดยจะจ่ายเบี้ยความพิการในเดือนถัดไ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เพื่อใช้สิทธิรับเงินเบี้ยยังชีพต่อเนื่อง</w:t>
      </w:r>
      <w:r>
        <w:rPr>
          <w:rFonts w:eastAsia="SimSun;宋体" w:cs="TH SarabunIT๙" w:ascii="TH SarabunIT๙" w:hAnsi="TH SarabunIT๙"/>
          <w:sz w:val="72"/>
          <w:szCs w:val="72"/>
          <w:lang w:eastAsia="zh-CN"/>
        </w:rPr>
        <w:t>......</w:t>
      </w:r>
      <w:r>
        <w:rPr>
          <w:rFonts w:ascii="TH SarabunIT๙" w:hAnsi="TH SarabunIT๙" w:eastAsia="SimSun;宋体" w:cs="TH SarabunIT๙"/>
          <w:sz w:val="72"/>
          <w:sz w:val="72"/>
          <w:szCs w:val="72"/>
          <w:lang w:eastAsia="zh-CN"/>
        </w:rPr>
        <w:t>ค่ะ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ขั้นตอนการขึ้นทะเบียนเพื่อ รับเงิ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80"/>
          <w:sz w:val="80"/>
          <w:szCs w:val="80"/>
          <w:lang w:eastAsia="zh-CN"/>
        </w:rPr>
        <w:t>เบี้ยยังชีพคนพิ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48"/>
          <w:szCs w:val="48"/>
          <w:lang w:val="en-US" w:eastAsia="en-US"/>
        </w:rPr>
        <w:drawing>
          <wp:inline distT="0" distB="0" distL="0" distR="0">
            <wp:extent cx="5756275" cy="706755"/>
            <wp:effectExtent l="0" t="0" r="0" b="0"/>
            <wp:docPr id="1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ยื่นเอกสาร หลักฐาน กรอกแบบฟอร์ม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  <w:t>“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แบบคำขอลงทะเบียนรับเงินเบี้ยยังชีพคนพิการ</w:t>
      </w: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 xml:space="preserve"> ”</w:t>
      </w:r>
    </w:p>
    <w:p>
      <w:pPr>
        <w:pStyle w:val="Normal"/>
        <w:spacing w:lineRule="auto" w:line="240" w:before="12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บัตรประจำตัวคนพิการตามกฎหมายว่าด้วยการส่งเสริม 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คุณภาพชีวิตคนพิการ ฉบับจริง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 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ทะเบียนบ้าน พร้อมสำเนา</w:t>
      </w:r>
    </w:p>
    <w:p>
      <w:pPr>
        <w:pStyle w:val="Normal"/>
        <w:spacing w:lineRule="auto" w:line="240" w:before="24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Wingdings" w:cs="Wingdings" w:ascii="Wingdings" w:hAnsi="Wingdings"/>
          <w:sz w:val="48"/>
          <w:szCs w:val="48"/>
          <w:lang w:eastAsia="zh-CN"/>
        </w:rPr>
        <w:t></w:t>
      </w:r>
      <w:r>
        <w:rPr>
          <w:rFonts w:eastAsia="TH SarabunIT๙" w:cs="TH SarabunIT๙" w:ascii="TH SarabunIT๙" w:hAnsi="TH SarabunIT๙"/>
          <w:sz w:val="48"/>
          <w:szCs w:val="48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สมุดบัญชีเงินฝากธนาคาร พร้อม สำเนา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(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ฉพาะหน้าที่แสดง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ชื่อ และเลขที่บัญชี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สำหรับกรณีที่ผู้ ขอรับเงินเบี้ยยังชีพคนพิการ ประสงค์ขอรับเงินเบี้ยยังชีพผ่านธนาคาร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eastAsia="zh-CN"/>
        </w:rPr>
      </w:pP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หมายเหตุ  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>:</w:t>
      </w:r>
      <w:r>
        <w:rPr>
          <w:rFonts w:eastAsia="SimSun;宋体" w:cs="TH SarabunIT๙" w:ascii="TH SarabunIT๙" w:hAnsi="TH SarabunIT๙"/>
          <w:sz w:val="48"/>
          <w:szCs w:val="48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 xml:space="preserve">กรณีที่คนพิการไม่สามารถมาลงทะเบียนด้วยตนเอง </w:t>
      </w:r>
      <w:r>
        <w:rPr>
          <w:rFonts w:ascii="TH SarabunIT๙" w:hAnsi="TH SarabunIT๙" w:eastAsia="SimSun;宋体" w:cs="TH SarabunIT๙"/>
          <w:b/>
          <w:b/>
          <w:bCs/>
          <w:sz w:val="48"/>
          <w:sz w:val="48"/>
          <w:szCs w:val="48"/>
          <w:lang w:eastAsia="zh-CN"/>
        </w:rPr>
        <w:t xml:space="preserve">อาจมอบอำนาจ </w:t>
      </w:r>
      <w:r>
        <w:rPr>
          <w:rFonts w:ascii="TH SarabunIT๙" w:hAnsi="TH SarabunIT๙" w:eastAsia="SimSun;宋体" w:cs="TH SarabunIT๙"/>
          <w:sz w:val="48"/>
          <w:sz w:val="48"/>
          <w:szCs w:val="48"/>
          <w:lang w:eastAsia="zh-CN"/>
        </w:rPr>
        <w:t>เป็นลายลักษณ์อักษรให้ผู้ดูแลคนพิการยื่นคำขอแทน แต่ต้องนำหลักฐานของคนพิการและคนดูแลคนพิการไปแสดงต่อเจ้าหน้าที่ด้วย   คนพิการที่เป็นผู้สูงอายุสามารถลงทะเบียนเพื่อขอรับเบี้ยยังชีพผู้สูงอายุได้ด้ว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48"/>
          <w:szCs w:val="48"/>
          <w:lang w:val="en-US" w:eastAsia="zh-CN"/>
        </w:rPr>
      </w:pPr>
      <w:r>
        <w:rPr>
          <w:rFonts w:eastAsia="SimSun;宋体" w:cs="TH SarabunIT๙" w:ascii="TH SarabunIT๙" w:hAnsi="TH SarabunIT๙"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085</wp:posOffset>
                </wp:positionH>
                <wp:positionV relativeFrom="paragraph">
                  <wp:posOffset>249555</wp:posOffset>
                </wp:positionV>
                <wp:extent cx="6118225" cy="1932305"/>
                <wp:effectExtent l="29845" t="29210" r="28575" b="1278255"/>
                <wp:wrapNone/>
                <wp:docPr id="12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932480"/>
                        </a:xfrm>
                        <a:custGeom>
                          <a:avLst/>
                          <a:gdLst>
                            <a:gd name="textAreaLeft" fmla="*/ 128880 w 3468600"/>
                            <a:gd name="textAreaRight" fmla="*/ 3339720 w 3468600"/>
                            <a:gd name="textAreaTop" fmla="*/ 128880 h 1095480"/>
                            <a:gd name="textAreaBottom" fmla="*/ 966600 h 1095480"/>
                          </a:gdLst>
                          <a:ahLst/>
                          <a:rect l="textAreaLeft" t="textAreaTop" r="textAreaRight" b="textAreaBottom"/>
                          <a:pathLst>
                            <a:path w="6837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4776" y="21600"/>
                              </a:lnTo>
                              <a:arcTo wR="3600" hR="3600" stAng="10800000" swAng="5400000"/>
                              <a:lnTo>
                                <a:pt x="6837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**ขอรับแบบคำขอขึ้นทะเบียนคนพิการ และยื่นเอกสารประกอบ ได้ที่ฝ่ายประชาสัมพันธ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>หรือ ส่วนสวัสดิการสังคม  เทศบาลตำบลลำสินธุ์*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-3.55pt;margin-top:19.65pt;width:481.7pt;height:152.1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**ขอรับแบบคำขอขึ้นทะเบียนคนพิการ และยื่นเอกสารประกอบ ได้ที่ฝ่ายประชาสัมพันธ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>หรือ ส่วนสวัสดิการสังคม  เทศบาลตำบลลำสินธุ์***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  <w:lang w:eastAsia="zh-CN"/>
        </w:rPr>
        <w:t>การสิ้นสุดการรับเงินเบี้ยยังชีพ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sz w:val="72"/>
          <w:szCs w:val="72"/>
          <w:lang w:val="en-US" w:eastAsia="en-US"/>
        </w:rPr>
        <w:drawing>
          <wp:inline distT="0" distB="0" distL="0" distR="0">
            <wp:extent cx="5760085" cy="36258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16"/>
          <w:szCs w:val="16"/>
          <w:lang w:eastAsia="zh-CN"/>
        </w:rPr>
      </w:pPr>
      <w:r>
        <w:rPr>
          <w:rFonts w:eastAsia="SimSun;宋体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ตาย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แจ้งสละสิทธิการขอรับเงินเบี้ยยังชีพ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64"/>
          <w:sz w:val="64"/>
          <w:szCs w:val="64"/>
          <w:lang w:eastAsia="zh-CN"/>
        </w:rPr>
        <w:t>ขาดคุณสมบัติข้อ</w:t>
      </w:r>
      <w:r>
        <w:rPr>
          <w:rFonts w:eastAsia="SimSun;宋体" w:cs="TH SarabunIT๙" w:ascii="TH SarabunIT๙" w:hAnsi="TH SarabunIT๙"/>
          <w:sz w:val="64"/>
          <w:szCs w:val="64"/>
          <w:lang w:eastAsia="zh-CN"/>
        </w:rPr>
        <w:t>6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6"/>
          <w:szCs w:val="3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 xml:space="preserve">หมายเหตุ   หากผู้พิการรายใดเสียชีวิต แต่ยังมีชีวิตอยู่  ณ  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  <w:lang w:eastAsia="zh-CN"/>
        </w:rPr>
        <w:t xml:space="preserve">1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  <w:lang w:eastAsia="zh-CN"/>
        </w:rPr>
        <w:t>ของเดือนใด  เดือนนั้นจะได้รับเบี้ยยังชีพเป็นเดือนสุดท้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6"/>
          <w:sz w:val="56"/>
          <w:szCs w:val="56"/>
          <w:lang w:eastAsia="zh-CN"/>
        </w:rPr>
        <w:t>อัตราเงิ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SimSun;宋体" w:cs="TH SarabunIT๙"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กรณีที่คนพิการอายุต่ำกว่า  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 xml:space="preserve">18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ปี  จำนวน 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 xml:space="preserve">1,000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>บาทต่อเดือ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SimSun;宋体" w:cs="TH SarabunIT๙"/>
          <w:sz w:val="44"/>
          <w:szCs w:val="44"/>
          <w:lang w:eastAsia="zh-CN"/>
        </w:rPr>
      </w:pP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กรณีคนพิการที่มีอายุมากกว่า  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 xml:space="preserve">18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ปีขึ้นไป  จำนวน  </w:t>
      </w:r>
      <w:r>
        <w:rPr>
          <w:rFonts w:eastAsia="SimSun;宋体" w:cs="TH SarabunIT๙" w:ascii="TH SarabunIT๙" w:hAnsi="TH SarabunIT๙"/>
          <w:sz w:val="44"/>
          <w:szCs w:val="44"/>
          <w:lang w:eastAsia="zh-CN"/>
        </w:rPr>
        <w:t xml:space="preserve">800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>บาทต่อเดือ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u w:val="single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6"/>
          <w:szCs w:val="56"/>
          <w:lang w:eastAsia="zh-CN"/>
        </w:rPr>
      </w:pPr>
      <w:r>
        <w:rPr>
          <w:rFonts w:eastAsia="SimSun;宋体" w:cs="TH SarabunIT๙" w:ascii="TH SarabunIT๙" w:hAnsi="TH SarabunIT๙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18"/>
          <w:szCs w:val="18"/>
          <w:lang w:eastAsia="zh-CN"/>
        </w:rPr>
      </w:pPr>
      <w:r>
        <w:rPr>
          <w:rFonts w:eastAsia="SimSun;宋体" w:cs="TH SarabunIT๙" w:ascii="TH SarabunIT๙" w:hAnsi="TH SarabunIT๙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szCs w:val="18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24"/>
          <w:lang w:val="en-US" w:eastAsia="en-US"/>
        </w:rPr>
      </w:pPr>
      <w:r>
        <w:rPr>
          <w:rFonts w:eastAsia="SimSun;宋体" w:cs="TH SarabunIT๙" w:ascii="TH SarabunIT๙" w:hAnsi="TH SarabunIT๙"/>
          <w:sz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72"/>
          <w:szCs w:val="72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64"/>
          <w:szCs w:val="6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64"/>
          <w:szCs w:val="64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52"/>
          <w:szCs w:val="52"/>
          <w:u w:val="single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52"/>
          <w:sz w:val="52"/>
          <w:szCs w:val="52"/>
          <w:u w:val="single"/>
          <w:lang w:eastAsia="zh-CN"/>
        </w:rPr>
        <w:t>ข้อแนะนำสำหรับการยื่นคำร้องเพื่อขอรับเงินเบี้ยยังชีพผู้ป่วยเอดส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1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ผู้ป่วยเอดส์มีสิทธิได้รับเงินสงเคราะห์เบี้ยยังชีพผู้ป่วยเอดส์ ต้องมีใบรับรองแพทย์ซึ่งออกให้โดย  สถานพยาบาลของรัฐ ยืนยันว่าป่วยเป็นโรคเอดส์จริง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2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ผู้ป่วยเอดส์ต้องมีภูมิลำเนาอยู่ในเขตเทศบาลตำบลลำสินธุ์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3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ารยื่นคำร้องขอรับเบี้ยยังชีพผู้ป่วยเอดส์ สามารถยื่นคำร้องได้ที่ ส่วนสวัสดิการสังคม โดยนำหลักฐานมาเพื่อประกอบการยื่น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1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ใบรับรองแพทย์ซึ่งออกให้โดยสถานพยาบาลของรัฐ ยืนยันว่าป่วยเป็นโรคเอดส์จริ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2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บัตรประจำตัวประชาช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ab/>
        <w:t xml:space="preserve">3.3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ทะเบียนบ้านฉบับจริง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พร้อมสำเนา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4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ที่ผู้ป่วยเอดส์ไม่สามารถเดินทางมายื่นคำขอรับการสงเคราะห์ด้วยตนเองได้จะมอบอำนาจให้ผู้อุปการะมาดำเนินการแทนได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5.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กรณีผู้ป่วยเอดส์ เป็นผู้สูงอายุหรือคนพิการ หรือเป็นทั้งผู้สูงอายุและคนพิการ สามารถดำเนินการได้ทั้งหมด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6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ผู้ป่วยเอดส์ได้รับเบี้ยยังชีพผู้ป่วยเอดส์แล้วแล้ว ต่อมาได้ย้ายภูมิลำเนา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ย้ายชื่อในทะเบียนบ้าน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ไปอยู่ในเขตองค์กรปกครองส่วนท้องถิ่นอื่น ผู้ป่วยเอดส์ต้องดำเนินการยื่นคำร้องขอรับเบี้ยยังชีพผู้ป่วยเอดส์ อีกครั้ง ณ องค์กรปกครองส่วนท้องถิ่นที่ย้ายภูมิลำเนาเข้าไปอยู่ใหม่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(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เพื่อรับเงินเบี้ยยังชีพผู้ป่วยเอดส์  จากองค์กรปกครองส่วนท้องถิ่นที่ย้ายเข้าไปอยู่ใหม่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)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>ซึ่งถ้าผู้ป่วยเอดส์ไม่ดำเนินการยื่นคำร้องขอรับเบี้ย ยังชีพผู้ป่วยเอดส์ อีกครั้ง ณ องค์กรปกครองส่วนท้องถิ่นที่ย้ายภูมิลำเนาเข้าไปอยู่ใหม่ ผู้ป่วยเอดส์จะได้รับเงินเบี้ยยังชีพผู้ป่วยเอดส์ ถึงเดือนที่ย้ายภูมิลำเนา เท่านั้น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>7.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กรณีคนพิการที่ได้รับเงินเบี้ยยังชีพผู้ป่วยเอดส์ เสียชีวิต ผู้ดูแลหรือญาติของผู้ป่วยเอดส์ที่เสียชีวิตต้อง  แจ้งให้ ส่วนสวัสดิการสังคมทราบภายใน </w:t>
      </w:r>
      <w:r>
        <w:rPr>
          <w:rFonts w:eastAsia="SimSun;宋体" w:cs="TH SarabunIT๙" w:ascii="TH SarabunIT๙" w:hAnsi="TH SarabunIT๙"/>
          <w:sz w:val="52"/>
          <w:szCs w:val="52"/>
          <w:lang w:eastAsia="zh-CN"/>
        </w:rPr>
        <w:t xml:space="preserve">7 </w:t>
      </w:r>
      <w:r>
        <w:rPr>
          <w:rFonts w:ascii="TH SarabunIT๙" w:hAnsi="TH SarabunIT๙" w:eastAsia="SimSun;宋体" w:cs="TH SarabunIT๙"/>
          <w:sz w:val="52"/>
          <w:sz w:val="52"/>
          <w:szCs w:val="52"/>
          <w:lang w:eastAsia="zh-CN"/>
        </w:rPr>
        <w:t xml:space="preserve">วั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sz w:val="52"/>
          <w:szCs w:val="5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20"/>
          <w:szCs w:val="20"/>
          <w:lang w:eastAsia="zh-CN"/>
        </w:rPr>
      </w:pPr>
      <w:r>
        <w:rPr>
          <w:rFonts w:eastAsia="SimSun;宋体" w:cs="TH SarabunIT๙" w:ascii="TH SarabunIT๙" w:hAnsi="TH SarabunIT๙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val="en-US"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6118225" cy="1662430"/>
                <wp:effectExtent l="29845" t="28575" r="28575" b="734060"/>
                <wp:wrapNone/>
                <wp:docPr id="14" name="Auto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200" cy="1662480"/>
                        </a:xfrm>
                        <a:custGeom>
                          <a:avLst/>
                          <a:gdLst>
                            <a:gd name="textAreaLeft" fmla="*/ 110880 w 3468600"/>
                            <a:gd name="textAreaRight" fmla="*/ 3357720 w 3468600"/>
                            <a:gd name="textAreaTop" fmla="*/ 110880 h 942480"/>
                            <a:gd name="textAreaBottom" fmla="*/ 831600 h 942480"/>
                          </a:gdLst>
                          <a:ahLst/>
                          <a:rect l="textAreaLeft" t="textAreaTop" r="textAreaRight" b="textAreaBottom"/>
                          <a:pathLst>
                            <a:path w="794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75872" y="21600"/>
                              </a:lnTo>
                              <a:arcTo wR="3600" hR="3600" stAng="10800000" swAng="5400000"/>
                              <a:lnTo>
                                <a:pt x="794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ใบรับรองแพทย์จะต้องระบุว่าป่วยเป็น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FF0000"/>
                                <w:lang w:val="en-US" w:bidi="th-TH"/>
                              </w:rPr>
                              <w:t>โรคเอดส์ /AIDs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JasmineUPC" w:hAnsi="JasmineUPC" w:eastAsia="Calibri" w:cs="JasmineUPC"/>
                                <w:color w:val="auto"/>
                                <w:lang w:val="en-US" w:bidi="th-TH"/>
                              </w:rPr>
      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4" fillcolor="white" stroked="t" o:allowincell="f" style="position:absolute;margin-left:-29.6pt;margin-top:0.05pt;width:481.7pt;height:130.8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ใบรับรองแพทย์จะต้องระบุว่าป่วยเป็น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FF0000"/>
                          <w:lang w:val="en-US" w:bidi="th-TH"/>
                        </w:rPr>
                        <w:t>โรคเอดส์ /AIDs</w:t>
                      </w:r>
                      <w:r>
                        <w:rPr>
                          <w:kern w:val="2"/>
                          <w:sz w:val="52"/>
                          <w:szCs w:val="52"/>
                          <w:rFonts w:ascii="JasmineUPC" w:hAnsi="JasmineUPC" w:eastAsia="Calibri" w:cs="JasmineUPC"/>
                          <w:color w:val="auto"/>
                          <w:lang w:val="en-US" w:bidi="th-TH"/>
                        </w:rPr>
                        <w:t xml:space="preserve"> เท่านั้น หากระบุว่าป่วยเป็น HIV หรือภูมิคุ้มกันบกพร่อง จะไม่เข้าหลักเกณฑ์การรับเงินสงเคราะห์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96"/>
          <w:szCs w:val="96"/>
          <w:lang w:eastAsia="zh-CN"/>
        </w:rPr>
      </w:pPr>
      <w:r>
        <w:rPr>
          <w:rFonts w:eastAsia="SimSun;宋体" w:cs="TH SarabunIT๙" w:ascii="TH SarabunIT๙" w:hAnsi="TH SarabunIT๙"/>
          <w:sz w:val="96"/>
          <w:szCs w:val="9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sz w:val="144"/>
          <w:sz w:val="144"/>
          <w:szCs w:val="144"/>
          <w:lang w:eastAsia="zh-CN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sectPr>
          <w:type w:val="nextPage"/>
          <w:pgSz w:w="11906" w:h="16838"/>
          <w:pgMar w:left="1701" w:right="991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sz w:val="144"/>
          <w:szCs w:val="144"/>
          <w:lang w:eastAsia="zh-CN"/>
        </w:rPr>
      </w:pPr>
      <w:r>
        <w:rPr>
          <w:rFonts w:eastAsia="SimSun;宋体" w:cs="TH SarabunIT๙" w:ascii="TH SarabunIT๙" w:hAnsi="TH SarabunIT๙"/>
          <w:b/>
          <w:bCs/>
          <w:sz w:val="144"/>
          <w:szCs w:val="14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0" cy="228600"/>
                <wp:effectExtent l="38100" t="0" r="38100" b="0"/>
                <wp:wrapNone/>
                <wp:docPr id="15" name="Lin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135pt,110.7pt" ID="Line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691640</wp:posOffset>
                </wp:positionV>
                <wp:extent cx="2628900" cy="0"/>
                <wp:effectExtent l="0" t="38100" r="0" b="38100"/>
                <wp:wrapNone/>
                <wp:docPr id="16" name="Lin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3.2pt" to="458.95pt,133.2pt" ID="Line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950595</wp:posOffset>
                </wp:positionV>
                <wp:extent cx="0" cy="228600"/>
                <wp:effectExtent l="38100" t="0" r="38100" b="0"/>
                <wp:wrapNone/>
                <wp:docPr id="17" name="Lin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4.85pt" to="369pt,92.8pt" ID="Line 2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1177925</wp:posOffset>
                </wp:positionV>
                <wp:extent cx="2971800" cy="0"/>
                <wp:effectExtent l="0" t="5080" r="0" b="5080"/>
                <wp:wrapNone/>
                <wp:docPr id="18" name="Lin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2.75pt" to="368.95pt,92.75pt" ID="Line 20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3905</wp:posOffset>
                </wp:positionH>
                <wp:positionV relativeFrom="paragraph">
                  <wp:posOffset>2663190</wp:posOffset>
                </wp:positionV>
                <wp:extent cx="3673475" cy="2417445"/>
                <wp:effectExtent l="12700" t="12700" r="12065" b="979805"/>
                <wp:wrapNone/>
                <wp:docPr id="19" name="Auto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3440" cy="2417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สูงอาย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ประชา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AutoShape 206" fillcolor="white" stroked="t" o:allowincell="f" style="position:absolute;margin-left:60.15pt;margin-top:209.7pt;width:289.2pt;height:190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สูงอาย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ประชา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406525</wp:posOffset>
                </wp:positionV>
                <wp:extent cx="2743200" cy="800100"/>
                <wp:effectExtent l="12065" t="12065" r="12700" b="366395"/>
                <wp:wrapNone/>
                <wp:docPr id="20" name="Auto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7" fillcolor="white" stroked="t" o:allowincell="f" style="position:absolute;margin-left:459pt;margin-top:110.75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29300</wp:posOffset>
                </wp:positionH>
                <wp:positionV relativeFrom="paragraph">
                  <wp:posOffset>2999105</wp:posOffset>
                </wp:positionV>
                <wp:extent cx="2743200" cy="1143000"/>
                <wp:effectExtent l="12065" t="12065" r="12700" b="16510"/>
                <wp:wrapNone/>
                <wp:docPr id="21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8" fillcolor="white" stroked="t" o:allowincell="f" style="position:absolute;margin-left:459pt;margin-top:236.1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00900</wp:posOffset>
                </wp:positionH>
                <wp:positionV relativeFrom="paragraph">
                  <wp:posOffset>2202815</wp:posOffset>
                </wp:positionV>
                <wp:extent cx="0" cy="800100"/>
                <wp:effectExtent l="38100" t="0" r="38100" b="0"/>
                <wp:wrapNone/>
                <wp:docPr id="22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73.45pt" to="567pt,236.4pt" ID="Line 2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40005</wp:posOffset>
                </wp:positionV>
                <wp:extent cx="3314700" cy="914400"/>
                <wp:effectExtent l="12065" t="12065" r="12700" b="437515"/>
                <wp:wrapNone/>
                <wp:docPr id="23" name="Auto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0" fillcolor="white" stroked="t" o:allowincell="f" style="position:absolute;margin-left:243pt;margin-top:3.1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880</wp:posOffset>
                </wp:positionH>
                <wp:positionV relativeFrom="paragraph">
                  <wp:posOffset>1481455</wp:posOffset>
                </wp:positionV>
                <wp:extent cx="2743200" cy="1143000"/>
                <wp:effectExtent l="12065" t="12065" r="12700" b="375920"/>
                <wp:wrapNone/>
                <wp:docPr id="24" name="Auto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-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11" fillcolor="white" stroked="t" o:allowincell="f" style="position:absolute;margin-left:64.4pt;margin-top:116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-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993300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993300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รับขึ้นทะเบียนผู้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3314700" cy="914400"/>
                <wp:effectExtent l="12065" t="12065" r="12700" b="437515"/>
                <wp:wrapNone/>
                <wp:docPr id="2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คำขอขึ้นทะเบียนฯพร้อมเอกสารหลักฐ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 นาที/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" fillcolor="white" stroked="t" o:allowincell="f" style="position:absolute;margin-left:243pt;margin-top:3.05pt;width:260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คำขอขึ้นทะเบียนฯพร้อมเอกสารหลักฐ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 นาที/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290955</wp:posOffset>
                </wp:positionV>
                <wp:extent cx="2743200" cy="1143000"/>
                <wp:effectExtent l="12065" t="12065" r="12700" b="375920"/>
                <wp:wrapNone/>
                <wp:docPr id="26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จ้าหน้าที่ตรวจสอบเอกสารหลักฐาน/สัมภาษณ์/บันทึกข้อมูลเพิ่มเติ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-5 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7pt;margin-top:101.6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จ้าหน้าที่ตรวจสอบเอกสารหลักฐาน/สัมภาษณ์/บันทึกข้อมูลเพิ่มเติ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-5 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355090</wp:posOffset>
                </wp:positionV>
                <wp:extent cx="2743200" cy="800100"/>
                <wp:effectExtent l="12065" t="12065" r="12700" b="366395"/>
                <wp:wrapNone/>
                <wp:docPr id="27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วบรวมเอกสารเสนอคณะกรรมการตรวจสอบคุณสมบัต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468pt;margin-top:106.7pt;width:215.95pt;height:6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วบรวมเอกสารเสนอคณะกรรมการตรวจสอบคุณสมบัติ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0" cy="273685"/>
                <wp:effectExtent l="38100" t="0" r="38100" b="0"/>
                <wp:wrapNone/>
                <wp:docPr id="28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126pt,101.7pt" ID="Line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1745615</wp:posOffset>
                </wp:positionV>
                <wp:extent cx="2743200" cy="0"/>
                <wp:effectExtent l="0" t="38100" r="0" b="38100"/>
                <wp:wrapNone/>
                <wp:docPr id="29" name="Lin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7.45pt" to="458.95pt,137.45pt" ID="Line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796290</wp:posOffset>
                </wp:positionV>
                <wp:extent cx="0" cy="228600"/>
                <wp:effectExtent l="38100" t="0" r="38100" b="0"/>
                <wp:wrapNone/>
                <wp:docPr id="30" name="Lin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2.7pt" to="360pt,80.65pt" ID="Line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018540</wp:posOffset>
                </wp:positionV>
                <wp:extent cx="2971800" cy="0"/>
                <wp:effectExtent l="0" t="5080" r="0" b="5080"/>
                <wp:wrapNone/>
                <wp:docPr id="31" name="Lin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0.2pt" to="359.95pt,80.2pt" ID="Line 15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580640</wp:posOffset>
                </wp:positionV>
                <wp:extent cx="3528695" cy="2314575"/>
                <wp:effectExtent l="12700" t="12700" r="12065" b="1069975"/>
                <wp:wrapNone/>
                <wp:docPr id="3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720" cy="2314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ขึ้นทะเบียน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1.  สำเนาบัตรประจำตัวผู้พิ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สำเนาทะเบียนบ้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3.  ใบมอบอำนาจ(ถ้ามี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4. สำเนาสมุดบัญชี (กรณีโอนเข้าบัญช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27pt;margin-top:203.2pt;width:277.8pt;height:18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ขึ้นทะเบียน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1.  สำเนาบัตรประจำตัวผู้พิ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สำเนาทะเบียนบ้า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3.  ใบมอบอำนาจ(ถ้ามี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4. สำเนาสมุดบัญชี (กรณีโอนเข้าบัญช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2997835</wp:posOffset>
                </wp:positionV>
                <wp:extent cx="2743200" cy="1143000"/>
                <wp:effectExtent l="12065" t="12065" r="12700" b="16510"/>
                <wp:wrapNone/>
                <wp:docPr id="33" name="Auto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(ผู้บริหาร)/จัดทำประกาศรายช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0" fillcolor="white" stroked="t" o:allowincell="f" style="position:absolute;margin-left:468pt;margin-top:236.05pt;width:215.95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(ผู้บริหาร)/จัดทำประกาศรายชื่อ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315200</wp:posOffset>
                </wp:positionH>
                <wp:positionV relativeFrom="paragraph">
                  <wp:posOffset>2201545</wp:posOffset>
                </wp:positionV>
                <wp:extent cx="0" cy="800100"/>
                <wp:effectExtent l="38100" t="0" r="38100" b="0"/>
                <wp:wrapNone/>
                <wp:docPr id="34" name="Lin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3.35pt" to="576pt,236.3pt" ID="Line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993300"/>
          <w:sz w:val="40"/>
          <w:szCs w:val="4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ขั้นตอนการรับขึ้นทะเบียนผู้พิการ  เดิม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10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 xml:space="preserve">ราย  เวลาปฏิบัติงานที่ปรับลด  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 xml:space="preserve">3-5 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นาที</w:t>
      </w:r>
      <w:r>
        <w:rPr>
          <w:rFonts w:eastAsia="SimSun;宋体" w:cs="TH SarabunIT๙" w:ascii="TH SarabunIT๙" w:hAnsi="TH SarabunIT๙"/>
          <w:b/>
          <w:bCs/>
          <w:color w:val="993300"/>
          <w:sz w:val="40"/>
          <w:szCs w:val="40"/>
          <w:lang w:eastAsia="zh-CN"/>
        </w:rPr>
        <w:t>/</w:t>
      </w:r>
      <w:r>
        <w:rPr>
          <w:rFonts w:ascii="TH SarabunIT๙" w:hAnsi="TH SarabunIT๙" w:eastAsia="SimSun;宋体" w:cs="TH SarabunIT๙"/>
          <w:b/>
          <w:b/>
          <w:bCs/>
          <w:color w:val="993300"/>
          <w:sz w:val="40"/>
          <w:sz w:val="40"/>
          <w:szCs w:val="40"/>
          <w:lang w:eastAsia="zh-CN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ผู้สูงอายุ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1435</wp:posOffset>
                </wp:positionV>
                <wp:extent cx="3086100" cy="914400"/>
                <wp:effectExtent l="12065" t="12065" r="12700" b="368300"/>
                <wp:wrapNone/>
                <wp:docPr id="35" name="Auto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" fillcolor="white" stroked="t" o:allowincell="f" style="position:absolute;margin-left:243pt;margin-top:4.0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36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37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355090</wp:posOffset>
                </wp:positionV>
                <wp:extent cx="3484880" cy="1689100"/>
                <wp:effectExtent l="12065" t="12065" r="12700" b="977900"/>
                <wp:wrapNone/>
                <wp:docPr id="38" name="Auto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0" cy="1689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1.  แสดงบัตรประจำตัวประชาชนผู้สูงอายุ / ผู้รับแทน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 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1" fillcolor="white" stroked="t" o:allowincell="f" style="position:absolute;margin-left:-9pt;margin-top:106.7pt;width:274.35pt;height:1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1.  แสดงบัตรประจำตัวประชาชนผู้สูงอายุ / ผู้รับแทน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 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670560"/>
                <wp:effectExtent l="12065" t="12065" r="12700" b="76200"/>
                <wp:wrapNone/>
                <wp:docPr id="39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70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0" fillcolor="white" stroked="t" o:allowincell="f" style="position:absolute;margin-left:279pt;margin-top:150.7pt;width:161.95pt;height:52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3031490</wp:posOffset>
                </wp:positionV>
                <wp:extent cx="2286000" cy="914400"/>
                <wp:effectExtent l="12065" t="12065" r="12065" b="371475"/>
                <wp:wrapNone/>
                <wp:docPr id="40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1" fillcolor="white" stroked="t" o:allowincell="f" style="position:absolute;margin-left:270pt;margin-top:238.7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41" name="Lin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6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42" name="Lin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43" name="Lin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758190" cy="419100"/>
                <wp:effectExtent l="12065" t="12065" r="12700" b="12700"/>
                <wp:wrapNone/>
                <wp:docPr id="44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419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5" fillcolor="white" stroked="t" o:allowincell="f" style="position:absolute;margin-left:468pt;margin-top:229.7pt;width:59.65pt;height:3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45" name="Lin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46" name="Lin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6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2575</wp:posOffset>
                </wp:positionH>
                <wp:positionV relativeFrom="paragraph">
                  <wp:posOffset>4653280</wp:posOffset>
                </wp:positionV>
                <wp:extent cx="4017010" cy="990600"/>
                <wp:effectExtent l="12065" t="12065" r="12065" b="1333500"/>
                <wp:wrapNone/>
                <wp:docPr id="47" name="Auto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880" cy="9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1 นาที/ ร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9" fillcolor="white" stroked="t" o:allowincell="f" style="position:absolute;margin-left:422.25pt;margin-top:366.4pt;width:316.25pt;height:77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1 นาที/ รา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506095"/>
                <wp:effectExtent l="12065" t="12700" r="12700" b="219710"/>
                <wp:wrapNone/>
                <wp:docPr id="48" name="Auto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" fillcolor="white" stroked="t" o:allowincell="f" style="position:absolute;margin-left:225pt;margin-top:317.7pt;width:107.9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49" name="Lin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50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2580640</wp:posOffset>
                </wp:positionV>
                <wp:extent cx="0" cy="457200"/>
                <wp:effectExtent l="38100" t="0" r="38100" b="0"/>
                <wp:wrapNone/>
                <wp:docPr id="51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3.2pt" to="360pt,239.15pt" ID="Line 17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34480</wp:posOffset>
                </wp:positionH>
                <wp:positionV relativeFrom="paragraph">
                  <wp:posOffset>1132840</wp:posOffset>
                </wp:positionV>
                <wp:extent cx="2951480" cy="1265555"/>
                <wp:effectExtent l="12065" t="12700" r="12065" b="664845"/>
                <wp:wrapNone/>
                <wp:docPr id="52" name="Auto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1640" cy="1265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2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9" fillcolor="white" stroked="t" o:allowincell="f" style="position:absolute;margin-left:522.4pt;margin-top:89.2pt;width:232.35pt;height:99.6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2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30810</wp:posOffset>
                </wp:positionV>
                <wp:extent cx="2809240" cy="0"/>
                <wp:effectExtent l="0" t="5080" r="0" b="5080"/>
                <wp:wrapNone/>
                <wp:docPr id="53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pt" to="581.15pt,10.3pt" ID="Line 17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381240</wp:posOffset>
                </wp:positionH>
                <wp:positionV relativeFrom="paragraph">
                  <wp:posOffset>130810</wp:posOffset>
                </wp:positionV>
                <wp:extent cx="0" cy="391795"/>
                <wp:effectExtent l="38100" t="0" r="38100" b="0"/>
                <wp:wrapNone/>
                <wp:docPr id="54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0.3pt" to="581.2pt,41.1pt" ID="Line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6510</wp:posOffset>
                </wp:positionV>
                <wp:extent cx="2691130" cy="506095"/>
                <wp:effectExtent l="12065" t="12700" r="12700" b="271145"/>
                <wp:wrapNone/>
                <wp:docPr id="55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000" cy="506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ในวันที่ 1-10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360pt;margin-top:1.3pt;width:211.85pt;height:39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ในวันที่ 1-10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4485</wp:posOffset>
                </wp:positionH>
                <wp:positionV relativeFrom="paragraph">
                  <wp:posOffset>66040</wp:posOffset>
                </wp:positionV>
                <wp:extent cx="2533015" cy="1366520"/>
                <wp:effectExtent l="12700" t="12065" r="12065" b="12700"/>
                <wp:wrapNone/>
                <wp:docPr id="56" name="Auto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2960" cy="13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6" fillcolor="white" stroked="t" o:allowincell="f" style="position:absolute;margin-left:25.55pt;margin-top:5.2pt;width:199.4pt;height:107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24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24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50"/>
          <w:szCs w:val="50"/>
          <w:lang w:eastAsia="zh-CN"/>
        </w:rPr>
      </w:pPr>
      <w:r>
        <w:rPr>
          <w:rFonts w:ascii="TH SarabunIT๙" w:hAnsi="TH SarabunIT๙" w:eastAsia="SimSun;宋体" w:cs="TH SarabunIT๙"/>
          <w:b/>
          <w:b/>
          <w:bCs/>
          <w:color w:val="0000FF"/>
          <w:sz w:val="50"/>
          <w:sz w:val="50"/>
          <w:szCs w:val="50"/>
          <w:lang w:eastAsia="zh-CN"/>
        </w:rPr>
        <w:t>แผนผังแสดงขั้นตอนและระยะเวลาการปฏิบัติราชกา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(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การเบิก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-</w:t>
      </w:r>
      <w:r>
        <w:rPr>
          <w:rFonts w:ascii="TH SarabunIT๙" w:hAnsi="TH SarabunIT๙" w:eastAsia="SimSun;宋体" w:cs="TH SarabunIT๙"/>
          <w:b/>
          <w:b/>
          <w:bCs/>
          <w:color w:val="0000FF"/>
          <w:sz w:val="40"/>
          <w:sz w:val="40"/>
          <w:szCs w:val="40"/>
          <w:lang w:eastAsia="zh-CN"/>
        </w:rPr>
        <w:t>จ่ายเบี้ยความพิการ</w:t>
      </w: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29845</wp:posOffset>
                </wp:positionV>
                <wp:extent cx="3086100" cy="914400"/>
                <wp:effectExtent l="12065" t="12065" r="12700" b="368300"/>
                <wp:wrapNone/>
                <wp:docPr id="57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บัญชีรายชื่อและบันทึกข้อ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" w:hAnsi="Calibri" w:eastAsia="Calibri" w:cs="Cordia New"/>
                                <w:color w:val="008000"/>
                                <w:lang w:val="en-US" w:bidi="th-TH"/>
                              </w:rPr>
                              <w:t>( 1 วัน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7" fillcolor="white" stroked="t" o:allowincell="f" style="position:absolute;margin-left:243pt;margin-top:2.35pt;width:242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บัญชีรายชื่อและบันทึกข้อความ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" w:hAnsi="Calibri" w:eastAsia="Calibri" w:cs="Cordia New"/>
                          <w:color w:val="008000"/>
                          <w:lang w:val="en-US" w:bidi="th-TH"/>
                        </w:rPr>
                        <w:t>( 1 วัน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1132840</wp:posOffset>
                </wp:positionV>
                <wp:extent cx="2057400" cy="571500"/>
                <wp:effectExtent l="12065" t="12065" r="12700" b="213360"/>
                <wp:wrapNone/>
                <wp:docPr id="58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สนอผู้บังคับบัญชาอนุม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8" fillcolor="white" stroked="t" o:allowincell="f" style="position:absolute;margin-left:279pt;margin-top:89.2pt;width:161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สนอผู้บังคับบัญชาอนุม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904240</wp:posOffset>
                </wp:positionV>
                <wp:extent cx="0" cy="228600"/>
                <wp:effectExtent l="38100" t="0" r="38100" b="0"/>
                <wp:wrapNone/>
                <wp:docPr id="59" name="Lin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1.2pt" to="360pt,89.15pt" ID="Line 1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1913890</wp:posOffset>
                </wp:positionV>
                <wp:extent cx="2057400" cy="581660"/>
                <wp:effectExtent l="12065" t="12065" r="12065" b="153670"/>
                <wp:wrapNone/>
                <wp:docPr id="60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1" fillcolor="white" stroked="t" o:allowincell="f" style="position:absolute;margin-left:279pt;margin-top:150.7pt;width:161.95pt;height:45.7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ัดทำฎีกาเบิกจ่าย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0</wp:posOffset>
                </wp:positionV>
                <wp:extent cx="2286000" cy="914400"/>
                <wp:effectExtent l="12065" t="12065" r="12065" b="371475"/>
                <wp:wrapNone/>
                <wp:docPr id="6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ตรวจฎีกา/จัดทำเช็คเบิกเงิ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 xml:space="preserve">(ส่วนงานคลัง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2" fillcolor="white" stroked="t" o:allowincell="f" style="position:absolute;margin-left:270pt;margin-top:237.5pt;width:179.95pt;height:7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ตรวจฎีกา/จัดทำเช็คเบิกเงิ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 xml:space="preserve">(ส่วนงานคลัง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3475990</wp:posOffset>
                </wp:positionV>
                <wp:extent cx="342900" cy="0"/>
                <wp:effectExtent l="0" t="38100" r="635" b="38100"/>
                <wp:wrapNone/>
                <wp:docPr id="62" name="Lin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73.7pt" to="494.95pt,273.7pt" ID="Line 18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2580640</wp:posOffset>
                </wp:positionV>
                <wp:extent cx="0" cy="914400"/>
                <wp:effectExtent l="5080" t="0" r="5080" b="0"/>
                <wp:wrapNone/>
                <wp:docPr id="63" name="Lin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03.2pt" to="495pt,275.15pt" ID="Line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2580640</wp:posOffset>
                </wp:positionV>
                <wp:extent cx="342900" cy="0"/>
                <wp:effectExtent l="0" t="38100" r="635" b="38100"/>
                <wp:wrapNone/>
                <wp:docPr id="64" name="Lin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3.2pt" to="494.95pt,203.2pt" ID="Line 18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2917190</wp:posOffset>
                </wp:positionV>
                <wp:extent cx="571500" cy="420370"/>
                <wp:effectExtent l="12065" t="12065" r="12700" b="260350"/>
                <wp:wrapNone/>
                <wp:docPr id="65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20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Calibri" w:cs="Angsana New"/>
                                <w:color w:val="008000"/>
                                <w:lang w:val="en-US" w:bidi="th-TH"/>
                              </w:rPr>
                              <w:t>1 วั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6" fillcolor="white" stroked="t" o:allowincell="f" style="position:absolute;margin-left:468pt;margin-top:229.7pt;width:44.95pt;height:33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Calibri" w:cs="Angsana New"/>
                          <w:color w:val="008000"/>
                          <w:lang w:val="en-US" w:bidi="th-TH"/>
                        </w:rPr>
                        <w:t>1 วั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7000</wp:posOffset>
                </wp:positionH>
                <wp:positionV relativeFrom="paragraph">
                  <wp:posOffset>4371340</wp:posOffset>
                </wp:positionV>
                <wp:extent cx="2616200" cy="1180465"/>
                <wp:effectExtent l="12065" t="12700" r="12700" b="640080"/>
                <wp:wrapNone/>
                <wp:docPr id="66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118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ส่งเอกสาร ธนาค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รับเงินได้ไม่เกิน 2 วันทำ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กรณีไม่ใช่ธ.กรุง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7" fillcolor="white" stroked="t" o:allowincell="f" style="position:absolute;margin-left:10pt;margin-top:344.2pt;width:205.95pt;height:92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ส่งเอกสาร ธนาค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รับเงินได้ไม่เกิน 2 วันทำการ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กรณีไม่ใช่ธ.กรุงไท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67" name="Lin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135pt,344.65pt" ID="Line 1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4500</wp:posOffset>
                </wp:positionH>
                <wp:positionV relativeFrom="paragraph">
                  <wp:posOffset>4149090</wp:posOffset>
                </wp:positionV>
                <wp:extent cx="2857500" cy="0"/>
                <wp:effectExtent l="0" t="5080" r="0" b="5080"/>
                <wp:wrapNone/>
                <wp:docPr id="68" name="Lin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26.7pt" to="359.95pt,326.7pt" ID="Line 18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4034790</wp:posOffset>
                </wp:positionV>
                <wp:extent cx="1371600" cy="440690"/>
                <wp:effectExtent l="12065" t="12065" r="12700" b="277495"/>
                <wp:wrapNone/>
                <wp:docPr id="69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ผ่านธนาค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1" fillcolor="white" stroked="t" o:allowincell="f" style="position:absolute;margin-left:225pt;margin-top:317.7pt;width:107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ผ่านธนาค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4149090</wp:posOffset>
                </wp:positionV>
                <wp:extent cx="2514600" cy="0"/>
                <wp:effectExtent l="0" t="5080" r="0" b="5080"/>
                <wp:wrapNone/>
                <wp:docPr id="70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26.7pt" to="557.95pt,326.7pt" ID="Line 1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4149090</wp:posOffset>
                </wp:positionV>
                <wp:extent cx="0" cy="228600"/>
                <wp:effectExtent l="38100" t="0" r="38100" b="635"/>
                <wp:wrapNone/>
                <wp:docPr id="71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26.7pt" to="558pt,344.65pt" ID="Line 1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4034790</wp:posOffset>
                </wp:positionV>
                <wp:extent cx="1828800" cy="440690"/>
                <wp:effectExtent l="12065" t="12065" r="12700" b="327660"/>
                <wp:wrapNone/>
                <wp:docPr id="72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40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ับเงินสดในวันที่ ๖ ของทุกเดือ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4" fillcolor="white" stroked="t" o:allowincell="f" style="position:absolute;margin-left:378pt;margin-top:317.7pt;width:143.95pt;height:34.6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ับเงินสดในวันที่ ๖ ของทุกเดือ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0</wp:posOffset>
                </wp:positionH>
                <wp:positionV relativeFrom="paragraph">
                  <wp:posOffset>3926840</wp:posOffset>
                </wp:positionV>
                <wp:extent cx="0" cy="228600"/>
                <wp:effectExtent l="5080" t="0" r="5080" b="0"/>
                <wp:wrapNone/>
                <wp:docPr id="73" name="Lin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9.2pt" to="360pt,327.15pt" ID="Line 1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00</wp:posOffset>
                </wp:positionH>
                <wp:positionV relativeFrom="paragraph">
                  <wp:posOffset>1691640</wp:posOffset>
                </wp:positionV>
                <wp:extent cx="0" cy="228600"/>
                <wp:effectExtent l="38100" t="0" r="38100" b="0"/>
                <wp:wrapNone/>
                <wp:docPr id="74" name="Lin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2pt" to="360pt,151.15pt" ID="Line 1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2538730</wp:posOffset>
                </wp:positionV>
                <wp:extent cx="0" cy="457200"/>
                <wp:effectExtent l="38100" t="0" r="38100" b="0"/>
                <wp:wrapNone/>
                <wp:docPr id="75" name="Lin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99.9pt" to="360pt,235.85pt" ID="Line 19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240790</wp:posOffset>
                </wp:positionV>
                <wp:extent cx="3657600" cy="1257300"/>
                <wp:effectExtent l="12065" t="12065" r="12700" b="12700"/>
                <wp:wrapNone/>
                <wp:docPr id="76" name="Auto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ขั้นตอนการรับเงินสดเดิม 5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ปรับลด 1 นาที/ร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993300"/>
                                <w:lang w:val="en-US" w:bidi="th-TH"/>
                              </w:rPr>
                              <w:t>ผู้รับผิดชอบ งานพัฒนา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8" fillcolor="white" stroked="t" o:allowincell="f" style="position:absolute;margin-left:459pt;margin-top:97.7pt;width:287.95pt;height:9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ขั้นตอนการรับเงินสดเดิม 5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ปรับลด 1 นาที/ราย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993300"/>
                          <w:lang w:val="en-US" w:bidi="th-TH"/>
                        </w:rPr>
                        <w:t>ผู้รับผิดชอบ งานพัฒนาชุมช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b/>
          <w:b/>
          <w:bCs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b/>
          <w:bCs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6045</wp:posOffset>
                </wp:positionH>
                <wp:positionV relativeFrom="paragraph">
                  <wp:posOffset>212725</wp:posOffset>
                </wp:positionV>
                <wp:extent cx="3452495" cy="2239010"/>
                <wp:effectExtent l="12700" t="12065" r="12065" b="115570"/>
                <wp:wrapNone/>
                <wp:docPr id="77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400" cy="22388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เอกสารสำหรับการรับเงินส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 xml:space="preserve">1.  แสดงบัตรประจำตัวประชาชนผู้สูงอายุ / ผู้รับ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แทน   (กรณีมอบอำนา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2.  หนังสือมอบอำนาจ  กรณี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0" fillcolor="white" stroked="t" o:allowincell="f" style="position:absolute;margin-left:-8.35pt;margin-top:16.75pt;width:271.8pt;height:176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เอกสารสำหรับการรับเงินสด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 xml:space="preserve">1.  แสดงบัตรประจำตัวประชาชนผู้สูงอายุ / ผู้รับ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แทน   (กรณีมอบอำนาจ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2.  หนังสือมอบอำนาจ  กรณี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val="en-US"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29300</wp:posOffset>
                </wp:positionH>
                <wp:positionV relativeFrom="paragraph">
                  <wp:posOffset>240030</wp:posOffset>
                </wp:positionV>
                <wp:extent cx="3896995" cy="1143000"/>
                <wp:effectExtent l="12700" t="12065" r="12065" b="67310"/>
                <wp:wrapNone/>
                <wp:docPr id="7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7000" cy="1143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ยื่นบัตรประจำตัวประชาชนของผู้มีสิทธิ์/ใบมอบอำนา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Cordia New"/>
                                <w:color w:val="0000FF"/>
                                <w:lang w:val="en-US" w:bidi="th-TH"/>
                              </w:rPr>
                              <w:t>จนท.ตรวจสอบรายชื่อ     ลงชื่อผู้รับเง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0" fillcolor="white" stroked="t" o:allowincell="f" style="position:absolute;margin-left:459pt;margin-top:18.9pt;width:306.8pt;height:89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ยื่นบัตรประจำตัวประชาชนของผู้มีสิทธิ์/ใบมอบอำนาจ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Cordia New"/>
                          <w:color w:val="0000FF"/>
                          <w:lang w:val="en-US" w:bidi="th-TH"/>
                        </w:rPr>
                        <w:t>จนท.ตรวจสอบรายชื่อ     ลงชื่อผู้รับเงิ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sectPr>
          <w:type w:val="nextPage"/>
          <w:pgSz w:orient="landscape" w:w="16838" w:h="11906"/>
          <w:pgMar w:left="709" w:right="1276" w:gutter="0" w:header="0" w:top="993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25" w:leader="none"/>
        </w:tabs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40"/>
          <w:szCs w:val="40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40"/>
          <w:szCs w:val="4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;宋体" w:cs="TH SarabunIT๙"/>
          <w:color w:val="0000FF"/>
          <w:sz w:val="52"/>
          <w:szCs w:val="52"/>
          <w:lang w:eastAsia="zh-CN"/>
        </w:rPr>
      </w:pPr>
      <w:r>
        <w:rPr>
          <w:rFonts w:eastAsia="SimSun;宋体" w:cs="TH SarabunIT๙" w:ascii="TH SarabunIT๙" w:hAnsi="TH SarabunIT๙"/>
          <w:color w:val="0000FF"/>
          <w:sz w:val="52"/>
          <w:szCs w:val="52"/>
          <w:lang w:eastAsia="zh-CN"/>
        </w:rPr>
      </w:r>
    </w:p>
    <w:p>
      <w:pPr>
        <w:pStyle w:val="Normal"/>
        <w:spacing w:before="0" w:after="200"/>
        <w:rPr/>
      </w:pP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มีข้อสงสัย นอกเหนือจากคู่มือฯ  ติดต่อสอบถามได้ที่ ส่วนสวัสดิการสังคม  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>เทศบาลตำบลลำสินธุ์</w:t>
      </w:r>
      <w:r>
        <w:rPr>
          <w:rFonts w:ascii="TH SarabunIT๙" w:hAnsi="TH SarabunIT๙" w:eastAsia="SimSun;宋体" w:cs="TH SarabunIT๙"/>
          <w:sz w:val="44"/>
          <w:sz w:val="44"/>
          <w:szCs w:val="44"/>
          <w:lang w:eastAsia="zh-CN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44"/>
          <w:sz w:val="44"/>
          <w:szCs w:val="44"/>
          <w:lang w:eastAsia="zh-CN"/>
        </w:rPr>
        <w:t>โทร</w:t>
      </w:r>
      <w:r>
        <w:rPr>
          <w:rFonts w:eastAsia="SimSun;宋体" w:cs="TH SarabunIT๙" w:ascii="TH SarabunIT๙" w:hAnsi="TH SarabunIT๙"/>
          <w:b/>
          <w:bCs/>
          <w:sz w:val="44"/>
          <w:szCs w:val="44"/>
          <w:lang w:eastAsia="zh-CN"/>
        </w:rPr>
        <w:t>.  047-843191 , 074-843192</w:t>
      </w:r>
    </w:p>
    <w:sectPr>
      <w:type w:val="nextPage"/>
      <w:pgSz w:w="11906" w:h="16838"/>
      <w:pgMar w:left="144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Jasmine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หัว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6">
    <w:name w:val="ท้ายกระดาษ อักขระ"/>
    <w:qFormat/>
    <w:rPr>
      <w:rFonts w:ascii="Times New Roman" w:hAnsi="Times New Roman" w:eastAsia="SimSun;宋体" w:cs="Angsana New"/>
      <w:sz w:val="24"/>
      <w:lang w:val="en-US" w:eastAsia="zh-CN"/>
    </w:rPr>
  </w:style>
  <w:style w:type="character" w:styleId="Style17">
    <w:name w:val="ข้อความบอลลูน อักขระ"/>
    <w:qFormat/>
    <w:rPr>
      <w:rFonts w:ascii="Leelawadee" w:hAnsi="Leelawadee" w:eastAsia="SimSun;宋体" w:cs="Angsana New"/>
      <w:sz w:val="18"/>
      <w:szCs w:val="22"/>
      <w:lang w:val="en-US"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lang w:val="en-US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lang w:val="en-US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eastAsia="SimSun;宋体" w:cs="Angsana New"/>
      <w:sz w:val="18"/>
      <w:szCs w:val="22"/>
      <w:lang w:val="en-US" w:eastAsia="zh-CN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5:00Z</dcterms:created>
  <dc:creator>Advice Distributions</dc:creator>
  <dc:description/>
  <cp:keywords/>
  <dc:language>en-US</dc:language>
  <cp:lastModifiedBy>WaRCoM_PT</cp:lastModifiedBy>
  <cp:lastPrinted>2016-10-12T12:47:00Z</cp:lastPrinted>
  <dcterms:modified xsi:type="dcterms:W3CDTF">2022-04-27T09:25:00Z</dcterms:modified>
  <cp:revision>4</cp:revision>
  <dc:subject/>
  <dc:title/>
</cp:coreProperties>
</file>