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-440055</wp:posOffset>
            </wp:positionV>
            <wp:extent cx="302768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คู่มือการปฏิบัติงาน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: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ตรวจสอบ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margin">
                  <wp:posOffset>5528310</wp:posOffset>
                </wp:positionV>
                <wp:extent cx="4248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pt;margin-top:-137.25pt;width:0pt;height:0pt;mso-position-vertical-relative:margin" type="_x0000_t32">
                <v:stroke color="black" weight="66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ทำโดย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จิราวรรณ์  หนูสุวรรณ์                                                          นักวิชาการตรวจสอบภายในชำนาญการ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ตรวจสอบภายใ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ลำสินธุ์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เป็นเครื่องมือที่สำคัญของฝ่ายบริหาร  ในการประเมินผลสัมฤทธิ์ของการดำเนินการและระบบการควบคุมภายในองค์กร  ทั้งนี้ปัจจัยสำคัญที่จะทำให้งานการตรวจสอบภายในประสบความสำเร็จคือ  ผู้บริหารสามารถนำผลผลิตของงานตรวจสอบภายในไปใช้ในการบริหารงานได้อย่างมีประสิทธิภาพ  ช่วยให้เกิดมูลค่าเพิ่มและความสำคัญแก่องค์กร  ฉะนั้น  เพื่อให้เกิดประโยชน์สูงสุดดังกล่าวผู้รับผิดชอบการปฏิบัติงานตรวจสอบภายใน  ควรมีความเข้าใจถึงภาพรวมเกี่ยวกับการตรวจสอบภายในความรู้ในองค์กร  ความรู้ในหลักการและวิธีการตรวจสอบรวมทั้งต้องปฏิบัติงานให้เป็นไปตามมาตรฐานการตรวจสอบที่ยอมรับโดยทั่วไป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ำคู่มือการตรวจสอบภายในของหน่วยตรวจสอบภายใน  เทศบาลตำบลลำสินธุ์  ผู้จัดทำได้รวบรวมเนื้อหาสาระจากหนังสือตำราทางวิชาการ  และเอกสารเกี่ยวกับการตรวจสอบภายในเพื่อให้ความรู้เกี่ยวกับความหมาย  ความสำคัญลักษณะงานตรวจสอบภายใน  กระบวนการและขั้นตอนในการปฏิบัติงานตรวจสอบภายใน  เทคนิคที่ใช้ในการตรวจสอบ ให้ผู้ตรวจสอบภายในสามารถนำหลักการปฏิบัติงานไปใช้ในการตรวจสอบได้อย่างมีประสิทธิภาพประสิทธิผล  เพื่อส่งเสริมให้ระบบการตรวจสอบภายในของเทศบาลตำบลลำสินธุ์เข้มแข็งเป็นไปตามมาตรฐานการตรวจสอบต่อไป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ิราวรรณ์  หนูสุวรรณ์</w:t>
      </w:r>
    </w:p>
    <w:p>
      <w:pPr>
        <w:pStyle w:val="Normal"/>
        <w:spacing w:before="0" w:after="0"/>
        <w:ind w:left="6066"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2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4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และแนวค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4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ขอบเขตการตรวจสอบภายใน  ประเภทการตรวจส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4-5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มาตรฐานการตรวจสอบภาย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6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85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และอำนาจหน้าที่ของผู้ตรวจสอบภายใ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ปฏิบัติงานการตรวจสอบภาย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9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ตรวจส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9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รวจส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และติดตาม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กระบวนการปฏิบัติงานตรวจสอบภาย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นิคการตรวจส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4-15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ภายในของเทศบาลตำบลลำสินธุ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6-18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ตรวจสอบด้านการเงิน การคลัง และการพัสดุ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9-64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สรุป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65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ภายใน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ภายใน  หมายถึง  กิจกรรมการให้หลักประกันอย่างเที่ยงธรรม  และการให้คำปรึกษาอย่างมีอิสระ  ซึ่งจัดให้มีขึ้นเพื่อเพิ่มคุณค่าและปรับปรุงการปฏิบัติงานขององค์กรให้ดีขึ้น การตรวจสอบภายในช่วยให้องค์กรบรรลุดังเป้าหมายที่วางไว้  ด้วยการประเมินและปรับปรุงประสิทธิภาพของกระยวนการบริหารความเสี่ยง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และการกำกับดูแลอย่างเป็นระบบและเป็นระเบียบ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ตรวจสอบภายใน  คือ  งานการให้บริการข้อมูลแก่ฝ่ายบริหาร  และหลักประกันขององค์กรในด้านการประเมินประสิทธิภาพและประสิทธิผลของระบบงานการควบคุมภายในที่เหมาะสมทั้งในด้านการเงินการบัญชี  และด้านการบริหารงานอย่างมีระบบ  เพื่อให้การปฏิบัติงานบรรลุวัตถุประสงค์และเป้าหมายขององค์กร 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 ดูแลการใช้ทรัพยากรอย่างประหยัด  คุ้มค่า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ของการตรวจสอบภายในส่วนท้องถิ่น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ของส่วนท้องถิ่น  เริ่มกำหนดใ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เบียบกระทรวงมหาดไทยว่าด้วยการตรวจสอบภายใน     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4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เบียบคณะกรรมการตรวจเงินแผ่นดิน       ว่าด้วยการปฏิบัติหน้าที่ของผู้ตรวจสอบภายใน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2546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ระเบียบกระทรวงการคลัง ว่าด้วยการตรวจสอบภาย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ของส่วนราชการ 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2551   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จนถึงปัจจุบันกระทรวงการคลัง  ประกาศให้บังคับใช้ พระราชบัญญัติวินัยการเงินการคลั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มีการตรวจสอบภายในทุกส่วนราชการ รวมถึง องค์กรปกครองส่วนท้องถิ่นด้วย   โดยมีคณะกรรมการตรวจสอบและประเมินผลภาคราชการทำหน้าที่กำหนดนโยบายและแนวทางในการตรวจสอบและประเมินผลที่มีอยู่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รวจสอบภายในมีความจำเป็นสำหรับการบริหารองค์กรในปัจจุบัน  โดยถือเป็นเครื่องมือของผู้บริหารในการประเมินผลการดำเนินงาน  และระบบการควบคุมภายใน  ดังนั้นผู้ตรวจสอบภายในจึงมีความเข้าใจถึงภาพรวมของการตรวจสอบภายใน  ความรู้ในหลักการและวิธีการตรวจสอบโดยการปฏิบัติงานเป็นไปตามมาตรฐานการตรวจสอบที่ยอมรับทั้งจากหลักการสากลและตามที่กำหนดโดยหน่วยงานกลางที่เกี่ยวข้องของท้องถิ่น  โดยให้ผู้ปฏิบัติงานสามารถเลือกใช้เทคนิคแนวทางการตรวจสอบที่เหมาะสมกับภารกิจ และสภาพแวดล้อมองค์กร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และขอบเขตของการตรวจสอบภายใน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ตรวจสอบภายใน  คือ  การปฏิบัติงานโดยอิสระ  ปราศจากการแทรกแซงในการทำหน้าที่ตรวจสอบและประเมินผลการดำเนินกิจกรรมต่าง ๆ ภายในองค์กร  ด้วยการปฏิบัติงานเกี่ยวกับการวิเคราะห์  ประเมิน  ให้คำปรึกษา  ให้ข้อมูลและข้องเสนอแนะเพื่อสนับสนุนผู้ปฏิบัติงานขององค์กรสามารถปฏิบัติหน้าที่และดำเนินงานไปตามกฎหมาย ระเบียบ ข้อบังคับที่เกี่ยวข้องอย่างมีประสิทธิภาพ ผลการดำเนินงานจะอยู่ในรูปของรายงานการตรวจสอบเสนอผู้บริหาร  รวมทั้งสนับสนุนให้มีการควบคุมภายในที่มีประสิทธิภาพภายใต้ค่าใช้จ่ายที่เหมาะสม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การตรวจสอบภายในประกอบด้วย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อบทานความเชื่อถือได้  ทางด้านความถูกต้องสมบรูณ์  การสารสนเทศของข้อมูล</w:t>
      </w:r>
    </w:p>
    <w:p>
      <w:pPr>
        <w:pStyle w:val="Normal"/>
        <w:spacing w:before="0" w:after="0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การเงินการบัญชี  และการดำเนินงาน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บทานเพื่อให้เกิดความมั่นใจว่าระบบที่ใช้เป็นไปตามนโยบาย  แผน  และวิธีการปฏิบัติงาน</w:t>
      </w:r>
    </w:p>
    <w:p>
      <w:pPr>
        <w:pStyle w:val="Normal"/>
        <w:spacing w:before="0" w:after="0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งค์กรกำหนด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บทานวิธีการป้องกันดูแลทรัพย์สินว่าเหมาะสม  และความมีอยู่จริงของทรัพย์สิน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การใช้ทรัพยากรและงบประมาณอย่างประหยัด  และมีประสิทธิภาพ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อบทานการปฏิบัติงาน  ในความรับผิดชอบของเจ้าหน้าที่แต่ละระดับว่าได้ผลตาม</w:t>
      </w:r>
    </w:p>
    <w:p>
      <w:pPr>
        <w:pStyle w:val="Normal"/>
        <w:spacing w:before="0" w:after="0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แผนงานขององค์กร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อบทานและประเมินผลความเหมาะสมและความเพียงพอของระบบการควบคุมภายใ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ของการตรวจสอบ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ของการดำเนินงานของเทศบาลตำบลลำสินธุ์   มีหน่วยงานทั้ง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กองช่าง  กองการศึกษา ศาสนาและวัฒนาธรรม  ปฏิบัติงานลักษณะเดียวกันที่มีวิธีการปฏิบัติงานไม่เหมือนกัน  เพื่อให้มั่นใจว่างานตรวจสอบภายในครอบคลุมถึงกิจกรรมต่าง ๆ  ในองค์กร  เพื่อให้ทราบถึงจุดอ่อน    จุดแข็งของการบริหารงาน  ระบบการควบคุมภายใน  ความถูกต้องเชื่อถือได้ของข้อมูลทางการเงินการบัญชี        การดูแลการใช้ทรัพยากร  การปฏิบัติตามกฎระเบียบ  คำสั่ง  การประเมินประสิทธิภาพ  ประสิทธิผล  ความประหยัด  ความคุ้มค่าในการจัดการบริหาร  เพื่อรวบรวมเสนอผู้บริหาร  เพื่อพิจารณาปรับปรุงแก้ไข  สามารถแยกประเภทของการตรวจสอบ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ด้านการเงิน </w:t>
      </w:r>
      <w:r>
        <w:rPr>
          <w:rFonts w:cs="TH SarabunIT๙" w:ascii="TH SarabunIT๙" w:hAnsi="TH SarabunIT๙"/>
          <w:sz w:val="32"/>
          <w:szCs w:val="32"/>
        </w:rPr>
        <w:t>(Financial Auditing)</w:t>
      </w:r>
    </w:p>
    <w:p>
      <w:pPr>
        <w:pStyle w:val="Normal"/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ด้านการดำเนินงาน </w:t>
      </w:r>
      <w:r>
        <w:rPr>
          <w:rFonts w:cs="TH SarabunIT๙" w:ascii="TH SarabunIT๙" w:hAnsi="TH SarabunIT๙"/>
          <w:sz w:val="32"/>
          <w:szCs w:val="32"/>
        </w:rPr>
        <w:t>(Performance Auditing)</w:t>
      </w:r>
    </w:p>
    <w:p>
      <w:pPr>
        <w:pStyle w:val="Normal"/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การบริหาร </w:t>
      </w:r>
      <w:r>
        <w:rPr>
          <w:rFonts w:cs="TH SarabunIT๙" w:ascii="TH SarabunIT๙" w:hAnsi="TH SarabunIT๙"/>
          <w:sz w:val="32"/>
          <w:szCs w:val="32"/>
        </w:rPr>
        <w:t>(Management Auditing)</w:t>
      </w:r>
    </w:p>
    <w:p>
      <w:pPr>
        <w:pStyle w:val="Normal"/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การปฏิบัติตามข้อกำหนด </w:t>
      </w:r>
      <w:r>
        <w:rPr>
          <w:rFonts w:cs="TH SarabunIT๙" w:ascii="TH SarabunIT๙" w:hAnsi="TH SarabunIT๙"/>
          <w:sz w:val="32"/>
          <w:szCs w:val="32"/>
        </w:rPr>
        <w:t>(Compliance Auditing)</w:t>
      </w:r>
    </w:p>
    <w:p>
      <w:pPr>
        <w:pStyle w:val="Normal"/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ระบบงานสารสนเทศ </w:t>
      </w:r>
      <w:r>
        <w:rPr>
          <w:rFonts w:cs="TH SarabunIT๙" w:ascii="TH SarabunIT๙" w:hAnsi="TH SarabunIT๙"/>
          <w:sz w:val="32"/>
          <w:szCs w:val="32"/>
        </w:rPr>
        <w:t>(Information Auditing)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พิเศษ </w:t>
      </w:r>
      <w:r>
        <w:rPr>
          <w:rFonts w:cs="TH SarabunIT๙" w:ascii="TH SarabunIT๙" w:hAnsi="TH SarabunIT๙"/>
          <w:sz w:val="32"/>
          <w:szCs w:val="32"/>
        </w:rPr>
        <w:t>(Special Auditing)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สร้างมาตรฐานการตรวจสอบภายใน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มาตรฐานการตรวจสอบภายใน ตามหลักเกณฑ์กระทรวงการคลังว่าด้วยมาตรฐานและ หลักเกณฑ์ปฏิบัติการตรวจสอบ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๒ ส่วน คือ มาตรฐานด้านคุณสมบัติและมาตรฐานด้านการปฏิบัติงาน ดังนั้น เพื่อสะดวกต่อการ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และนําไปใช้ตลอดจนการอ้างอิง และปรับปรุงแก้ไขต่อไป จึงกําหนดให้มีรหัส ตัวเลข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นแต่ละหัวข้อของมาตรฐาน พร้อมกับคำอธิบายถึงการนํามาตรฐานไปใช้ในงานบริการด้านให้ ความเชื่อมั่นและงานบริการด้าน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ึกษา ดังนี้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ด้าน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Attribute Standard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มาตรฐานที่กล่าวถึงลักษณะของหน่วยงานและบุคลากรที่ปฏิบัติงานด้านการตรวจสอบภายใน โดยเริ่มตั้งแต่รหัสมาตรฐานที่ ๑๐๐๐ เป็นต้นไป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ด้า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erformance Standard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มาตรฐานที่กล่าวถึงลักษณะ ของงานและกระบวนการปฏิบัติงานด้านการตรวจสอบภายใน โดยเริ่มตั้งแต่รหัสมาตรฐานที่ ๒๐๐๐ เป็นต้นไป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ังโครงสร้างมาตรฐานการตรวจสอบภายใน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าตรฐานการตรวจสอบภายใน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ด้าน คุณสมบัติ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0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 และความรับผิดชอบ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๐๐ ความเป็นอิสระและความเที่ยงธรรม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๐๐ ความเชี่ยวชาญและความระมัดระวังรอบคอบเยี่ยงผู้ประกอบวิชาชีพ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ันและการปรับปรุงคุณภาพงาน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ด้าน 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ตรวจสอบภายใน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งานตรวจสอบภายใน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การปฏิบัติงาน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ตรวจสอบ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ผล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00 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สภาพความเสี่ยงของฝ่ายบริห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ับผิดชอบ  และอำนาจหน้าที่ของผู้ตรวจสอบภายใน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ตรวจสอบภายในเป็นลักษณะงานสนับสนุน  มีการปฏิบัติหน้าที่ในการตรวจสอบ  จึงไม่สมควรมีอำนาจในการสั่งการหรือบริหารในหน่วยงานที่ตรวจสอบ มีความเป็น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ควรมีสถานภาพในองค์กรของผู้ตรวจสอบภายใน  และได้รับการสนับสนุนจากผู้บริหาร  ไม่ควรเข้าไปมีส่วนได้เสียกับหน่วยงานที่จะต้องเข้าไปประเมินผล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เป็นอิสร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Independence)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ของผู้ตรวจสอบภายใน  ต้องกระทำด้วยความมีเหตุผลและมีอิสระโดยไม่ตกอยู่ภายใต้อิทธิพลของหน่วยงานใดหน่วยงานหนึ่งหรือตัวบุคคล  การให้ข้อเสนอแนะในรายงานผลการตรวจสอบเป็นไปด้วยความถูกต้องและตรงไปตรงมามากที่สุด  สะท้อนภาพที่พบเห็นต่อผู้ริหารให้มากที่สุด  ความเป็นอิสระขึ้นอยู่กับพื้นฐานสิทธิการเข้าถึงอย่างเพียงพอ  มีเสรีภาพในการสอบถาม  โดยปราศจากอุปสรรค  การขัดขวง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ทรกแซงของบุคคลใดบุคคลหนึ่งไม่ว่าทางตรงหรือทางอ้อม การจำกัดอำนาจหน้าที่และความ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รรยาบรรณการตรวจสอบภายใน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ปฏิบัติการตรวจสอบ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ข้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ภายในปฏิบัติตนให้เป็นไปตามจรรยาบรรณการตรวจสอบภายในสำหรับหน่วยงานของรัฐ โดยมี วัตถุประสงค์เพื่อยกฐานะศักดิ์ศรีวิชาชีพตรวจสอบภายใน ให้ผู้ตรวจสอบภายในปฏิบัติหน้าที่อย่างมีประสิทธิภาพ มีแนวปฏิบัติตามหลักการพื้นฐานโดยใช้สามัญสำนึกและวิจารณญาณ เพื่อประพฤติตนตามจรรยาบรรณของผู้ตรวจสอบภายใน ยึดถือและดำรงไว้ตามหลักปฏิบัติที่แนบท้ายหลักเกณฑ์ปฏิบัติ ดังนี้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ฏิบัติ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ในจรรยาบรรณการตรวจสอบภายใน เป็นหลักการพื้นฐานในการปฏิบัติ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ที่ผู้ตรวจสอบภายในพึงปฏิบัติโดยใช้สามัญสํานึกและวิจารณญาณอันเหมาะสม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ภายในควรประพฤติปฏิบัติตนตามกรอบจรรยาบรรณนี้นอกเหนือจากการปฏิบัติ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จรรยาบรรณของเจ้าหน้าที่ของหน่วยงานของรัฐ และกฎหมายหรือหลักเกณฑ์อื่นที่เกี่ยวข้อง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พึงยึดถือ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ไว้ซึ่งหลักปฏิบัติ ดังต่อไปนี้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ความซื่อสัตย์ </w:t>
      </w:r>
      <w:r>
        <w:rPr>
          <w:rFonts w:cs="TH SarabunIT๙" w:ascii="TH SarabunIT๙" w:hAnsi="TH SarabunIT๙"/>
          <w:b/>
          <w:bCs/>
          <w:sz w:val="32"/>
          <w:szCs w:val="32"/>
        </w:rPr>
        <w:t>(Integrit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ซื่อสัตย์ของผู้ตรวจสอบภายในจะสร้างให้เกิดความไว้วางใ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ุลยพินิจของผู้ตรวจสอบภายในมีความน่าเชื่อถือและยอมรับจากบุคคลทั่วไป </w:t>
      </w:r>
    </w:p>
    <w:p>
      <w:pPr>
        <w:pStyle w:val="Normal"/>
        <w:spacing w:before="0" w:after="0"/>
        <w:ind w:left="720" w:firstLine="720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ภายในต้องปฏิบัติหน้าที่ของตนด้วยความซื่อสัตย์ขยันหมั่นเพียร และมีความรับผิดชอบ </w:t>
      </w:r>
    </w:p>
    <w:p>
      <w:pPr>
        <w:pStyle w:val="Normal"/>
        <w:spacing w:before="0" w:after="0"/>
        <w:ind w:left="720" w:firstLine="720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ต้องปฏิบัติตามกฎหมาย หลักเกณฑ์ข้อบังคับ และเปิดเผย ข้อมูลตามวิชาชีพ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Normal"/>
        <w:spacing w:before="0" w:after="0"/>
        <w:ind w:left="720" w:firstLine="720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ต้องไม่เข้าไปเกี่ยวข้องใ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ด ๆ ที่ขัดต่อกฎหมาย หรือไม่เข้าไปมีส่วนร่วมใ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าจนําความเสื่อมเสียมาสู่วิชาชีพการ ตรวจสอบภายใน หรือสร้างความเสียหายต่อหน่วยงานของรัฐ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ภายในต้องให้ความเคารพและสนับสนุนการปฏิบัติตามกฎหมาย หลักเกณฑ์ข้อบังคับ และจรรยาบรรณของหน่วยงานของรัฐ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ที่ยง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Objectivit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จะแสดงความเที่ยงธรรมเยี่ยงผู้ประกอ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ชีพในการรวบรวมข้อมูล ประเมินผล และรายงานด้วยความไม่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อียง ผู้ตรวจสอบภายใน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อย่างเป็นธรร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 ๆ สถานการณ์และไม่ปล่อยให้ความรู้สึกส่วนตัวหรือความรู้สึกนึกคิดของบุคคลอื่น เข้ามามีอิทธิพลเหนือการปฏิบัติงาน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ต้องไม่มีส่วนเกี่ยวข้องหรือสร้างความสัมพันธ์ใด ๆ ที่จะ นําไปสู่ความขัดแย้งกับผลประโยชน์ของหน่วยงานของรัฐ รวมทั้ง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 ใด ๆ 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อคติ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ียง จนเป็นเหตุให้ไม่สามารถปฏิบัติงานตาม หน้าที่ความรับผิดชอบได้อย่างเที่ยงธรรม  </w:t>
      </w:r>
    </w:p>
    <w:p>
      <w:pPr>
        <w:pStyle w:val="Normal"/>
        <w:spacing w:before="0" w:after="0"/>
        <w:ind w:left="720" w:firstLine="720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ไม่พึงรับสิ่งของใด ๆ 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หรือก่อให้เกิดความไม่เที่ยงธรรมในการใช้วิจารณญาณเยี่ยงผู้ประกอบวิชาชีพพึงปฏิบัติ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ต้องเปิดเผยหรือรายงานข้อเท็จจริง อันเป็นสาร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ทั้งหมดที่ตรวจพบ ซึ่งหากละเว้นไม่เปิดเผยหรือไม่รายงานข้อเท็จจริงดังกล่าว แล้ว อา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บิดเบือนไปจากข้อเท็จจริงหรือเป็นการปิดบังการ 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ดกฎหมาย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ปกปิดความลับ </w:t>
      </w:r>
      <w:r>
        <w:rPr>
          <w:rFonts w:cs="TH SarabunIT๙" w:ascii="TH SarabunIT๙" w:hAnsi="TH SarabunIT๙"/>
          <w:b/>
          <w:bCs/>
          <w:sz w:val="32"/>
          <w:szCs w:val="32"/>
        </w:rPr>
        <w:t>(Confidentialit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จะเคารพในคุณค่าและ สิทธิของผู้เป็นเจ้าของข้อมูลที่ได้รับทราบจากการปฏิบัติงาน และไม่เปิดเผยข้อมูลดังกล่าว โดยไม่ได้รับอนุญาต จากผู้ที่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โดยตรงเสียก่อน ยกเว้นในกรณีที่มีพันธะในแง่ของงานอาชีพและเกี่ยวข้องกับกฎหมายเท่านั้น </w:t>
      </w:r>
    </w:p>
    <w:p>
      <w:pPr>
        <w:pStyle w:val="Normal"/>
        <w:spacing w:before="0" w:after="0"/>
        <w:ind w:left="720" w:firstLine="720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ภายในต้องมีความรอบคอบในการใช้และรักษาข้อมูลต่าง ๆ ที่ ได้รับจากการปฏิบัติงาน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ต้องไม่นําข้อมูลต่าง ๆ ที่ได้รับจากการปฏิบัติงานไปใช้ แสวงหาผลประโยชน์เพื่อตนเอง และจะไม่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ด ๆ ที่ขัดต่อกฎหมาย และประโยชน์ของหน่วยงานของรัฐ </w:t>
      </w:r>
    </w:p>
    <w:p>
      <w:pPr>
        <w:pStyle w:val="Normal"/>
        <w:spacing w:before="0" w:after="0"/>
        <w:ind w:left="720" w:firstLine="720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ความสามารถใน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(Compet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ภายในจะนําความรู้ทักษะ และประสบการณ์มาใช้ในการปฏิบัติงานอย่างเต็มที่ </w:t>
      </w:r>
    </w:p>
    <w:p>
      <w:pPr>
        <w:pStyle w:val="Normal"/>
        <w:spacing w:before="0" w:after="0"/>
        <w:ind w:left="720" w:firstLine="720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ต้องปฏิบัติหน้าที่เฉพาะในส่วนที่ตนมีความรู้ความสามารถ ทักษะ และประสบการณ์ที่จํา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การปฏิบัติงานเท่านั้น </w:t>
      </w:r>
    </w:p>
    <w:p>
      <w:pPr>
        <w:pStyle w:val="Normal"/>
        <w:spacing w:before="0" w:after="0"/>
        <w:ind w:left="720" w:firstLine="720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จะต้องปฏิบัติหน้าที่โดยยึดหลักมาตรฐานการตรวจสอบ ภายใ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หน่วยงานของรัฐ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ต้องพัฒนาศักยภาพของตนเอง รวมทั้งพัฒนาประสิทธิผลและคุณภาพของการให้บริการอย่างสม่ำเสมอและต่อเน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โยชน์ที่คาดว่าจะได้รับ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ได้ทราบถึงการปฏิบัติงาน  ปัญหา  อุปสรรคเพื่อใช้เป็นข้อมูลในการพิจารณาตัดสินใจหน่วยงานปฏิบัติงานอย่างมีประสิทธิภาพ  การใช้ทรัพยากรอย่างคุ้มค่า  เพื่อให้การปฏิบัติงานเป็นไปตามเป้าหมายอย่างมีประสิทธิภาพและประสิทธิผล การปฏิบัติงาน เป็นไปตามกฎ  ระเบียบ  ข้อบังคับ  มติคณะรัฐมนตรีและหนังสือสั่งการ  ใช้เป็นแนวทางในการแก้ไขปรับปรุงการปฏิบัติงานให้ถูกต้องลดข้อผิดพลา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ปฏิบัติงานตรวจสอบ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(Internal   Audit   Process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ตรวจสอบภายในเพื่อให้ผู้ตรวจสอบภายในสามารถปฏิบัติงานตรวจสอบด้วยความมั่นใจและมีคุณภาพ  ประกอบด้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แผนการตรวจสอบ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รวจสอบ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และติดตามผล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างแผนตรวจสอบ</w:t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ไว้ล่วงหน้าก่อนลงมือปฏิบัติงาน  โดยกำหนดวัตถุประสงค์  หน่วยรับตรวจ  เวลา   บุคลากร  งบประมาณ  ประกอบเนื้อห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การวางแผน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่งเป็น  การวางแผนการตรวจสอบ </w:t>
      </w:r>
      <w:r>
        <w:rPr>
          <w:rFonts w:cs="TH SarabunIT๙" w:ascii="TH SarabunIT๙" w:hAnsi="TH SarabunIT๙"/>
          <w:sz w:val="32"/>
          <w:szCs w:val="32"/>
        </w:rPr>
        <w:t xml:space="preserve">(Audit  Plan)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วางแผนการปฏิบัติงาน </w:t>
      </w:r>
      <w:r>
        <w:rPr>
          <w:rFonts w:cs="TH SarabunIT๙" w:ascii="TH SarabunIT๙" w:hAnsi="TH SarabunIT๙"/>
          <w:sz w:val="32"/>
          <w:szCs w:val="32"/>
        </w:rPr>
        <w:t>(Engagement Plan)</w:t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ตรวจสอบ  เป็นแผนงานที่หัวหน้าหน่วยตรวจสอบภายในจัดทำขึ้นล่วงหน้า  เป็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มือนเข็มทิศในการปฏิบัติงาน โดยแบ่งแยกเป็นแผนการตรวจสอบระยะยาวและแผนการตรวจสอบประจำปี</w:t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ปฏิบัติงาน  หมายถึง  แผนการปฏิบัติงานที่ผู้ตรวจสอบภายในที่ได้รับมอบหม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ามแผนการตรวจสอบ  จัดทำไว้ล่วงหน้าเพื่อให้การปฏิบัติงานตรวจสอบบรรลุผลสำเร็จ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วางแผนการตรวจสอบ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รวจข้อมูลเบื้องต้น  ทำความเข้าใจคุ้นเคยและระบบงานของหน่วยรับตรวจ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ระบบการควบคุมภายใน  ของหน่วยรับตรวจ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เสี่ยง  โดยระบุปัจจัยเสี่ยง  วิเคราะห์ความเสี่ยง  จัดลำดับความเสี่ยง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แผนการตรวจสอบนำความเสี่ยงมาพิจารณาเพื่อดำเนินการ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แผนการปฏิบัติงานของผู้ตรวจสอบภายในตามที่ได้รับมอบหมายให้ครอบคล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ด็นการตรวจสอบ  วัตถุประสงค์  ของเขตและแนวทางปฏิบัติงาน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แผนการตรวจสอบและการอนุมัติแผน</w:t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งานตรวจสอบภายในเสนอแผนการตรวจสอบต่อผู้บริหารสูงสุดของส่วนราชการ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อนุมัติภายในเดือนกันยายนของทุกปี  ควบคุมดูแลการปฏิบัติงานให้เป็นไปตามแผนที่กำหนด  ถ้าพบข้อขัดข้องควรทบทวนและปรับปรุงแผนการตรวจสอบและเสนอให้ผู้บริหารพิจารราอนุมัติ</w:t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ปฏิบัติงาน  ผู้ตรวจสอบ ภายในเสนอแผนการปฏิบัติงานให้หัวหน้าหน่วยตรวจสอบภายในให้ความเห็นชอบก่อนที่จะดำเนินงานการตรวจสอบ  ในขั้นตอนต่อ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ฏิบัติงานตรวจสอบ</w:t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ตรวจสอบ  สอบทาน  รวบรวมหลักฐาน  เพื่อวิเคราะห์และประเมินผลการปฏิบัติงานว่าเป็นไปตามนโยบาย  แผนงาน  ระเบียบปฏิบัติ  กฎหมายที่เกี่ยวข้อง  ซึ่งประกอบสาระสำค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5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เริ่มปฏิบัติงานตรวจสอบ</w:t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งจากการทำแผนปฏิบัติงาน จัดทำตาราง  การปฏิบัติงาน  การตรวจสอบในรายละเอียดของงานแต่ละงาน กำหนดวันและระยะเวลาใช้ในการตรวจสอบ  โดยมีขั้นตอน</w:t>
      </w:r>
    </w:p>
    <w:p>
      <w:pPr>
        <w:pStyle w:val="Normal"/>
        <w:numPr>
          <w:ilvl w:val="1"/>
          <w:numId w:val="5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หน่วยรับตรวจ   หัวหน้าผู้ตรวจสอบภายในติดต่อผู้บริหารหน่วยรับตรวจแล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ให้ทราบถึงวัตถุประสงค์  ขอบเขต  และระยะเวลาในการตรวจสอบ</w:t>
      </w:r>
    </w:p>
    <w:p>
      <w:pPr>
        <w:pStyle w:val="Normal"/>
        <w:numPr>
          <w:ilvl w:val="1"/>
          <w:numId w:val="55"/>
        </w:numPr>
        <w:spacing w:before="0" w:after="0"/>
        <w:ind w:left="0"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ทีมตรวจสอบให้เหมาะสมกับความรู้ความสามารถของผู้ตรวจสอบภายใน  ตามงานหรือกิจกรรมที่ตรวจสอบ</w:t>
      </w:r>
    </w:p>
    <w:p>
      <w:pPr>
        <w:pStyle w:val="Normal"/>
        <w:numPr>
          <w:ilvl w:val="1"/>
          <w:numId w:val="55"/>
        </w:numPr>
        <w:spacing w:before="0" w:after="0"/>
        <w:ind w:left="0"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สรุปรายละเอียดของงานอย่างย่อให้ทีมงานตรวจสอบ  รายละเอียดการตรวจสอบ  กระดาษทำการ  งบประมาณ  และค่าใช้จ่ายในการตรวจสอบ</w:t>
      </w:r>
    </w:p>
    <w:p>
      <w:pPr>
        <w:pStyle w:val="Normal"/>
        <w:numPr>
          <w:ilvl w:val="1"/>
          <w:numId w:val="55"/>
        </w:numPr>
        <w:spacing w:before="0" w:after="0"/>
        <w:ind w:left="0"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ทีมตรวจสอบทำหน้าที่สร้างสัมพันธ์กับผู้บริหารของหน่วยตรวจสอบ ประชุมเปิดและปิดงานตรวจสอบ  แก้ไขปัญหาระหว่างตรวจสอบ  จัดทำตารางการปฏิบัติงาน แก้ไขปรับปรุงแนวทางการตรวจสอบให้สอดคล้องกับสภาพแวดล้อมที่เปลี่ยนแปลง</w:t>
      </w:r>
    </w:p>
    <w:p>
      <w:pPr>
        <w:pStyle w:val="Normal"/>
        <w:numPr>
          <w:ilvl w:val="1"/>
          <w:numId w:val="55"/>
        </w:numPr>
        <w:spacing w:before="0" w:after="0"/>
        <w:ind w:left="0"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การเบื้องต้น  สอบทานรายงานตรวจสอบหน่วยรับตรวจในการตรวจสอบครั้งก่อน  ศึกษาแผนการดำเนินงานของหน่วยงาน  โครงการ  ปัญหา  และรายละเอียดข้อมูลที่จำเป็นใช้ในการตรวจสอบ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5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การปฏิบัติงานตรวจสอบ</w:t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ฏิบัติงานด้วยการประชุมเปิดการตรวจสอบระหว่างทีมงานและหน่วยรับตรวจ  โดยแจ้งวัตถุประสงค์และขอบเขตของการตรวจสอบ  กำหนดมอบหมายงานตรวจสอบให้ทีมงานตรวจสอบตามความถนัดความรู้ความสามารถ  คัดเลือกวิธีการตรวจและเทคนิคการตรวจสอบให้เหมาะสมมีขั้นตอน</w:t>
      </w:r>
    </w:p>
    <w:p>
      <w:pPr>
        <w:pStyle w:val="Normal"/>
        <w:numPr>
          <w:ilvl w:val="1"/>
          <w:numId w:val="5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และหลักฐานการตรวจสอบ</w:t>
      </w:r>
    </w:p>
    <w:p>
      <w:pPr>
        <w:pStyle w:val="Normal"/>
        <w:numPr>
          <w:ilvl w:val="1"/>
          <w:numId w:val="5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ังเกตการณ์ปฏิบัติงานเพื่อหาข้อสรุปการปฏิบัติงานว่ามีประสิทธิภ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ใด</w:t>
      </w:r>
    </w:p>
    <w:p>
      <w:pPr>
        <w:pStyle w:val="Normal"/>
        <w:numPr>
          <w:ilvl w:val="1"/>
          <w:numId w:val="55"/>
        </w:numPr>
        <w:spacing w:before="0" w:after="0"/>
        <w:ind w:left="0"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ตรวจสอบ  สอบทาน  ทดสอบรายการ  รวมถึงการสอบทานประสิทธิผลของการควบคุมภายใน</w:t>
      </w:r>
    </w:p>
    <w:p>
      <w:pPr>
        <w:pStyle w:val="Normal"/>
        <w:numPr>
          <w:ilvl w:val="1"/>
          <w:numId w:val="55"/>
        </w:numPr>
        <w:spacing w:before="0" w:after="0"/>
        <w:ind w:left="0"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การปฏิบัติงานตามระบบที่วางไว้</w:t>
      </w:r>
    </w:p>
    <w:p>
      <w:pPr>
        <w:pStyle w:val="Normal"/>
        <w:numPr>
          <w:ilvl w:val="1"/>
          <w:numId w:val="55"/>
        </w:numPr>
        <w:spacing w:before="0" w:after="0"/>
        <w:ind w:left="0"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ชิงวิเคราะห์</w:t>
      </w:r>
    </w:p>
    <w:p>
      <w:pPr>
        <w:pStyle w:val="Normal"/>
        <w:spacing w:before="0" w:after="0"/>
        <w:ind w:left="184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ทีมตรวจสอบควรกำกับดูแลการปฏิบัติงานให้เป็นไปตามวิธีปฏิบัติงานตรวจสอบ  เวลาให้เป็นไปตามตารางการปฏิบัติงาน  ตามแนวทางปฏิบัติงานในแผนปฏิบัติงาน  ซึ่งสามารถแก้ไขให้เป็นไปตามสถานการณ์ได้โดยสมเหตุสมผล  และถ้ามีความจำเป็นต้องเปลี่ยนแปลงขอบเขตของการตรวจสอบ ต้องได้รับการอนุมัติจากหัวหน้าผู้ตรวจสอบภายใน</w:t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ปิดการตรวจสอบ  เป็นขั้นตอนสรุปผลสิ่งที่ตรวจพบ  ทำความเข้าใจและชี้แจงประเด็นที่สงสัยแลกเป็นความคิดเห็นหาข้อยุติ  แจ้งกำหนดการออกรายงาน  ขอบคุณหน่วยรับตรวจ</w:t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5"/>
        </w:numPr>
        <w:spacing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เมื่อเสร็จสิ้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ัวหน้าทีมตรวจสอบควรสอบทานการปฏิบัติงานให้เสร็จสมบูรณ์  ตรวจทานกระดาษทำการ  เอกสาร  หลักฐานและสรุปข้อที่ตรวจพบ  ร่างรายงานผลการปฏิบัติงานประเมินการปฏิบัติงาน</w:t>
      </w:r>
    </w:p>
    <w:p>
      <w:pPr>
        <w:pStyle w:val="Normal"/>
        <w:numPr>
          <w:ilvl w:val="1"/>
          <w:numId w:val="55"/>
        </w:numPr>
        <w:spacing w:before="0" w:after="0"/>
        <w:ind w:left="0"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หลักฐาน เอกสาร ข้อมูลและข้อเท็จจริงต่าง ๆ ที่รวบรวมระหว่างตรวจสอบคุณสมบัติของหลักฐานการตรวจสอบมีความเพียงพอ  ความเชื่อถือได้ ความเกี่ยวข้อง  และประโยชน์ที่จะนำไปใช้</w:t>
      </w:r>
    </w:p>
    <w:p>
      <w:pPr>
        <w:pStyle w:val="Normal"/>
        <w:numPr>
          <w:ilvl w:val="1"/>
          <w:numId w:val="55"/>
        </w:numPr>
        <w:ind w:left="0"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บรวมกระดาษทำการ กระดาษทำการ </w:t>
      </w:r>
      <w:r>
        <w:rPr>
          <w:rFonts w:cs="TH SarabunIT๙" w:ascii="TH SarabunIT๙" w:hAnsi="TH SarabunIT๙"/>
          <w:sz w:val="32"/>
          <w:szCs w:val="32"/>
        </w:rPr>
        <w:t xml:space="preserve">(Working  Papers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จัดทำขึ้นในระหว่างการตรวจสอบเพื่อบันทึกรายละเอียดการทำงาน  วิธีการตรวจสอบ ขอบเขตการตรวจ  ข้อมูลจากการวิเคราะห์และผลสรุปของการตรวจสอบประเภทของกระดาษทำการ กระดาษทำการจัดทำขึ้นเองกระดาษทำการที่จัดทำโดยหน่วยรับตรวจ เช่นสำเนาเอกสาร  แผนผังการปฏิบัติงาน  กระดาษทำการที่ได้รับจากบุคคลภายนอก  เช่น  หนังสือยืนยันยอดหนี้ หนังสือร้องเรียน  ผู้ตรวจสอบภายในควรสรุปผลการตรวจสอบ</w:t>
      </w:r>
    </w:p>
    <w:p>
      <w:pPr>
        <w:pStyle w:val="Normal"/>
        <w:numPr>
          <w:ilvl w:val="1"/>
          <w:numId w:val="55"/>
        </w:numPr>
        <w:spacing w:before="0" w:after="0"/>
        <w:ind w:left="0"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ผลการตรวจสอบ เป็นวิธีการปฏิบัติงานตรวจสอบขั้นสุดท้ายก่อนจัดทำรายงานผลการปฏิบัติงานตรวจสอบ รวบรวมข้อเท็จจริงและหลักฐานต่าง ๆ  ที่ได้จากการตรวจสอบสรุปหาข้อตรวจพบในด้านดีและปัญหาข้อบกพร่อง  สิ่งที่ตรวจพบ </w:t>
      </w:r>
      <w:r>
        <w:rPr>
          <w:rFonts w:cs="TH SarabunIT๙" w:ascii="TH SarabunIT๙" w:hAnsi="TH SarabunIT๙"/>
          <w:sz w:val="32"/>
          <w:szCs w:val="32"/>
        </w:rPr>
        <w:t xml:space="preserve">(Audit Finding)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ลักษณะมีความสำคัญควรค่าแก่การรายงาน  มีหลักฐานชัดเจนเชื่อถือได้  จากการวิเคราะห์อย่างเที่ยงธรรม  องค์ประกอบของข้อตรวจพบประกอบด้วย</w:t>
      </w:r>
    </w:p>
    <w:p>
      <w:pPr>
        <w:pStyle w:val="Normal"/>
        <w:spacing w:before="0" w:after="0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ี่เกิดจริง จากการประมวลผลจากการสังเกตการณ์ สอบทาน สอบถ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</w:p>
    <w:p>
      <w:pPr>
        <w:pStyle w:val="Normal"/>
        <w:spacing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ตรวจสอบ   ใช้หลักเกณฑ์จากข้อกำหนดตามกฎหมาย  มาตรฐาน แผนงาน</w:t>
      </w:r>
    </w:p>
    <w:p>
      <w:pPr>
        <w:pStyle w:val="Normal"/>
        <w:spacing w:before="0" w:after="0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3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 โอกาสความเสี่ยงหรือผลเสียหายที่อาจจะเกิดขึ้นจากปัญหา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เหตุ ข้อมูลสาเหตุที่เกิดขึ้น</w:t>
      </w:r>
    </w:p>
    <w:p>
      <w:pPr>
        <w:pStyle w:val="Normal"/>
        <w:spacing w:before="0" w:after="0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4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  เป็นข้อมูลที่ผู้ตรวจสอบภายในอาจเสนอในลักษณะสร้างสรรค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ทำรายงานและติดตามผล</w:t>
      </w:r>
    </w:p>
    <w:p>
      <w:pPr>
        <w:pStyle w:val="Normal"/>
        <w:numPr>
          <w:ilvl w:val="0"/>
          <w:numId w:val="23"/>
        </w:numPr>
        <w:spacing w:before="0" w:after="0"/>
        <w:ind w:left="0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เป็นการรายงานผลการปฏิบัติงานให้ผู้บริหารทราบถึงวัตถุประสงค์  ขอบเขต  วิธีปฏิบัติงาน และผลการตรวจสอบ  สรุปข้อบกพร่องที่ตรวจพบ  ความเสี่ยงการควบคุม เรื่องอื่นที่ผู้บริหารควรทราบ  องค์ประกอบของรายงานผลการปฏิบัติงานมีองค์ประกอบ  ถูกต้อง  ชัดเจน  กะทัดรัด  ทันกาล  สร้างสรรค์  จูงใจ  ลักษณะการรายงานเป็นลายลักษณ์อักษร  เมื่อปฏิบัติงานเสร็จ  รายงานด้วยวาจาอย่างไม่เป็นทางการใช้ในกรณีเร่งด่วน เพื่อให้ทันต่อเหตุการณ์  หรือการรายงานด้วยวาจาเป็นทางการมีรายงานโดยการเขียนประกอบลักษณะของรายงานที่เป็นลายลักษณ์อักษร  ควรมีสาระสำคัญดังนี้</w:t>
      </w:r>
    </w:p>
    <w:p>
      <w:pPr>
        <w:pStyle w:val="Normal"/>
        <w:numPr>
          <w:ilvl w:val="1"/>
          <w:numId w:val="23"/>
        </w:numPr>
        <w:spacing w:before="0" w:after="0"/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คัดย่อ  จัดทำบทค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ย่อเพื่อนำเสนอผู้บริหารอย่างสั้น ๆ กะทัดชัด ชัดเจน </w:t>
      </w:r>
    </w:p>
    <w:p>
      <w:pPr>
        <w:pStyle w:val="Normal"/>
        <w:spacing w:before="0" w:after="0"/>
        <w:ind w:left="2563" w:firstLine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ใจความครอบคลุมเนื้อหาของรายงานทั้งหมด</w:t>
      </w:r>
    </w:p>
    <w:p>
      <w:pPr>
        <w:pStyle w:val="Normal"/>
        <w:numPr>
          <w:ilvl w:val="1"/>
          <w:numId w:val="23"/>
        </w:numPr>
        <w:spacing w:before="0" w:after="0"/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 คือส่วนแรกบอกให้ทราบว่าตรวจสอบเรื่องอะไรของหน่วยงานใด </w:t>
      </w:r>
    </w:p>
    <w:p>
      <w:pPr>
        <w:pStyle w:val="Normal"/>
        <w:spacing w:before="0" w:after="0"/>
        <w:ind w:left="2563" w:firstLine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เป็นไปตามแบบการตรวจหรือในกรณีพิเศษ</w:t>
      </w:r>
    </w:p>
    <w:p>
      <w:pPr>
        <w:pStyle w:val="Normal"/>
        <w:numPr>
          <w:ilvl w:val="1"/>
          <w:numId w:val="23"/>
        </w:numPr>
        <w:spacing w:before="0" w:after="0"/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 เป้าหมายการตรวจสอบ</w:t>
      </w:r>
    </w:p>
    <w:p>
      <w:pPr>
        <w:pStyle w:val="Normal"/>
        <w:numPr>
          <w:ilvl w:val="1"/>
          <w:numId w:val="23"/>
        </w:numPr>
        <w:spacing w:before="0" w:after="0"/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 แสดงถึงระยะเวลาและปริมาณของงานที่ได้ทำการตรวจสอบ</w:t>
      </w:r>
    </w:p>
    <w:p>
      <w:pPr>
        <w:pStyle w:val="Normal"/>
        <w:numPr>
          <w:ilvl w:val="1"/>
          <w:numId w:val="23"/>
        </w:numPr>
        <w:spacing w:before="0" w:after="0"/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ตรวจพบ ข้อเท็จจริงที่ตรวจพบทั้งในด้านดีและที่ควรได้รับการแก้ไข วิธการ</w:t>
      </w:r>
    </w:p>
    <w:p>
      <w:pPr>
        <w:pStyle w:val="Normal"/>
        <w:spacing w:before="0" w:after="0"/>
        <w:ind w:left="2563" w:firstLine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</w:p>
    <w:p>
      <w:pPr>
        <w:pStyle w:val="Normal"/>
        <w:numPr>
          <w:ilvl w:val="1"/>
          <w:numId w:val="23"/>
        </w:numPr>
        <w:spacing w:before="0" w:after="0"/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  เน้นข้อเสนอแนะที่ผู้ตรวจสอบภายในเสนอแนะต่อผู้บริหารเพื่อ</w:t>
      </w:r>
    </w:p>
    <w:p>
      <w:pPr>
        <w:pStyle w:val="Normal"/>
        <w:spacing w:before="0" w:after="0"/>
        <w:ind w:left="2563" w:firstLine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การแก้ไข ปรับปรุงในลักษณะสร้างสรรค์ และสามารถนำไปปฏิบัติได้</w:t>
      </w:r>
    </w:p>
    <w:p>
      <w:pPr>
        <w:pStyle w:val="Normal"/>
        <w:numPr>
          <w:ilvl w:val="1"/>
          <w:numId w:val="23"/>
        </w:numPr>
        <w:spacing w:before="0" w:after="0"/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  เป็นความเห็นมิใช่ข้อเท็จจริง หรือยังไม่มีหลักฐานสนับสนุนเพียงพอ</w:t>
      </w:r>
    </w:p>
    <w:p>
      <w:pPr>
        <w:pStyle w:val="Normal"/>
        <w:spacing w:before="0" w:after="0"/>
        <w:ind w:left="2563" w:firstLine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ระบุให้ชัดเจน</w:t>
      </w:r>
    </w:p>
    <w:p>
      <w:pPr>
        <w:pStyle w:val="Normal"/>
        <w:numPr>
          <w:ilvl w:val="1"/>
          <w:numId w:val="23"/>
        </w:numPr>
        <w:spacing w:before="0" w:after="0"/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รายงาน</w:t>
      </w:r>
    </w:p>
    <w:p>
      <w:pPr>
        <w:pStyle w:val="Normal"/>
        <w:spacing w:before="0" w:after="0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3"/>
        </w:numPr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ผล </w:t>
      </w:r>
      <w:r>
        <w:rPr>
          <w:rFonts w:cs="TH SarabunIT๙" w:ascii="TH SarabunIT๙" w:hAnsi="TH SarabunIT๙"/>
          <w:b/>
          <w:bCs/>
          <w:sz w:val="32"/>
          <w:szCs w:val="32"/>
        </w:rPr>
        <w:t>(Follow up)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ภายในต้องติดตามผลว่าผู้บริหารได้สั่งการหรือไม่ประการใด เพื่อให้ทราบว่าข้อที่ตรวจพบ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กพร่องได้รับการแก้ไขอย่างเหมาะสม แนวทางการติดตามผล  หัวหน้าหน่วยตรวจสอบภายในควรพิจารณากำหนดวิธีการและเวลาที่เหมาะสมในการติดตามผล ตารางกำหนดเวลาที่ใช้ติดตามตามรายงานปีก่อนในปีปัจจุบันควรมีการประเมินประสิทธิภาพ การติดตามผลและเวลาในการดำเนินงานของผู้ที่เกี่ยวข้องต่อการ  สั่งการและแก้ไขปรับปรุงข้อบกพร่อง  อาจประเมินจากแผนงานหรือวิธีการแก้ไขปัญหาต่าง ๆ ในการปฏิบัติงาน</w:t>
      </w:r>
    </w:p>
    <w:p>
      <w:pPr>
        <w:pStyle w:val="Normal"/>
        <w:spacing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ผังกระบวนการปฏิบัติงานตรวจสอบภายใน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Internal  Audit  Process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76650</wp:posOffset>
                </wp:positionH>
                <wp:positionV relativeFrom="paragraph">
                  <wp:posOffset>276860</wp:posOffset>
                </wp:positionV>
                <wp:extent cx="1028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95885</wp:posOffset>
                </wp:positionV>
                <wp:extent cx="260032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การสำรวจข้อมูลเบื้อง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3pt;mso-wrap-distance-left:9.05pt;mso-wrap-distance-right:9.05pt;mso-wrap-distance-top:0pt;mso-wrap-distance-bottom:0pt;margin-top:7.5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การสำรวจข้อมูลเบื้อ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5825</wp:posOffset>
                </wp:positionH>
                <wp:positionV relativeFrom="paragraph">
                  <wp:posOffset>19685</wp:posOffset>
                </wp:positionV>
                <wp:extent cx="962025" cy="6392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39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กระดา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ำ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03.35pt;mso-wrap-distance-left:9.05pt;mso-wrap-distance-right:9.05pt;mso-wrap-distance-top:0pt;mso-wrap-distance-bottom:0pt;margin-top:1.5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กระดา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ำ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2343150</wp:posOffset>
                </wp:positionH>
                <wp:positionV relativeFrom="paragraph">
                  <wp:posOffset>199390</wp:posOffset>
                </wp:positionV>
                <wp:extent cx="9525" cy="182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างแผ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66040</wp:posOffset>
                </wp:positionV>
                <wp:extent cx="2600325" cy="636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ะบบการควบคุมภายใ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0.15pt;mso-wrap-distance-left:9.05pt;mso-wrap-distance-right:9.05pt;mso-wrap-distance-top:0pt;mso-wrap-distance-bottom:0pt;margin-top:5.2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การประเมินผ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ะบบการควบคุมภายใ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76650</wp:posOffset>
                </wp:positionH>
                <wp:positionV relativeFrom="paragraph">
                  <wp:posOffset>53975</wp:posOffset>
                </wp:positionV>
                <wp:extent cx="1028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3310</wp:posOffset>
                </wp:positionH>
                <wp:positionV relativeFrom="paragraph">
                  <wp:posOffset>112395</wp:posOffset>
                </wp:positionV>
                <wp:extent cx="635" cy="161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264795</wp:posOffset>
                </wp:positionV>
                <wp:extent cx="2600325" cy="378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การประเมิน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9.8pt;mso-wrap-distance-left:9.05pt;mso-wrap-distance-right:9.05pt;mso-wrap-distance-top:0pt;mso-wrap-distance-bottom:0pt;margin-top:20.8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การประเมิน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76650</wp:posOffset>
                </wp:positionH>
                <wp:positionV relativeFrom="paragraph">
                  <wp:posOffset>108585</wp:posOffset>
                </wp:positionV>
                <wp:extent cx="1028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2675</wp:posOffset>
                </wp:positionH>
                <wp:positionV relativeFrom="paragraph">
                  <wp:posOffset>21590</wp:posOffset>
                </wp:positionV>
                <wp:extent cx="635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126365</wp:posOffset>
                </wp:positionV>
                <wp:extent cx="2600325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การวางแผนการ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8.5pt;mso-wrap-distance-left:9.05pt;mso-wrap-distance-right:9.05pt;mso-wrap-distance-top:0pt;mso-wrap-distance-bottom:0pt;margin-top:9.9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การวางแผนการ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76650</wp:posOffset>
                </wp:positionH>
                <wp:positionV relativeFrom="paragraph">
                  <wp:posOffset>1270</wp:posOffset>
                </wp:positionV>
                <wp:extent cx="1028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lineRule="auto" w:line="120" w:before="0" w:after="0"/>
        <w:ind w:left="2694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 xml:space="preserve">-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การตรวจสอบระยะยาว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2694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2343150</wp:posOffset>
                </wp:positionH>
                <wp:positionV relativeFrom="paragraph">
                  <wp:posOffset>146050</wp:posOffset>
                </wp:positionV>
                <wp:extent cx="9525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-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การตรวจสอบประจำปี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2694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78740</wp:posOffset>
                </wp:positionV>
                <wp:extent cx="2600325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การวางแผน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7.5pt;mso-wrap-distance-left:9.05pt;mso-wrap-distance-right:9.05pt;mso-wrap-distance-top:0pt;mso-wrap-distance-bottom:0pt;margin-top:6.2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การวางแผน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2694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1270</wp:posOffset>
                </wp:positionV>
                <wp:extent cx="1028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2694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  <w:u w:val="dash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2675</wp:posOffset>
                </wp:positionH>
                <wp:positionV relativeFrom="paragraph">
                  <wp:posOffset>86360</wp:posOffset>
                </wp:positionV>
                <wp:extent cx="635" cy="276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lineRule="auto" w:line="120" w:before="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  <w:u w:val="dash"/>
        </w:rPr>
      </w:pPr>
      <w:r>
        <w:rPr>
          <w:rFonts w:cs="TH SarabunIT๙" w:ascii="TH SarabunIT๙" w:hAnsi="TH SarabunIT๙"/>
          <w:b/>
          <w:bCs/>
          <w:sz w:val="24"/>
          <w:szCs w:val="24"/>
          <w:u w:val="dash"/>
        </w:rPr>
        <w:t>----------------------------------------------------------------------------------------------------------------------</w:t>
        <w:tab/>
        <w:t xml:space="preserve">  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109220</wp:posOffset>
                </wp:positionV>
                <wp:extent cx="2600325" cy="628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ก่อนเริ่มปฏิบัติง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49.5pt;mso-wrap-distance-left:9.05pt;mso-wrap-distance-right:9.05pt;mso-wrap-distance-top:0pt;mso-wrap-distance-bottom:0pt;margin-top:8.6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ก่อนเริ่มปฏิบัติงา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29025</wp:posOffset>
                </wp:positionH>
                <wp:positionV relativeFrom="paragraph">
                  <wp:posOffset>6985</wp:posOffset>
                </wp:positionV>
                <wp:extent cx="10763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8">
                <wp:simplePos x="0" y="0"/>
                <wp:positionH relativeFrom="column">
                  <wp:posOffset>2352675</wp:posOffset>
                </wp:positionH>
                <wp:positionV relativeFrom="paragraph">
                  <wp:posOffset>116205</wp:posOffset>
                </wp:positionV>
                <wp:extent cx="10160" cy="1714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287655</wp:posOffset>
                </wp:positionV>
                <wp:extent cx="2600325" cy="641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ะหว่าง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0.5pt;mso-wrap-distance-left:9.05pt;mso-wrap-distance-right:9.05pt;mso-wrap-distance-top:0pt;mso-wrap-distance-bottom:0pt;margin-top:22.6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ะหว่างการปฏิบัติง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59080</wp:posOffset>
                </wp:positionV>
                <wp:extent cx="10287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9">
                <wp:simplePos x="0" y="0"/>
                <wp:positionH relativeFrom="column">
                  <wp:posOffset>2332990</wp:posOffset>
                </wp:positionH>
                <wp:positionV relativeFrom="paragraph">
                  <wp:posOffset>1270</wp:posOffset>
                </wp:positionV>
                <wp:extent cx="10160" cy="171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163830</wp:posOffset>
                </wp:positionV>
                <wp:extent cx="2600325" cy="5988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การปฏิบัติเมื่อเสร็จสิ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งาน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47.15pt;mso-wrap-distance-left:9.05pt;mso-wrap-distance-right:9.05pt;mso-wrap-distance-top:0pt;mso-wrap-distance-bottom:0pt;margin-top:12.9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การปฏิบัติเมื่อเสร็จสิ้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งาน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38550</wp:posOffset>
                </wp:positionH>
                <wp:positionV relativeFrom="paragraph">
                  <wp:posOffset>116205</wp:posOffset>
                </wp:positionV>
                <wp:extent cx="10287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65"/>
        </w:numPr>
        <w:spacing w:before="0" w:after="0"/>
        <w:ind w:left="2552" w:hanging="36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ารรวบรวมหลักฐาน</w:t>
      </w:r>
    </w:p>
    <w:p>
      <w:pPr>
        <w:pStyle w:val="Normal"/>
        <w:numPr>
          <w:ilvl w:val="0"/>
          <w:numId w:val="65"/>
        </w:numPr>
        <w:spacing w:before="0" w:after="0"/>
        <w:ind w:left="2552" w:hanging="36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ารรวบรวมกระดาษทำการ</w:t>
      </w:r>
    </w:p>
    <w:p>
      <w:pPr>
        <w:pStyle w:val="Normal"/>
        <w:numPr>
          <w:ilvl w:val="0"/>
          <w:numId w:val="65"/>
        </w:numPr>
        <w:spacing w:before="0" w:after="0"/>
        <w:ind w:left="2552" w:hanging="36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332990</wp:posOffset>
                </wp:positionH>
                <wp:positionV relativeFrom="paragraph">
                  <wp:posOffset>163195</wp:posOffset>
                </wp:positionV>
                <wp:extent cx="1905" cy="279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ารสรุปผลการตรวจสอบ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24"/>
          <w:szCs w:val="24"/>
          <w:u w:val="dash"/>
        </w:rPr>
        <w:t xml:space="preserve">   </w:t>
      </w:r>
      <w:r>
        <w:rPr>
          <w:rFonts w:cs="TH SarabunIT๙" w:ascii="TH SarabunIT๙" w:hAnsi="TH SarabunIT๙"/>
          <w:b/>
          <w:bCs/>
          <w:sz w:val="24"/>
          <w:szCs w:val="24"/>
          <w:u w:val="dash"/>
        </w:rPr>
        <w:t>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203835</wp:posOffset>
                </wp:positionV>
                <wp:extent cx="2600325" cy="5124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การรายงาน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40.35pt;mso-wrap-distance-left:9.05pt;mso-wrap-distance-right:9.05pt;mso-wrap-distance-top:0pt;mso-wrap-distance-bottom:0pt;margin-top:16.0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การรายงาน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ายงานและ</w:t>
      </w:r>
    </w:p>
    <w:p>
      <w:pPr>
        <w:pStyle w:val="Normal"/>
        <w:spacing w:before="0" w:after="0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1095</wp:posOffset>
                </wp:positionH>
                <wp:positionV relativeFrom="paragraph">
                  <wp:posOffset>180340</wp:posOffset>
                </wp:positionV>
                <wp:extent cx="635" cy="6102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635</wp:posOffset>
                </wp:positionH>
                <wp:positionV relativeFrom="paragraph">
                  <wp:posOffset>26670</wp:posOffset>
                </wp:positionV>
                <wp:extent cx="89471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0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</w:t>
      </w:r>
    </w:p>
    <w:p>
      <w:pPr>
        <w:pStyle w:val="Normal"/>
        <w:numPr>
          <w:ilvl w:val="0"/>
          <w:numId w:val="65"/>
        </w:numPr>
        <w:spacing w:before="0" w:after="0"/>
        <w:ind w:left="2552" w:hanging="36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การจัดทำรายงาน</w:t>
      </w:r>
    </w:p>
    <w:p>
      <w:pPr>
        <w:pStyle w:val="Normal"/>
        <w:numPr>
          <w:ilvl w:val="0"/>
          <w:numId w:val="65"/>
        </w:numPr>
        <w:spacing w:before="0" w:after="0"/>
        <w:ind w:left="2552" w:hanging="36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ูปแบบรายง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120650</wp:posOffset>
                </wp:positionV>
                <wp:extent cx="2600325" cy="3365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การติดตาม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6.5pt;mso-wrap-distance-left:9.05pt;mso-wrap-distance-right:9.05pt;mso-wrap-distance-top:0pt;mso-wrap-distance-bottom:0pt;margin-top:9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การติดตาม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คนิคการตรวจสอบ </w:t>
      </w:r>
      <w:r>
        <w:rPr>
          <w:rFonts w:cs="TH SarabunIT๙" w:ascii="TH SarabunIT๙" w:hAnsi="TH SarabunIT๙"/>
          <w:b/>
          <w:bCs/>
          <w:sz w:val="32"/>
          <w:szCs w:val="32"/>
        </w:rPr>
        <w:t>( Audit   Technique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นิคการตรวจสอบ หมายถึง  วิธีการตรวจที่ผู้ตรวจสอบ ควรนำมาใช้ในการรวมรวม  ข้อมูลหลักฐานที่ดี  และเสียค่าใช้จ่ายน้อย  เป็นที่ยอมรับของผู้ตรวจสอบภายใน เทคนิคที่ใช้ในการตรวจสอบโดยทั่วไปมีดังนี้</w:t>
      </w:r>
    </w:p>
    <w:p>
      <w:pPr>
        <w:pStyle w:val="Normal"/>
        <w:numPr>
          <w:ilvl w:val="0"/>
          <w:numId w:val="5"/>
        </w:numPr>
        <w:spacing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ุ่ม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เลือกข้อมูลเพียงบางส่วน เพื่อใช้เป็นตัวแทนของข้อมูลมาตรวจสอบปัจจุบันนิยมใช้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Random Sampling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เลือกตัวอย่างจำนวนหนึ่งจากข้อมูลทั้งหมด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ystematic Sampling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วอย่างโดยกำหนดเป็นช่วง ที่แบ่งระยะ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ท่า ๆ 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หมือนกัน  และมีการจัดเรียงลำดับของข้อมูลอย่างถูกต้องและครบถ้วน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แบ่งข้อมูลออกเป็นกลุ่ม  เลือกใช้กลุ่มที่เหมือนกันไว้ในกลุ่มเดียวกัน  และเลือกตัวอย่างของแต่ละกลุ่มนั้นหรือเลือกตัวอย่างของข้อมูลที่มีคุณลักษณะคล้ายคลึงกัน แบ่งออกเป็นกลุ่มจำนวนเท่ากัน การกำหนดจำนวนกลุ่มรายการขึ้นอยู่กับลักษณะและปริมาณของข้อมูลทั้งหมด  สุ่มเลือกทั้งกลุ่มมาเป็นตัวบ้านในการสุ่มเลือกตัวอย่าง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elect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 xml:space="preserve">Judgement  Sampling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ลือกข้อมูลจากการตัดสินในของผู้ตรวจสอบจะพิจารณาเลือกกลุ่มใด</w:t>
      </w:r>
    </w:p>
    <w:p>
      <w:pPr>
        <w:pStyle w:val="Normal"/>
        <w:numPr>
          <w:ilvl w:val="0"/>
          <w:numId w:val="5"/>
        </w:numPr>
        <w:spacing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น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การพิสูจน์จำนวนและสภาพของสิ่งที่ตรวจนับว่ามีอยู่ครบถ้วนตามที่บันทึกไว้หรือไม่  สภาพเป็นอย่างไร  การเก็บรักษาเป็นอย่างไร เช่น การตรวจนับพัสดุ แต่การตรวจนับมิใช่ เครื่องพิสูจน์กรรมสิทธิ์ของสินทรัพย์เสมอไป</w:t>
      </w:r>
    </w:p>
    <w:p>
      <w:pPr>
        <w:pStyle w:val="Normal"/>
        <w:numPr>
          <w:ilvl w:val="0"/>
          <w:numId w:val="5"/>
        </w:numPr>
        <w:spacing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นยันย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คนิคมีส่วนใหญ่ใช้กับการยืนยันยอดเงินฝากธนาคารหรือสินทรัพย์ที่อยู่ในการครอบครองของบุคคลอื่น  มีข้อจำกัดอาจไม่ได้รับความร่วมมือจากบุคคลภายนอก</w:t>
      </w:r>
    </w:p>
    <w:p>
      <w:pPr>
        <w:pStyle w:val="Normal"/>
        <w:numPr>
          <w:ilvl w:val="0"/>
          <w:numId w:val="5"/>
        </w:numPr>
        <w:spacing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ใบ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Vouching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้องเป็นเอกสารจริง  การบันทึกรายการครบถ้วนมีการอนุมัติรายการครบถ้วน  มีข้อจำกัดในการปลอมแปลงเอกสาร  การตรวจเอกสารไม่สามารถแสดงถึงความมีอยู่จริง</w:t>
      </w:r>
    </w:p>
    <w:p>
      <w:pPr>
        <w:pStyle w:val="Normal"/>
        <w:numPr>
          <w:ilvl w:val="0"/>
          <w:numId w:val="5"/>
        </w:numPr>
        <w:spacing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ครื่องพิสูจน์ความถูกต้องของตัวเลข  ซึ่งถือเป็นหลักฐานที่เชื่อถือได้มากที่สุด ควรมีการทดสอบตัวเลขทุกครั้ง  เพื่อให้แน่ใจว่าถูกต้อง  มีข้อจำกัดพิสูจน์ได้เฉพาะผลลัพธ์  แต่ไม่สามารถพิสูจน์ที่มีของตัวเลข</w:t>
      </w:r>
    </w:p>
    <w:p>
      <w:pPr>
        <w:pStyle w:val="Normal"/>
        <w:numPr>
          <w:ilvl w:val="0"/>
          <w:numId w:val="5"/>
        </w:numPr>
        <w:spacing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การผ่า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Posting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รวจสอบความถูกต้องและครบถ้วนของการผ่านรายการจากสมุดบันทึกขั้นต้นไปยังสมุดบันทึกรายการขั้นปลาย ข้อจำกัดการผ่านรายการครบถ้วนไม่ได้พิสูจน์ความถูกต้องของรายการ</w:t>
      </w:r>
    </w:p>
    <w:p>
      <w:pPr>
        <w:pStyle w:val="Normal"/>
        <w:numPr>
          <w:ilvl w:val="0"/>
          <w:numId w:val="5"/>
        </w:numPr>
        <w:spacing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บัญชีย่อยและ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ตรวจว่ายอดคงเหลือในบัญชีย่อยสัมพันธ์กับบัญชีคุมหรือไม่  ข้อจำกัดพิสูจน์ได้แต่เพียงความถูกต้อง  ควรใช้ร่วมกับเทคนิคการตรวจสอบอื่น</w:t>
      </w:r>
    </w:p>
    <w:p>
      <w:pPr>
        <w:pStyle w:val="Normal"/>
        <w:numPr>
          <w:ilvl w:val="0"/>
          <w:numId w:val="5"/>
        </w:numPr>
        <w:spacing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ทานรายการผิด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ตรวจจากรายการที่ผิดปกติ  อาจพบข้อผิดพลาดที่สำคัญทั้งนี้ต้องอาศัยความรู้  ความชำนาญ  และประสบการณ์ของผู้ตรวจสอบ  ข้อจำกัดรายการผิดปกติมิใช่หลักฐานแต่เป็นเครื่องชี้ให้ทราบถึงความจำเป็นต้องใช้เทคนิคอื่นมาประกอบ</w:t>
      </w:r>
    </w:p>
    <w:p>
      <w:pPr>
        <w:pStyle w:val="Normal"/>
        <w:numPr>
          <w:ilvl w:val="0"/>
          <w:numId w:val="5"/>
        </w:numPr>
        <w:spacing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ความสัมพันธ์ของ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การตรวจสอบรายการที่เกี่ยวข้องสัมพันธ์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จึงควรตรวจสอบรายการที่มีความสัมพันธ์กันควบคู่กั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ปรียบเท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การศึกษาและเปรียบเทียบความสัมพันธ์  และความเปลี่ยนแปล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ข้อมูลต่าง ๆ ว่าเป็นไปตามที่คาดหมาย  การวิเคราะห์เปรียบเทียบ  ระหว่างข้อมูลปีปัจจุบันและข้อมูลปีก่อน  หรือเปรียบเทียบข้อมูลปัจจุบันกับข้อมูลประมาณการ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จทำเป็นลายลักษณ์อักษรหรือด้วยวาจา  โดยใช้แบบสอบถาม  โดยให้ตอบว่าใช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ไม่ใช่  การสอบถามด้วยวาจาต้องอาศัยศิลปะอย่างมากในการที่จะสอบถามให้ได้ข้อเท็จจริง  ข้อจำกัดคำตอบเป็นเพียงหลักฐานประกอบการตรวจสอบ  จะต้องใช้เทคนิคอื่นประกอบ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เกต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การสังเกตให้เห็นด้วยตาในสิ่งที่ต้องการทราบอย่างระมัดระวั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วิจารณญาณพิจารณาสิ่งที่เห็น  และบันทึกเหตุการณ์ต่าง ๆ ไว้  ถ้าจะให้ความเห็นเกี่ยวกับการตรวจสอบนั้นเป็นส่วนรวมจะต้องหาหลักฐานอื่นมายืนยัน  เพื่อให้หน่วยรับตรวจยอมรับและแก้ไขตามข้อสังเกตของผู้ตรวจสอบ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ท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Verifica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ยืนยันความจริง  ความถูกต้อง  ความแม่นยำ คว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เหตุสมผล  หรือความเชื่อถือได้  โดยการหาหลักฐานยืนยันกับข้อเท็จจริงที่ปรากฏอยู่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บ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ทคนิคที่ผู้ตรวจสอบไม่สามารถค้นหาข้อเท็จจริง  ซึ่งคาดว่าจะมีอยู่หรือควรจ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ตรวจสอบจะต้องค้นหาข้อเท็จจริงเริ่มจากผลไปหาเหตุทีละขั้นตอน  สามารถอนุมานหรือให้ความเห็นเพิ่มเติมลงไปในส่วนที่ขาดได้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การเปรียบเทียบมาตรฐานหรือหลักเกณฑ์ที่กำหนดไว้กับผลงานที่ปฏิบัติจริ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เกิดผลต่างหรือไม่  หาสาเหตุเกิดจากวิธีการปฏิบัติงานหรือจากสาเหตุอื่น  เมื่อทราบสาเหตุต้องวิเคราะห์ว่าเป็นเหตุสุดวิสัยหรือไม่เพื่อเสนอข้อคิดเห็นในการปรับปรุงแก้ไข</w:t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ตรวจสอบต้องตัดสินใจว่าข้อมูลที่นำมาใช้เพียงพอหรือไม่  ควรเพิ่มหรือลดประมาณการตรวจสอบเพียงใด  เพื่อนำมาใช้วิเคราะห์ประเมินผลได้  ทั้งนี้ควรประเมินความเสี่ยงที่จะเกิดขึ้น จากการเพิ่มหรือลดปริมาณการทดสอบรายการเมื่อเทียบกับผลที่ได้รับ</w:t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ภายในของเทศบาลตำบลลำสินธุ์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ลำสินธุ์  เป็นหน่วยงานบริหารส่วนท้องถิ่น  มีภารกิจที่เกี่ยวกับการบริการสาธารณะ  บริการด้านการศึกษา  และพัฒนาในตำบลลำสินธุ์   อำเภอศรีนครินทร์ แบ่งส่วนราชการ ดังนี้</w:t>
      </w:r>
    </w:p>
    <w:p>
      <w:pPr>
        <w:pStyle w:val="Normal"/>
        <w:numPr>
          <w:ilvl w:val="0"/>
          <w:numId w:val="4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Normal"/>
        <w:numPr>
          <w:ilvl w:val="0"/>
          <w:numId w:val="4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numPr>
          <w:ilvl w:val="0"/>
          <w:numId w:val="4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</w:p>
    <w:p>
      <w:pPr>
        <w:pStyle w:val="Normal"/>
        <w:numPr>
          <w:ilvl w:val="0"/>
          <w:numId w:val="4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าธรรม</w:t>
      </w:r>
    </w:p>
    <w:p>
      <w:pPr>
        <w:pStyle w:val="Normal"/>
        <w:numPr>
          <w:ilvl w:val="0"/>
          <w:numId w:val="4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ภายใน  มีหน่วยตรวจสอบภายในทำหน้าที่ในการตรวจสอบการดำเนินการภายในส่วนราชการและสนับสนุนการปฏิบัติงานของเทศบาลตำบลลำสินธุ์  รับผิดชอบงานขึ้นตรงต่อนายกเทศมนตรีตำบล      ลำสินธุ์  โดยมีอำนาจหน้าที่ </w:t>
      </w:r>
    </w:p>
    <w:p>
      <w:pPr>
        <w:pStyle w:val="Normal"/>
        <w:numPr>
          <w:ilvl w:val="0"/>
          <w:numId w:val="5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ตรวจสอบด้านการบริหาร  การเงินและบัญชีของเทศบาลตำบลลำสินธุ์</w:t>
      </w:r>
    </w:p>
    <w:p>
      <w:pPr>
        <w:pStyle w:val="Normal"/>
        <w:numPr>
          <w:ilvl w:val="0"/>
          <w:numId w:val="5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ได้รับมอบหม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</w:t>
      </w:r>
    </w:p>
    <w:p>
      <w:pPr>
        <w:pStyle w:val="Normal"/>
        <w:numPr>
          <w:ilvl w:val="0"/>
          <w:numId w:val="70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แผนการตรวจสอบ</w:t>
      </w:r>
    </w:p>
    <w:p>
      <w:pPr>
        <w:pStyle w:val="Normal"/>
        <w:numPr>
          <w:ilvl w:val="0"/>
          <w:numId w:val="70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รวจสอบ</w:t>
      </w:r>
    </w:p>
    <w:p>
      <w:pPr>
        <w:pStyle w:val="Normal"/>
        <w:numPr>
          <w:ilvl w:val="0"/>
          <w:numId w:val="70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และติดตามผ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9"/>
        </w:numPr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างแผนการตรวจสอบ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วางแผนการตรวจสอบให้เป็นไปอย่างมีประสิทธิภาพ  ผู้ตรวจสอบภายในดำเนินการ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ข้อมูลเบื้องต้น   เรียนรู้และทำความเข้าใจ   ความคุ้นเคยในงานของหน่วยรับตรวจอย่างละเอียด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ระบบการควบคุมภายใน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วามเสี่ยงโดยระบุปัจจัยเสี่ยง  วิเคราะห์ความเสี่ยงสรุปในภาพรวมของส่วนราช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ลำดับความเสี่ยงนำมาจัดเรียงคะแนนจากมากสุดไปหาน้อยสุด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ตรวจสอบ  เป็นการวางแผนการตรวจสอบระยะยา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นำลำดับความเสี่ยงมาพิจารณาจัดช่วงความเสี่ยง  กำหนดการเข้าตรวจในปีปัจจุบันหรือปีถัดไป  ที่จะทำการตรวจสอบและกำหนดแผนการตรวจสอบประจำปี  กำหนดวัตถุประสงค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ผู้รับผิดชอบ  กำหนดงบประมาณในการปฏิบัติงานตลอดทั้งปี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ดำเนินการประเมินความเสี่ยง  นำมาจัดทำแผนการตรวจสอบระยะยาว  และแผนการตรวจสอบประจำปีเสร็จนำเสนอนายกเทศมนตรีตำบลลำสินธุ์  เพื่อขออนุมัติแผนการตรวจสอบภายในเดือนกันยายนของทุกปี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ตรวจสอบประจำปีที่ได้รับอนุมัติ  มาทำการประชุมทำความเข้าใจและมอบหมายให้งานตรวจสอบภายใน  รับไปปฏิบัติการ  ตระเตรียมความพร้อมในการตรวจสอบเป็นองค์ประกอบที่สำคัญของการวางแผนการตรวจสอบ  ดังนั้น  หัวหน้าหน่วยตรวจสอบจึงควรมีการตระเตรียมพร้อมจัดทำแผนการปฏิบัติในการตรวจสอบทุกหน่วยรับตรวจโดย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ตถุประสงค์และขอบเขตการตรวจสอบ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างแผนที่เหมาะสม  ทำความเข้าใจถึงโครงสร้าง  การจัดองค์กร  วิธีปฏิบัติงานของหน่วยรับตรวจ  กำหนดขั้นตอนและวิธีปฏิบัติงานตรวจสอบในแต่ละเรื่องให้ชัดเจนและเพียงพอ  ระบุวิธีคัดเลือกข้อมูลการวิเคราะห์การประเมินผล  กำหนดเทคนิคใช้ในการตรวจสอบ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ผู้รับผิดชอบในการตรวจสอบเรื่องใด  ระยะเวลาการตรวจสอบ  ตรวจสอบเมื่อใด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รวจสอบ  เฉพาะประเด็นที่ตรวจสอบ  พร้อมระบุรหัสกระดาษทำการที่ใช้อ้างอิง  โดยลงลายมือชื่อผู้ทำการตรวจสอบแผนการปฏิบัติของแต่ละหน่วยรับตรวจ  ต่อหัวหน้าตรวจสอบภายในก่อนดำเนินการปฏิบัติงานตรวจสอบ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ฏิบัติงานตรวจสอบ</w:t>
      </w:r>
    </w:p>
    <w:p>
      <w:pPr>
        <w:pStyle w:val="Normal"/>
        <w:spacing w:before="0" w:after="0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่อนเริ่มปฏิบัติงานตรวจสอบ  มีขั้นตอนการปฏิบัติงาน</w:t>
      </w:r>
    </w:p>
    <w:p>
      <w:pPr>
        <w:pStyle w:val="Normal"/>
        <w:numPr>
          <w:ilvl w:val="0"/>
          <w:numId w:val="28"/>
        </w:numPr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จ้งผู้รับตรวจ  หัวหน้าตรวจสอบภายในติดต่อผู้บริหารของหน่วยรับตรวจให้ทราบถึงวัตถุประสงค์  ขอบเขตและกำหนดวันและเวลาที่ใช้ตรวจ</w:t>
      </w:r>
    </w:p>
    <w:p>
      <w:pPr>
        <w:pStyle w:val="Normal"/>
        <w:numPr>
          <w:ilvl w:val="0"/>
          <w:numId w:val="28"/>
        </w:numPr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สรุป เรื่อง วัตถุประสงค์  และระยะเวลาในการตรวจสอบ </w:t>
      </w:r>
    </w:p>
    <w:p>
      <w:pPr>
        <w:pStyle w:val="Normal"/>
        <w:numPr>
          <w:ilvl w:val="0"/>
          <w:numId w:val="28"/>
        </w:numPr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ประชุมเปิดและปิดงานตรวจสอบ  กำกับดูแล  การตรวจสอบและแก้ไขปัญหาที่เกดขึ้นระหว่างตรวจสอบ  โดยต้องกตระเตรียมสอบทานรายงานการปฏิบัติงานในการตรวจสอบงวดก่อนของการตรวจสอบ  ศึกษาแผนงานโครงการของหน่วยรับตรวจ  รวมทั้งรายละเอียดข้อมูลอ้างอิงที่จำเป็นต้องใช้ในการตรวจสอบ</w:t>
      </w:r>
    </w:p>
    <w:p>
      <w:pPr>
        <w:pStyle w:val="Normal"/>
        <w:spacing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ปฏิบัติงานตรวจสอบ</w:t>
      </w:r>
    </w:p>
    <w:p>
      <w:pPr>
        <w:pStyle w:val="Normal"/>
        <w:numPr>
          <w:ilvl w:val="0"/>
          <w:numId w:val="6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งานตรวจสอบ  มอบหมายงานให้ผู้ตรวจสอบ</w:t>
      </w:r>
    </w:p>
    <w:p>
      <w:pPr>
        <w:pStyle w:val="Normal"/>
        <w:numPr>
          <w:ilvl w:val="0"/>
          <w:numId w:val="6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  วิธีและเทคนิคในการตรวจสอบ</w:t>
      </w:r>
    </w:p>
    <w:p>
      <w:pPr>
        <w:pStyle w:val="Normal"/>
        <w:numPr>
          <w:ilvl w:val="0"/>
          <w:numId w:val="6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กับดูแลการปฏิบัติงานให้เป็นไปตามแผนการปฏิบัติงาน  และตารางการปฏิบัติงานที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ไว้</w:t>
      </w:r>
    </w:p>
    <w:p>
      <w:pPr>
        <w:pStyle w:val="Normal"/>
        <w:numPr>
          <w:ilvl w:val="0"/>
          <w:numId w:val="6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แผนการปฏิบัติงานมาเป็นแนวทางในการปฏิบัติงาน  การแก้ไขแผนการปฏิบัติ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ตรวจสอบต้องประเมินความสมเหตุสมผล</w:t>
      </w:r>
    </w:p>
    <w:p>
      <w:pPr>
        <w:pStyle w:val="Normal"/>
        <w:numPr>
          <w:ilvl w:val="0"/>
          <w:numId w:val="6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มีการเปลี่ยนแปลงของเขตการปฏิบัติงานให้ขออนุมัติหัวหน้าตรวจสอบภายใน</w:t>
      </w:r>
    </w:p>
    <w:p>
      <w:pPr>
        <w:pStyle w:val="Normal"/>
        <w:numPr>
          <w:ilvl w:val="0"/>
          <w:numId w:val="6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ปิดงานตรวจสอบสรุปผลการตรวจสอบและเปลี่ยนความคิดเห็นต่อหน่วยรับตรวจ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งจา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ฏิบัติงานการตรวจสอบ  หัวหน้าตรวจสอบควรต้องทำการบันทึกสภาพแวดล้อมวิธีการปฏิบัติงานและความเสี่ยง  การควบคุมภายในของการปฏิบัติในหน่วยรับตรวจเพื่อใช้เป็นข้อมูลในการวางแผนการตรวจสอบในปีถัดไปที่กลุ่มตรวจสอบภายในกำหนดไว้เป็นกระดาษทำการ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ทำรายงานและติดตามผล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งจากเสร็จสิ้นการตรวจสอบ  หัวหน้าตรวจสอบรวบรวมหลักฐานการตรวจสอบที่ได้จา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  รวมทั้งกระดาษทำการข้อสรุปมาจัดเก็บเป็นหมวดหมู่เพื่อสะดวกในการสรุปและเตรียมประกอบรายงานผลการปฏิบัติ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จัดทำรายงานผลการปฏิบัติงา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ผลการปฏิบัติงาน  ในกรณีที่ต้องทำการรายงานเร่งด่วนให้ท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การณ์ให้รายงานด้วยวาจาต่อหัวหน้าตรวจสอบภายในรับทราบก่อนพิจารณาเสนอให้ผู้บริหารทราบทันทีที่ตรวจพบ  เพราะหากปล่อยให้ล่าช้าอาจจะมีความเสียหายมากขึ้น  หรือการรายงานเป็นวาจาพร้อมเสนอรายงานเป็นลายลักษณ์อักษรและกรณีปกติรายงานเป็นลายลักษณ์อักษรเสนอหัวหน้าตรวจสอบภายในตรวจทานและสรุปผลก่อนนำเสนอรายงานการปฏิบัติงานต่อผู้บริหาร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  ขั้นตอนการติดตามผล</w:t>
      </w:r>
    </w:p>
    <w:p>
      <w:pPr>
        <w:pStyle w:val="Normal"/>
        <w:numPr>
          <w:ilvl w:val="0"/>
          <w:numId w:val="48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ตรวจสอบภายในเสนอรายงานผลการปฏิบัติงานต่อผู้บริหารระดับสูงแล้วต้องติดตามผลว่าผู้บริหารได้สั่งการหรือไม่ประการใด</w:t>
      </w:r>
    </w:p>
    <w:p>
      <w:pPr>
        <w:pStyle w:val="Normal"/>
        <w:numPr>
          <w:ilvl w:val="0"/>
          <w:numId w:val="48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ผลที่หน่วยรับตรวจจะรายงานการแก้ไขการปฏิบัติงานตามข้อเสนอแนะการปฏิบัติงาน</w:t>
      </w:r>
    </w:p>
    <w:p>
      <w:pPr>
        <w:pStyle w:val="Normal"/>
        <w:numPr>
          <w:ilvl w:val="0"/>
          <w:numId w:val="48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ผลโดยกำหนดในแผนการตรวจสอบปีถัดไป  ซึ่งจะตรวจทานพร้อมกับการตรวจสอบในปี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ัดไป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ตรวจสอบด้านการเงิน การคลัง และการพัสดุ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การคลัง </w:t>
      </w:r>
    </w:p>
    <w:p>
      <w:pPr>
        <w:pStyle w:val="Normal"/>
        <w:numPr>
          <w:ilvl w:val="0"/>
          <w:numId w:val="4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ูกหนี้ค้างชำระและการจำหน่ายหนี้สูญ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ตรวจสอบ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ลูกหนี้ภาษีค้างชำระ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ลูกหนี้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ลักฐานการติดตามเร่งรัดลูกหนี้ให้ชำระหนี้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numPr>
          <w:ilvl w:val="0"/>
          <w:numId w:val="17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ลูกหนี้ค้างชำระ เพื่อให้ทราบยอดลูกหนี้ทั้งหมด และตรวจสอบกับทะเบียนลูกหนี้ให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และเป็นปัจจุบัน โดยให้องค์กรปกครองส่วนท้องถิ่นติดตามเร่งรัดลูกหนี้ให้ชำระหนี้ โดยเร็ว </w:t>
      </w:r>
    </w:p>
    <w:p>
      <w:pPr>
        <w:pStyle w:val="Normal"/>
        <w:numPr>
          <w:ilvl w:val="0"/>
          <w:numId w:val="17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ำหน่ายหนี้สูญ องค์กรปกครองส่วนท้องถิ่นจะจำหน่ายหนี้สูญได้เมื่อได้ ดำเนิน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 ดังนี้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ลูกหนี้ค้างชำระค่าภาษี ค่าธรรมเนียม ค่าปรับ และรายได้อื่นๆ ตลอดจน ลูกหนี้อย่างอื่นอย่างทั่วถึง พร้อมทั้งจัดทำทะเบียนลูกหนี้ครบถ้วนและเป็นปัจจุบัน ตามที่กฎหมาย ระเบียบ และหนังสือสั่งการกำหนด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ติดตามเร่งรัดให้มีการชำระหนี้ แต่ไม่สามารถจัดเก็บได้ เนื่องจากลูกหนี้ กลายเป็นบุคคลล้มละลาย ยากจน ไม่มีทรัพย์สินที่จะเรียกชำระหนี้ได้ หรือด้วยเหตุอื่น </w:t>
      </w:r>
    </w:p>
    <w:p>
      <w:pPr>
        <w:pStyle w:val="Normal"/>
        <w:numPr>
          <w:ilvl w:val="0"/>
          <w:numId w:val="17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อนุมัติจำหน่ายภาษีบำรุงท้องที่ค้างชำระ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ตรวจสอบว่าผู้ว่าราช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ป็นผู้อนุมัติการจำหน่ายภาษีบำรุงท้องที่ค้างชำระ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 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จากทะเบียนหรือไม่ </w:t>
      </w:r>
    </w:p>
    <w:p>
      <w:pPr>
        <w:pStyle w:val="Normal"/>
        <w:numPr>
          <w:ilvl w:val="0"/>
          <w:numId w:val="17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องค์กรปกครองส่วนท้องถิ่นจัดเก็บข้อมูลลูกหนี้ค้างชำระ โดยไม่มีมูลหนี้หรือจัดเก็บข้อมู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ดพลาด และได้บันทึกบัญชีเป็นรายได้ประจำปีไว้แล้ว ทำให้ยอดลูกหนี้ค้างชำระไม่ตรงตาม ความเป็นจริง ให้ตรวจสอบว่าองค์กรปกครองส่วนท้องถิ่นปรับลดยอดลูกหนี้ค้างชำระตามความ เป็นจริง โดยมีการเสนอผู้บริหารท้องถิ่นอนุมัติและแจ้งให้สภาท้องถิ่นทราบหรือไม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ำแผนพัฒนาท้องถิ่น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การพัฒนา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ว่าองค์กรปกครองส่วนท้องถิ่นมีการจัดทำแผนยุทธศาสตร์การพัฒนาหรือไม่ โดยต้องม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จัดประชาคมเพื่อรับทราบปัญหาความต้องการ ประเด็นการพัฒนา แนวทางปฏิบัติที่เหมาะสมกับสภาพพื้นที่เพื่อกำหนดแนวทางการจัดทำแผนยุทธศาสตร์การพัฒนา </w:t>
      </w:r>
    </w:p>
    <w:p>
      <w:pPr>
        <w:pStyle w:val="Normal"/>
        <w:numPr>
          <w:ilvl w:val="0"/>
          <w:numId w:val="4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ว่าองค์กรปกครองส่วนท้องถิ่นต้องมีการจัดทำแผนพัฒนาท้องถิ่นหรือไม่ โดยต้องม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จัดประชาคมท้องถิ่น กำหนดประเด็นหลักการพัฒนาให้สอดคล้องกับวิสัยทัศน์ พันธกิจ และจุดมุ่งหมายเพื่อการพัฒนาในแผนยุทธศาสตร์การพัฒนา รวมทั้งสอดคล้องกับปัญหา ความต้องการของประชาคมและชุมชน โดยให้นำข้อมูลพื้นฐานในการพัฒนาจาก หน่วยงานต่าง ๆ และข้อมูลในแผนชุมชนมาพิจารณาประกอบการจัดทำแผนพัฒนาท้องถิ่น </w:t>
      </w:r>
    </w:p>
    <w:p>
      <w:pPr>
        <w:pStyle w:val="Normal"/>
        <w:numPr>
          <w:ilvl w:val="0"/>
          <w:numId w:val="4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อนุมัติแผนยุทธศาสตร์การพัฒนาและแผนพัฒนาท้องถิ่น มีการอนุมัติจา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และมีการประกาศใช้แผนแล้วหรือไม่ </w:t>
      </w:r>
    </w:p>
    <w:p>
      <w:pPr>
        <w:pStyle w:val="Normal"/>
        <w:numPr>
          <w:ilvl w:val="0"/>
          <w:numId w:val="4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แผนพัฒนาว่ามีความสอดคล้องกับยุทธศาสตร์การพัฒนาของ นโยบาย ข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 แผนงานด้านความมั่นคง ภารกิจที่ได้รับการถ่ายโอนจากส่วนราชการและนำ ค่านิยมพื้นฐานของคนไทยมาปรับใช้ในแผนพัฒนาหรือไม่ 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จัดทำและทบทวนแผนพัฒนาแล้วเสร็จภายใน ดังนี้ </w:t>
      </w:r>
    </w:p>
    <w:p>
      <w:pPr>
        <w:pStyle w:val="Normal"/>
        <w:spacing w:before="0" w:after="0"/>
        <w:ind w:left="720" w:firstLine="720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จังหวัด แล้วเสร็จภายในเดือนพฤศจิกายน ก่อนปีงบประมาณ ถัดไป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แล้วเสร็จภายในเดือนตุลาคม ก่อนปีงบประมาณถัดไป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ว่าองค์กรปกครองส่วนท้องถิ่นใช้แผนพัฒนาท้องถิ่นเป็นแนวทางในการจัดทำ งบประมาณ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สัมพันธ์เชื่อมโยงและสอดคล้องกันระหว่างแผนยุทธศาสตร์การพัฒ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และงบประมาณรายจ่ายประจำปี โดยแผนยุทธศาสตร์การพัฒนาต้องมี ห้วงระยะเวลาที่สอดคล้องและครอบคลุมแผนพัฒนาท้องถิ่น 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จุดมุ่งหมาย ตัวชี้วัด และเป้าหมายของการพัฒนาท้องถิ่นในแผนยุทธศาสตร์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ต้องสามารถวัดผลของการพัฒนาท้องถิ่นให้เป็นไปตามพันธกิจและวิสัยทัศน์ได้  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องค์กรปกครองส่วนท้องถิ่นดำเนินการสำรวจ และจัดเก็บข้อมูลเพื่อใช้ในการวางแผน และ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พัฒนาท้องถิ่น ให้ตรวจสอบว่าองค์กรปกครองส่วนท้องถิ่นตั้งงบประมาณตาม ความจำเป็นและเหมาะสม โดยคำนึงถึงสถานการณ์คลังของตนเองเป็นหลัก และการเบิกจ่าย ในการดำเนินการสำรวจและจัดเก็บข้อมูลเป็นไปตามระเบียบที่เกี่ยวข้องหรือไม่ 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ว่าองค์กรปกครองส่วนท้องถิ่นมีการจัดทำแผนการดำเนินงานหรือไม่และมีการปิ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แผนการดำเนินงา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ประกาศ เพื่อให้ประชาชนในท้องถิ่น ทราบโดยทั่วกันและต้องปิดประกาศไว้อย่างน้อยสามสิบวัน 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แผนการดำเนินงาน ต้องจัดทำเสร็จภายในสามสิบวันนับแต่วันที่ประกาศใช้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งบประมาณรายจ่ายเพิ่มเติม งบประมาณจากเงินสะสม หรื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ากหน่วยราชการส่วนกลาง ส่วนภูมิภาค รัฐวิสาหกิจหรือ หน่วยงานอื่น ๆ ที่ต้องดำเนินการในพื้นที่องค์กรปกครองส่วนท้องถิ่นในปีงบประมาณนั้น 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องค์กรปกครองส่วนท้องถิ่นว่ามีการแต่งตั้งคณะกรรมการติดตามและประเมินผ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หรือไม่ และมีการรายงานผลซึ่งได้จากการติดตามและประเมินผล แผนพัฒนาต่อผู้บริหารท้องถิ่น สภาท้องถิ่น และคณะกรรมการพัฒนาท้องถิ่นหรือไม่ 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ประกาศผลการติดตามและประเมินผลแผนพัฒนา ต้องปิดประกาศอย่างน้อยปีละส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 ให้ประชาชนในท้องถิ่นทราบโดยทั่วกัน ภายในเดือนเมษายนและตุลาคมของทุกปีโดยเปิดเผยไม่น้อยกว่าสามสิบว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งบประมาณ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และงบประมาณจ่ายประจำปีเพิ่มเติม 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โอนเปลี่ยนแปลงงบประมาณ 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งบประมาณ และประกาศการอนุมัติหรือเปลี่ยนแปลงงบประมาณ 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ผนพัฒนาท้องถิ่นเป็นกรอบในการจัดทำงบประมาณรายจ่ายประจำปี 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ขององค์กรปกครองส่วนท้องถิ่น อาจจำแนกเป็นงบประมาณ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ั่วไป และงบประมาณรายจ่ายเฉพาะการ โดยได้รับความเห็นชอบจากสภาท้องถิ่น 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ประมาณการรายรับรายจ่ายให้ครบทุกหมวด </w:t>
      </w:r>
    </w:p>
    <w:p>
      <w:pPr>
        <w:pStyle w:val="Normal"/>
        <w:spacing w:before="0" w:after="0"/>
        <w:ind w:left="1494" w:firstLine="666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รายรับ </w:t>
      </w:r>
    </w:p>
    <w:p>
      <w:pPr>
        <w:pStyle w:val="Normal"/>
        <w:spacing w:before="0" w:after="0"/>
        <w:ind w:left="2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อากร </w:t>
      </w:r>
    </w:p>
    <w:p>
      <w:pPr>
        <w:pStyle w:val="Normal"/>
        <w:spacing w:before="0" w:after="0"/>
        <w:ind w:left="1494" w:firstLine="666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 ค่าปรับและใบอนุญาต </w:t>
      </w:r>
    </w:p>
    <w:p>
      <w:pPr>
        <w:pStyle w:val="Normal"/>
        <w:spacing w:before="0" w:after="0"/>
        <w:ind w:left="1494" w:firstLine="666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จากทรัพย์สิน </w:t>
      </w:r>
    </w:p>
    <w:p>
      <w:pPr>
        <w:pStyle w:val="Normal"/>
        <w:spacing w:before="0" w:after="0"/>
        <w:ind w:left="1494" w:firstLine="6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สาธารณูปโภค และกิจการพาณิชย์</w:t>
      </w:r>
    </w:p>
    <w:p>
      <w:pPr>
        <w:pStyle w:val="Normal"/>
        <w:spacing w:before="0" w:after="0"/>
        <w:ind w:left="1494" w:firstLine="6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 </w:t>
      </w:r>
    </w:p>
    <w:p>
      <w:pPr>
        <w:pStyle w:val="Normal"/>
        <w:spacing w:before="0" w:after="0"/>
        <w:ind w:left="1494" w:firstLine="6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เบ็ดเตล็ด 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รายจ่าย </w:t>
      </w:r>
    </w:p>
    <w:p>
      <w:pPr>
        <w:pStyle w:val="Normal"/>
        <w:spacing w:before="0" w:after="0"/>
        <w:ind w:left="2565" w:hanging="0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งบกลาง </w:t>
      </w:r>
    </w:p>
    <w:p>
      <w:pPr>
        <w:pStyle w:val="Normal"/>
        <w:spacing w:before="0" w:after="0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ประจำ </w:t>
      </w:r>
    </w:p>
    <w:p>
      <w:pPr>
        <w:pStyle w:val="Normal"/>
        <w:spacing w:before="0" w:after="0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เพื่อการลงทุน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างบประมาณรายจ่ายเพิ่มเติม จะกระทำได้ต่อเมื่องบประมาณรายจ่ายประจำปีที่ได้รับ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แล้วไม่พอแก่การใช้จ่าย หรือมีความจำเป็นต้องตั้งรายจ่ายขึ้นใหม่ทั้งนี้ ต้องแสดงให้ ปรากฏในงบประมาณรายจ่ายดังกล่าวด้วย ว่าจะจ่ายจากเงินรายได้ที่มิได้ตั้งรับไว้ใน ประมาณการรายรับ หรือจากเงินรายได้ที่เกินยอดรวมทั้งสิ้นของประมาณการรายรับประจำปี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อำนาจในการอนุมัติการโอนและแก้ไขเปลี่ยนแปลงงบประมาณ ดังนี้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ต่าง ๆ ให้เป็นอำนาจอนุมัติของคณะผู้บริหารท้องถิ่น กรณีเป็น</w:t>
      </w:r>
    </w:p>
    <w:p>
      <w:pPr>
        <w:pStyle w:val="Normal"/>
        <w:spacing w:before="0" w:after="0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ในหมวดค่าครุภัณฑ์ ที่ดินและ สิ่งก่อสร้างที่ทำให้ลักษณะ ปริมาณ คุณภาพเปลี่ยน หรือโอนไปตั้งจ่ายเป็น รายการใหม่ ให้เป็นอำนาจอนุมัติของสภาท้องถิ่น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ประมาณการรายรับ หรืองบประมาณรายจ่าย ให้เป็นอำนา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มัติของคณะผู้บริหารท้องถิ่น ถ้ากรณีที่แก้ไขเปลี่ยนแปลงคำชี้แจง งบประมาณรายจ่ายในหมวดค่าครุภัณฑ์ที่ดินและสิ่งก่อสร้าง ที่ทำให้ลักษณะ ปริมาณ คุณภาพเปลี่ยน หรือเปลี่ยนแปลงสถานที่ก่อสร้าง ให้เป็นอำนาจ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ของสภาท้องถิ่น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และแก้ไขเปลี่ยนแปลงคำชี้แจงงบประมาณ ในรายการที่เบิกตัดปีหรือ ขยายเวล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 ให้เป็นอำนาจของผู้อนุมัติให้เบิกตัดปีหรืออนุมัติให้ขยายเวลาเบิกจ่าย 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การโอนหรือแก้ไขเปลี่ยนแปลงคำชี้แจงงบประมาณ ให้ปิดประกาศให้ประชาชนทราบ</w:t>
      </w:r>
    </w:p>
    <w:p>
      <w:pPr>
        <w:pStyle w:val="Normal"/>
        <w:spacing w:before="0" w:after="0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จ้งผู้กำกับดูแลภายใน ๑๕ วัน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จ่ายที่โอนไปตั้งจ่ายในหมวดอื่นแล้ว ต่อมาพบว่ามีการโอนเงินมาตั้งจ่าย ในรายการที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นไปแล้วอีกครั้ง ให้เจ้าหน้าที่งบประมาณชี้แจงเหตุผลความจำเป็น ในการกระทำดังกล่าว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firstLine="720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เบิกจ่ายเงินจากงบประมาณรายจ่ายประจำปี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ะจ่ายเงิน หรือก่อหนี้ผูกพันได้ตามข้อความที่ กำหนดไว้ใน</w:t>
      </w:r>
    </w:p>
    <w:p>
      <w:pPr>
        <w:pStyle w:val="Normal"/>
        <w:spacing w:before="0" w:after="0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หรืองบประมาณรายจ่ายเพิ่มเติม ทั้งนี้ต้องมีกฎหมาย ระเบียบ ข้อบังคับ คำสั่ง หรือหนังสือสั่งการกระทรวง มหาดไทยอนุญาตให้จ่าย และมีเงินรายได้เพียงพอที่จะเบิกจ่ายได้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ิ้นปีงบประมาณ หากงบประมาณรายจ่ายมีเหลืออยู่และได้มีการเบิกตัดปี หรือขยายเวล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ตัดปีไว้แล้ว ในกรณีนี้ให้เบิกจ่ายได้โดยอาศัยงบประมาณ รายจ่ายฉบับเดิมต่อไปได้อีกภายในระยะเวลาที่ขอเบิกตัดปี หรือขยายเวลาเบิก ตัดปีไว้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ตรวจสอบพบว่างบประมาณรายจ่ายประจำปีมีการตั้งรายการจ่ายไม่ถูกต้อง เช่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รายการจ่ายผิดหมวดรายจ่าย ตั้งรายการจ่ายที่ไม่ใช่อำนาจหน้าที่ หรื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จ่ายที่ไม่สามารถเบิกจ่ายได้ เนื่องจากไม่มีกฎหมาย ระเบียบ หรือ หนังสือสั่งการกำหนดให้เบิกจ่ายได้ ให้ผู้ตรวจสอบดำเนินการ ดังนี้ </w:t>
      </w:r>
    </w:p>
    <w:p>
      <w:pPr>
        <w:pStyle w:val="Normal"/>
        <w:numPr>
          <w:ilvl w:val="0"/>
          <w:numId w:val="57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จ่ายที่ตั้งไว้ไม่ถูกต้อง แต่ขณะเข้าตรวจสอบ ยังไม่ได้เบิกจ่ายเงิน งบประมาณต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ดังกล่าว ให้ทำบันทึกเสนอให้ผู้บริหารท้องถิ่นทราบ เพื่อระงับไม่ให้เบิกจ่ายเงินตามรายการที่ไม่ถูกต้องนั้น </w:t>
      </w:r>
    </w:p>
    <w:p>
      <w:pPr>
        <w:pStyle w:val="Normal"/>
        <w:numPr>
          <w:ilvl w:val="0"/>
          <w:numId w:val="57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ที่ตั้งไว้ในงบประมาณรายจ่ายไม่ถูกต้อง แต่ได้เบิกจ่ายเงิน งบประมาณไปแล้ว ให้ทำ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เสนอให้ผู้บริหารท้องถิ่นทราบ เพื่อตั้งคณะกรรมการสอบข้อเท็จจริงว่า การเบิกจ่ายเงินดังกล่าวท้องถิ่นได้รับความเสียหายหรือไม่ อยู่ในความรับผิดชอบของใคร โดยให้ดำเนินการตามหนังสือ 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313.6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0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การปฏิบัติเกี่ยวกับความรับผิดทางละเมิดของเจ้าหน้าที่หน่วย การบริหารราชการส่วนท้องถิ่น แล้วรายงานผลให้ผู้ว่าราชการจังหวัดและกรม ส่งเสริมการปกครองท้องถิ่นทราบ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และจำนวนเงินในการตั้งงบประมาณรายจ่ายที่ควรตรวจสอบ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หมวดเงินเดือนค่าจ้าง เงินประโยชน์ตอบแทนอื่นของข้าราชการ พนักงาน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จากรายได้โดยไม่รวมเงินอุดหนุน ต้องไม่สูงกว่าร้อยละสี่สิบของงบประมาณรายจ่ายประจำปี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ใช้สอย รายจ่ายเพื่อให้ได้มาซึ่ง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บร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ตามขั้นต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พัสดุ ไม่สามารถตั้งจ่ายเป็นค่าตอบแทนลูกจ้าง ขององค์กรปกครองส่วนท้องถิ่นตามกฎหมายแรงงานได้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 หลักเกณฑ์การตั้งงบประมาณต้องเป็นไปตามหนังสือ กระทรวงมหาดไท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6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 ต้องตั้งให้เพียงพอสำหรับการช่วยเหลือประชาชน ส่งสมทบกองทุน ต่าง ๆ และตามข้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กพันขององค์กรปกครองส่วนท้องถิ่น เช่น ชำระหนี้เงินกู้ เงินกองทุนบำเหน็จบำนาญข้าราชการส่วนท้องถิ่น เป็นต้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เงิ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เงิน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ด้านการปฏิบัติงานด้านการเงินขององค์กรปกครองส่วนท้องถิ่น แบ่ง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เป็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ดังนี้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คงเหลือ ณ วันเข้าตรวจสอบ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รายงานสถานะการเงินประจำวัน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น้าที่ของคณะกรรมการต่าง ๆ และผู้ตรวจสอบการรับเงิน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งิน – ส่งเงินขององค์กรปกครองส่วนท้องถิ่น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ส่งเงินและการนำฝากธนาคาร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ใบเสร็จรับเงิน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ตรวจสอบ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ถานะการเงินประจำวัน 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ยอดเงินฝากธนาคาร</w:t>
      </w:r>
      <w:r>
        <w:rPr>
          <w:rFonts w:cs="TH SarabunIT๙" w:ascii="TH SarabunIT๙" w:hAnsi="TH SarabunIT๙"/>
          <w:sz w:val="32"/>
          <w:szCs w:val="32"/>
        </w:rPr>
        <w:t>/Bank Statement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เงินฝากธนาคาร 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ระทบยอดเงินฝากธนาคาร 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กรรมการเก็บรักษาเงิน กรรมการตรวจสอบจำนวนเงินที่จัดเก็บและนำส่งเงิน</w:t>
      </w:r>
    </w:p>
    <w:p>
      <w:pPr>
        <w:pStyle w:val="Normal"/>
        <w:spacing w:before="0" w:after="0"/>
        <w:ind w:left="1494" w:hanging="0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งิน </w:t>
      </w:r>
    </w:p>
    <w:p>
      <w:pPr>
        <w:pStyle w:val="Normal"/>
        <w:spacing w:before="0" w:after="0"/>
        <w:ind w:left="1494" w:hanging="0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นำส่งเงิน ใบสำคัญสรุปใบนำส่งเงิน สำเนาใบนำฝากธนาคาร </w:t>
      </w:r>
    </w:p>
    <w:p>
      <w:pPr>
        <w:pStyle w:val="Normal"/>
        <w:spacing w:before="0" w:after="0"/>
        <w:ind w:left="1494" w:hanging="0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ขั้วเช็ค รายงานการจัดทำเช็ค </w:t>
      </w:r>
    </w:p>
    <w:p>
      <w:pPr>
        <w:pStyle w:val="Normal"/>
        <w:spacing w:before="0" w:after="0"/>
        <w:ind w:left="1494" w:hanging="0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รับเงิน ทะเบียนคุมใบเสร็จรับเงิน รายการใช้ใบเสร็จรับเงิน 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ทะเบียนคุมเงินรายรับ </w:t>
      </w:r>
    </w:p>
    <w:p>
      <w:pPr>
        <w:pStyle w:val="Normal"/>
        <w:spacing w:before="0" w:after="0"/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3"/>
        </w:numPr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คงเหลือ ณ วันเข้าตรวจสอบ </w:t>
      </w:r>
    </w:p>
    <w:p>
      <w:pPr>
        <w:pStyle w:val="Normal"/>
        <w:spacing w:before="0" w:after="0"/>
        <w:ind w:left="185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numPr>
          <w:ilvl w:val="0"/>
          <w:numId w:val="49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เข้าตรวจสอบ ให้ตรวจสอบว่ามีเงินสดคงเหลือในตู้นิรภัยหรือไม่ หากพบว่ามีให้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ตรวจนับ โดยต้องตรงกับยอดเงินสดคงเหลือที่ปรากฏในรายงานสถานะการเงิน ประจำวัน </w:t>
      </w:r>
    </w:p>
    <w:p>
      <w:pPr>
        <w:pStyle w:val="Normal"/>
        <w:numPr>
          <w:ilvl w:val="0"/>
          <w:numId w:val="49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ยอดเงินฝากธนาคารในรายงานสถานะการเงินประจำวัน ณ วันที่เข้า ตรวจสอ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วจสอบกับหนังสือรับรองยอดเงินฝากธนาคาร หากไม่ตรงกันให้ เจ้าหน้าที่จัดทำงบกระทบยอดเงินฝากธนาคารเพื่อหาสาเหตุของผลต่าง </w:t>
      </w:r>
    </w:p>
    <w:p>
      <w:pPr>
        <w:pStyle w:val="Normal"/>
        <w:numPr>
          <w:ilvl w:val="0"/>
          <w:numId w:val="49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สิ้นเดือน หากตรวจสอบพบว่ายอดเงินคงเหลือเงินฝากธนาคารตามหนังสือรับร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อดเง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กธนาคารไม่ตรงกับยอดเงินคงเหลือในรายงานสถานะการเงินประจำวัน ให้ จัดทำงบกระทบยอดเงินฝากธนาคารเพื่อหาสาเหตุของผลต่าง 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3"/>
        </w:numPr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ำรายงานสถานะการเงินประจำวัน </w:t>
      </w:r>
    </w:p>
    <w:p>
      <w:pPr>
        <w:pStyle w:val="Normal"/>
        <w:spacing w:before="0" w:after="0"/>
        <w:ind w:left="18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เข้าตรวจสอบ ให้ตรวจสอบว่าเจ้าหน้าที่ได้จัดทำรายงานสถานะการเงินประจำวั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บบที่กำหนดและจัดทำเป็นปัจจุบันหรือไม่ </w:t>
      </w:r>
    </w:p>
    <w:p>
      <w:pPr>
        <w:pStyle w:val="Normal"/>
        <w:numPr>
          <w:ilvl w:val="0"/>
          <w:numId w:val="29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จ้าหน้าที่ผู้รับผิดชอบ จัดทำรายงานสถานะการเงินประจำวันไม่เป็นปัจจุบัน ให้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คงเหลือจากหนังสือรับรองยอดของธนาคารเป็นข้อมูลในการเก็บยอดเงินคงเหลือ หากเจ้าหน้าที่ผู้รับผิดชอบไม่นำหนังสือรับรองยอดของธนาคารมาให้ตรวจสอบ ให้เจ้าหน้าที่ผู้รับผิดชอบชี้แจงข้อเท็จจริงกรณีไม่ปฏิบัติตามหนังสือที่แจ้งให้จัดเตรียม เอกสารเพื่อรอรับการตรวจ หรือให้ผู้บริหารแต่งตั้งคณะกรรมการสอบข้อเท็จจริง แล้วแต่กรณี </w:t>
      </w:r>
    </w:p>
    <w:p>
      <w:pPr>
        <w:pStyle w:val="Normal"/>
        <w:numPr>
          <w:ilvl w:val="0"/>
          <w:numId w:val="29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รายงานสถานะการเงินประจำวัน เพื่อตรวจสอบยอดเงินคงเหลือ รายงานสถาน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งินประจำวันให้จัดทำทุกวันที่มีการรับจ่ายเงิน หากวันใดไม่มีการรับจ่ายเงิน ให้หมายเหตุไว้ในวันที่มีการรับจ่ายเงินวันถ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่าเจ้าหน้าที่ได้เสนอรายงานสถานะการเงินประจำวันให้ผู้บริหารท้องถิ่น ทราบหรือไม่ โดยต้องเสนอรายงานสถานะการเงินประจำวันผ่านปลัดองค์กรปกครองส่วนท้องถิ่น และตรวจสอบว่าผู้จัดทำ ปลัดองค์กรปกครองส่วนท้องถิ่น คณะกรรมการเก็บรักษาเงิน และผู้บริหารท้องถิ่นลงลายมือชื่อครบถ้วนหรือไม่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พบว่าเจ้าหน้าที่ผู้รับผิดชอบไม่จัดทำรายงานสถานะการเงินประจำวัน และไม่นำเสน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ทราบเป็นเวลานานหรือมีเจตนาละเว้นไม่ปฏิบัติหน้าที่ ให้ผู้บริหาร สอบข้อเท็จจริงและลงโทษทางวินัยตามควรแก่กรณีแล้วรายงานผลการดำเนินการให้ผู้กำกับดูแล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3"/>
        </w:numPr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ฏิบัติหน้าที่ของคณะกรรมการต่าง ๆ และผู้ตรวจสอบการรับเงิน </w:t>
      </w:r>
    </w:p>
    <w:p>
      <w:pPr>
        <w:pStyle w:val="Normal"/>
        <w:spacing w:before="0" w:after="0"/>
        <w:ind w:left="185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spacing w:before="0" w:after="0"/>
        <w:ind w:left="185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รมการเก็บรักษาเงิน </w:t>
      </w:r>
    </w:p>
    <w:p>
      <w:pPr>
        <w:pStyle w:val="Normal"/>
        <w:spacing w:before="0" w:after="0"/>
        <w:ind w:left="18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่าได้มีการแต่งตั้งคณะกรรมการเก็บรักษาเงินหรือไม่ </w:t>
      </w:r>
    </w:p>
    <w:p>
      <w:pPr>
        <w:pStyle w:val="Normal"/>
        <w:spacing w:before="0" w:after="0"/>
        <w:ind w:left="18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แต่งตั้งคณะกรรมการเก็บรักษาเงิ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ในจำนวนนี้ ให้หัวหน้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คลัง เป็นกรรมการโดยตำแหน่งหนึ่งคน และกรรมการเก็บรักษาเงินอื่นอีกอย่างน้อยสองคน โดยแต่งตั้งจากพนักงานส่วนท้องถิ่น โดยให้คำนึงถึงหน้าที่ความรับผิดชอบ เว้นแต่องค์กรปกครองส่วนท้องถิ่นมีพนักงานส่วนท้องถิ่น ไม่ครบจำนวนที่จะแต่งตั้งเป็นกรรมการ ให้แต่งตั้งผู้ช่วยผู้บริหารท้องถิ่นเป็นกรรมการให้ครบจำนวนก็ได้ </w:t>
      </w:r>
    </w:p>
    <w:p>
      <w:pPr>
        <w:pStyle w:val="Normal"/>
        <w:spacing w:before="0" w:after="0"/>
        <w:ind w:left="18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กรรมการแทนชั่วคราว กรณีกรรมการเก็บรักษาเงินผู้ใดไม่สามารถ ปฏิบัติหน้าที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ได้ให้ผู้บริหารท้องถิ่นพิจารณาแต่งตั้งพนักงานส่วนท้องถิ่น หรือผู้ช่วยผู้บริหารท้องถิ่น ตาม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ทนชั่วคราว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จำนวน การแต่งตั้งผู้ที่จะเป็นกรรมการแทนจะแต่งตั้งไว้เป็นการประจำเพื่อปฏิบัติหน้าที่แทนชั่วคราวก็ได้ </w:t>
      </w:r>
    </w:p>
    <w:p>
      <w:pPr>
        <w:pStyle w:val="Normal"/>
        <w:spacing w:before="0" w:after="0"/>
        <w:ind w:left="18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หน้าที่ของกรรมการเก็บรักษาเงินว่าปฏิบัติหน้าที่หรือไม่ ในกรณีที่มีเง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ด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ก็บรักษาเงินมีการลงลายมือชื่อในรายงานสถานะการเงินประจำวันครบถ้วนหรือไม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จำนวนเงินที่จัดเก็บ</w:t>
      </w:r>
    </w:p>
    <w:p>
      <w:pPr>
        <w:pStyle w:val="Normal"/>
        <w:numPr>
          <w:ilvl w:val="0"/>
          <w:numId w:val="35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ว่าได้ดำเนินการจัดให้มีผู้ตรวจสอบจำนวนเงินที่เจ้าหน้าที่จัดเก็บและ นำส่งก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และรายการที่บันทึกในสมุดเงินสดว่าถูกต้องครบถ้วนหรือไม่ หรือผู้ที่ได้รับการแต่งตั้งไม่ปฏิบัติหน้าที่ตามที่ได้รับมอบหมาย </w:t>
      </w:r>
    </w:p>
    <w:p>
      <w:pPr>
        <w:pStyle w:val="Normal"/>
        <w:numPr>
          <w:ilvl w:val="0"/>
          <w:numId w:val="35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ว่ากรณีมีใบเสร็จรับเงินหลายฉบับที่ใช้จัดเก็บเงินในวันเดียวกัน มีการ รวมจำน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ที่จัดเก็บได้ในวันนั้นไว้ที่หลังสำเนาใบเสร็จรับเงินฉบับสุดท้าย ครบถ้วนถูกต้องหรือไม่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รมการรับส่งเงิน </w:t>
      </w:r>
    </w:p>
    <w:p>
      <w:pPr>
        <w:pStyle w:val="Normal"/>
        <w:numPr>
          <w:ilvl w:val="0"/>
          <w:numId w:val="25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ว่าได้ดำเนินการแต่งตั้งกรรมก</w:t>
      </w:r>
      <w:r>
        <w:rPr>
          <w:rFonts w:ascii="TH SarabunIT๙" w:hAnsi="TH SarabunIT๙" w:cs="TH SarabunIT๙"/>
          <w:sz w:val="32"/>
          <w:sz w:val="32"/>
          <w:szCs w:val="32"/>
        </w:rPr>
        <w:t>ารรับส่งเงินหรือไม่</w:t>
      </w:r>
    </w:p>
    <w:p>
      <w:pPr>
        <w:pStyle w:val="Normal"/>
        <w:numPr>
          <w:ilvl w:val="0"/>
          <w:numId w:val="25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แต่งตั้งพนักงานส่วนท้องถิ่นอย่างน้อยสองคน เป็นกรรมการ รับผิดชอบร่วม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การรับส่งเงิน </w:t>
      </w:r>
    </w:p>
    <w:p>
      <w:pPr>
        <w:pStyle w:val="Normal"/>
        <w:numPr>
          <w:ilvl w:val="0"/>
          <w:numId w:val="25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กรรมการแทนชั่วคราว กรณีกรรมการรับส่งเงินไม่สามารถปฏิบัติ หน้าที่ได้ให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แต่งตั้งกรรมการแทนชั่วคราว แต่งตั้งพนักงานส่วน ท้องถิ่นเป็นกรรมการแทนชั่วคราว การแต่งตั้งผู้ที่จะเป็นกรรมการแทนจะแต่งตั้ง ไว้เป็นการประจำเพื่อปฏิบัติหน้าที่แทนชั่วคราวก็ได้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เงิน – ส่งเงินขององค์กรปกครองส่วนท้องถิ่น </w:t>
      </w:r>
    </w:p>
    <w:p>
      <w:pPr>
        <w:pStyle w:val="Normal"/>
        <w:spacing w:before="0" w:after="0"/>
        <w:ind w:left="18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เงินที่ได้รับไว้ ให้นำส่งเป็นเงินรายได้ทั้งสิ้น ยกเว้นที่มีผู้อุทิศให้แก่องค์กรปกคร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เป็นการเฉพาะเจาะจงให้ทำการอย่างใดอย่างหนึ่ง หรือกรณีองค์กร ปกครองส่วนท้องถิ่นจัดหารายได้เป็นครั้งคราว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เงินประจำวัน หน่วยงานคลังต้องจัดให้มีการตรวจสอบจำนวนเงินที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จัดเก็บได้ในวันนั้นและนำส่งกับหลักฐาน และรายการที่บันทึกไว้ในสมุดเงินสด ว่าถูกต้องครบถ้วนหรือไม่ หากถูกต้องให้ผู้ตรวจรวมเงินที่จัดเก็บได้ในวันเดียวกันไว้ที่ หลังสำเนาใบเสร็จรับเงินฉบับสุดท้ายและลงลายมือชื่อกำกับไว้และผู้รับเงิน ผู้ส่งเงิน ต้องลงลายมือชื่อในใบนำส่งเงินและใบสำคัญสรุปใบนำส่งเงินให้ครบถ้วนด้วย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ยอดเงินรายรับ โดยตรวจสอบยอดเงินที่ลงในบัญชีเงินสดรับ กับใบเสร็จ รับเง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วันกับใบนำส่ง และยอดเงินในใบสำคัญสรุปใบนำส่ง </w:t>
      </w:r>
    </w:p>
    <w:p>
      <w:pPr>
        <w:pStyle w:val="Normal"/>
        <w:spacing w:before="0" w:after="0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ำส่งเงินและการนำฝากธนาคาร </w:t>
      </w:r>
    </w:p>
    <w:p>
      <w:pPr>
        <w:pStyle w:val="Normal"/>
        <w:spacing w:before="0" w:after="0"/>
        <w:ind w:left="18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spacing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่าในการนำส่งเงินมีการจัดทำหลักฐาน การจัดทำบันทึกรับส่งเงินหรือไม่ </w:t>
      </w:r>
    </w:p>
    <w:p>
      <w:pPr>
        <w:pStyle w:val="Normal"/>
        <w:spacing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มื่อมีการรับเงินรายได้ ให้นำฝากธนาคารทั้งจำนวนในวันนั้น หากนำฝากไม่ ทันให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เงินให้คณะกรรมการเก็บรักษาเงินเพื่อเก็บรักษาไว้ในตู้นิรภัย ซึ่งตั้งอยู่ในที่ ปลอดภัยขององค์กรปกครองส่วนท้องถิ่น และให้นำฝากธนาคารทั้งจำนวนในวันทำการ ถัดไป กรณีองค์กรปกครองส่วนท้องถิ่นที่มีพื้นที่ห่างไกลการคมนาคมไม่สะดวก ไม่ สามารถนำฝากธนาคารได้เป็นประจำทุกวัน ให้นำฝากธนาคารในวันทำการสุดท้ายของ สัปดาห์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เงินสดคงเหลือที่ไม่ได้นำฝากธนาคารให้เก็บในตู้นิรภัย ให้มีลูกกุญแจอย่างน้อย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อก แต่ละดอกมีลักษณะต่างกัน โดยกรรมการเก็บรักษาเงินถือคนละดอก และให้มี ลูกกุญแจ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ำรับ ให้กรรมการเก็บรักษาเงินเก็บรักษาหนึ่งสำรับ และอีก สำรับให้เก็บฝากในตู้นิรภัยของหน่วยงานอื่นที่เห็นสมควรในลักษณะหีบห่อ</w:t>
      </w:r>
    </w:p>
    <w:p>
      <w:pPr>
        <w:pStyle w:val="Normal"/>
        <w:numPr>
          <w:ilvl w:val="0"/>
          <w:numId w:val="5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รับเงินรายได้แล้วไม่นำส่ง หรือนำส่งไม่ครบตามจำนวนที่จัดเก็บ หรือนำส่งไม่ตรงก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จัดเก็บ หรือนำส่งวันรุ่งขึ้นโดยไม่มีการบันทึกว่ารับเงินหลังปิดบัญชี หรือมีการนำฝากธนาคารน้อยกว่าจำนวนที่จัดเก็บได้ต้องให้ผู้รับผิดชอบนำส่งในวันที่ตรวจพบ และ หากนำส่งยังไม่ครบถ้วนถือว่าทำให้เงินขาดบัญชี หรือมีลักษณะการหมุนเงิน ต้องดำเนินการตามแนวทางปฏิบัติเมื่อกรณีเงินขาดบัญชีหรือมีการทุจริตทางการเงินของหน่วยการบริหารราชการส่วนท้องถิ่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5"/>
        </w:numPr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ใบเสร็จรับเงิน </w:t>
      </w:r>
    </w:p>
    <w:p>
      <w:pPr>
        <w:pStyle w:val="Normal"/>
        <w:spacing w:before="0" w:after="0"/>
        <w:ind w:left="18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ใบเสร็จรับเงิน ที่เป็นเล่มให้มีสำเนา เย็บติดไว้กับเล่มหนึ่งฉบับ สำหรับ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รับเงินที่พิมพ์ด้วยคอมพิวเตอร์ตรวจสอบว่าต้องมีสำเนาหนึ่งฉบับ และมีระบบควบคุมการพิมพ์ด้วย </w:t>
      </w:r>
    </w:p>
    <w:p>
      <w:pPr>
        <w:pStyle w:val="Normal"/>
        <w:numPr>
          <w:ilvl w:val="0"/>
          <w:numId w:val="37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ียนใบเสร็จรับเงิน ห้ามขูด ลบ แก้ไข เพิ่มเติม หากมีความจำเป็นต้องแก้ไขให้ขีดฆ่า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ผู้รับเงินลงลายมือชื่อกำกับการขีดฆ่าไว้ </w:t>
      </w:r>
    </w:p>
    <w:p>
      <w:pPr>
        <w:pStyle w:val="Normal"/>
        <w:numPr>
          <w:ilvl w:val="0"/>
          <w:numId w:val="37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ทะเบียนคุมใบเสร็จรับเงิน มีการจัดทำครบถ้วนสมบูรณ์หรือไม่ ผู้รับและผู้จ่าย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 รับหรือจ่ายใบเสร็จกันหรือไม่ โดยต้องจัดทำทะเบียนคุมใบเสร็จรับเงินไว้ เพื่อให้สามารถตรวจสอบได้ว่า มีใบเสร็จจำนวนเท่าใด เลขที่ใดถึงเลขที่ใด และการจ่ายใบเสร็จรับเงินให้ผู้ใดให้พิจารณาตามความเหมาะสมด้วย </w:t>
      </w:r>
    </w:p>
    <w:p>
      <w:pPr>
        <w:pStyle w:val="Normal"/>
        <w:numPr>
          <w:ilvl w:val="0"/>
          <w:numId w:val="37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รายงานการใช้ใบเสร็จรับเงินเมื่อสิ้นปีงบประมาณ ตรวจสอบว่าหัวหน้าหน่วย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ได้จัดทำรายงานการใช้ใบเสร็จรับเงินที่อยู่ในความรับผิดชอบว่ามีจำนวน เท่าใด เลขที่ใดถึงเลขที่ใด และใช้ไปแล้ว เลขที่ใดถึงเลขที่ใด มีการเจาะปรุยกเลิกการใช้ เลขที่ใดถึงเลขที่ใด อย่างช้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ของปีถัดไป โดยเสนอผ่านปลัดองค์กรปกครองส่วนท้องถิ่น เพื่อเสนอผู้บริหารท้องถิ่นทราบ ยกเว้นใบเสร็จรับเงินภาษีบำรุงท้องที่ให้รายงานเจาะปรุฯ เมื่อสิ้นเดือนธันวาคมของทุกปี </w:t>
      </w:r>
    </w:p>
    <w:p>
      <w:pPr>
        <w:pStyle w:val="Normal"/>
        <w:numPr>
          <w:ilvl w:val="0"/>
          <w:numId w:val="37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จำนวนใบเสร็จรับเงินคงเหลือ หากไม่ตรงกับยอดคงเหลือในทะเบียนคุม หรื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ที่จ่ายออกจากทะเบียนเพื่อนำไปใช้เก็บเงินแล้ว แต่ไม่มีต้นขั้วให้ตรวจสอบ ให้เจ้าหน้าที่ผู้รับผิดชอบตรวจสอบว่าเกิดจากสาเหตุใด และต้องมีผู้รับผิดชอบหรือไ</w:t>
      </w:r>
      <w:r>
        <w:rPr>
          <w:rFonts w:ascii="TH SarabunIT๙" w:hAnsi="TH SarabunIT๙" w:cs="TH SarabunIT๙"/>
          <w:sz w:val="32"/>
          <w:sz w:val="32"/>
          <w:szCs w:val="32"/>
        </w:rPr>
        <w:t>ม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การเบิกจ่าย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ขององค์กรปกครองส่วนท้องถิ่น เป็นเรื่องหนึ่งที่ต้องให้ความสำคัญในการตรวจสอ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ตรวจสอบอย่างละเอียดรอบคอบ เพื่อให้การเบิกจ่ายเงินรายจ่ายตามงบประมาณ การเบิกจ่ายเงินอุดหนุนระบุวัตถุประสงค์ หรือการเบิกจ่ายเงินตามนโนบายของรัฐบาล เป็นไปตามกฎหมาย ระเบียบ และหนังสือสั่งการที่เกี่ยวข้อง โดยแบ่งการตรวจสอบออกเป็นสามส่วน คือ ตรวจสอบฎีกาเบิกจ่ายเงิน ตรวจสอบเอกสารประกอบฎีกา และตรวจสอบสิทธิในการขอรับเงิน โดยมีแผนผังการตรวจสอบการเบิกจ่ายเงิน ดังนี้</w:t>
      </w:r>
    </w:p>
    <w:p>
      <w:pPr>
        <w:pStyle w:val="Normal"/>
        <w:numPr>
          <w:ilvl w:val="0"/>
          <w:numId w:val="30"/>
        </w:numPr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เงิน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ใช้จ่ายเงินขององค์กรปกครองส่วนท้องถิ่น และของหน่วยงานผู้เบิก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คุมเงินรายจ่ายตามงบประมาณ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ฎีกาเบิกจ่ายเงิน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เบิกจ่ายเงิน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ทำเช็ค </w:t>
      </w:r>
    </w:p>
    <w:p>
      <w:pPr>
        <w:pStyle w:val="Normal"/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เงินสดจ่าย ต้นขั้วเช็ค และ </w:t>
      </w:r>
      <w:r>
        <w:rPr>
          <w:rFonts w:cs="TH SarabunIT๙" w:ascii="TH SarabunIT๙" w:hAnsi="TH SarabunIT๙"/>
          <w:sz w:val="32"/>
          <w:szCs w:val="32"/>
        </w:rPr>
        <w:t>Bank Statement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งบประมาณว่าการจ่ายเงินหรือก่อหนี้ผูกพันได้ตั้งงบประมาณประจำปี หรื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เพิ่มเติม หรือขอโอนแก้ไขเปลี่ยนแปลงคำชี้แจงหรือไม่ เนื่องจากการจ่ายเงิน หรือก่อหนี้ผูกพันจะกระทำได้แต่เฉพาะที่กฎหมาย ระเบียบ ข้อบังคับหรือหนังสือสั่งการที่กระทรวงมหาดไทยกำหนดไว้เท่านั้น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ผนการใช้จ่ายเงิน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ในองค์กรปกครองส่วนท้องถิ่น ต้องวางแผนการเบิกจ่ายเงินตาม 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ประจำปี โดยให้วางแผนทุ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การใช้จ่ายเงินที่กรมส่งเสริมการปกครองท้องถิ่นกำหนด ส่งให้กองคลังก่อนวันเริ่มต้นของแต่ละไตรมาส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จะต้องบูรณาการแผนของหน่วยงานให้เป็นแผนการใช้จ่ายเงินรวม ประจำไตรมาส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แผนการใช้จ่ายเงินรวมมีความสัมพันธ์กับเงินสดที่หมุนเวียน และที่จะได้รับเงินในแต่ละช่วงเวลา 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เบิกเงินจากหน่วยงานคลังขององค์กรปกครองส่วนท้องถิ่นตามงบประมาณรายจ่าย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ใด ให้เบิกได้แต่เฉพาะในปีงบประมาณนั้น รวมทั้งเงินอุดหนุนที่รัฐบาล ให้องค์กรปกครองส่วนท้องถิ่น โดยที่มิต้องจัดทำข้อบัญญัติหรือเทศบัญญัติงบประมาณ รายจ่ายประจำปี เว้นแต่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งบประมาณรายจ่ายที่ยังมิได้ก่อหนี้ผูกพันในปีงบประมาณนั้น และได้รับอนุมัติ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นเงินไว้ต่อผู้มีอำนาจตามระเบียบแล้ว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งบประมาณรายจ่ายที่ได้ก่อหนี้ผูกพันไว้ก่อนสิ้นปีงบประมาณ และได้รับอนุมัติจาก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ให้กันเงินไปจ่ายในปีงบประมาณถัดไป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เงินอุดหนุนที่รัฐบาลให้องค์กรปกครองส่วนท้องถิ่น โดยที่มิต้องจัดทำข้อบัญญัติหรื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งบประมาณรายจ่ายประจำปีซึ่งเบิกจ่ายไม่ทันภายใน สิ้นปีงบประมาณที่ผ่านมาและได้บันทึกบัญชีไว้แล้ว 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ว่าองค์กรปกครองส่วนท้องถิ่นมีการจัดทำทะเบียนคุมฎีกาการเบิกจ่ายเงิน แล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ทำเช็คหรือไม่ 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บิกเงินขององค์กรปกครองส่วนท้องถิ่น ให้หน่วยงานผู้เบิกขอเบิกกับหน่วยงานคลังโดยใ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งานผู้เบิกเป็นผู้ลงลายมือชื่อเบิกเงินและให้วางฎีกาตามแบบที่กรมส่งเสริมการปกครองท้องถิ่นกำหนด 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ฎีกาเบิกจ่ายเงิน โดยตรวจสอบความถูกต้องครบถ้วนของหน้าฎีกาเบิกเงิน เช่น 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รายการงบประมาณคงเหลือ เลขที่ฎีกา ผู้ขอเบิก ผู้ตรวจฎีกา ผู้อนุมัติฎีกา ผู้รับเงิน และผู้จ่ายเงิน ลงลายมือชื่อ ครบถ้วนหรือไม่ และเอกสารประกอบฎีกาว่าครบถ้วนหรือไม่ โดยตรวจสอบยอดที่จ่ายตามหน้าฎีกากับยอดเดบิตในสมุดเงินสดจ่าย แยกตามหมวด รายจ่ายและหลักฐานการเบิก หากเป็นภาพถ่ายหรือสำเนาให้ผู้เบิกรับรอง ความถูกต้องด้วย 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ซื้อ เช่าทรัพย์สิน หรือจ้างทำของ ให้หน่วยงานผู้เบิกวางฎีกาอย่างช้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จากวันตรวจรับทรัพย์สินหรือตรวจรับ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ให้แก่เจ้าหนี้หรือผู้มีสิทธิให้จ่ายเป็นเช็ค กรณีจำเป็นที่ไม่อาจจ่ายเป็นเช็คได้ใ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ใบถอนเงินฝากธนาคารเพื่อให้ธนาคารออกตั๋วแลกเงินสั่งจ่ายให้เจ้าหนี้หรือผู้มีสิทธิ 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ทุกกรณี ถ้าผู้จ่ายมีหน้าที่ตามกฎหมายที่จะต้องหักภาษีใด ๆ 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ง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ใดที่มีกฎหมายกำหนดให้หักเพื่อนำส่งส่วนราชการหรือหน่วยงานใด ให้ดำเนินการตามกฎหมายนั้น 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ยอดเงินจ่ายที่บัญชีเงินสดจ่ายช่องเครดิตธนาคาร กับ </w:t>
      </w:r>
      <w:r>
        <w:rPr>
          <w:rFonts w:cs="TH SarabunIT๙" w:ascii="TH SarabunIT๙" w:hAnsi="TH SarabunIT๙"/>
          <w:sz w:val="32"/>
          <w:szCs w:val="32"/>
        </w:rPr>
        <w:t xml:space="preserve">Bank Statement </w:t>
      </w:r>
      <w:r>
        <w:rPr>
          <w:rFonts w:ascii="TH SarabunIT๙" w:hAnsi="TH SarabunIT๙" w:cs="TH SarabunIT๙"/>
          <w:sz w:val="32"/>
          <w:sz w:val="32"/>
          <w:szCs w:val="32"/>
        </w:rPr>
        <w:t>และ ต้นขั้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จ่ายว่าตรงกันหรือไม่ 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หลักฐานการจ่าย ได้แก่ ใบเสร็จรับเงินหรือใบสำคัญรับเงินที่ใช้ประกอบฎีกาเบิกเง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ประทับตราข้อความว่า “จ่ายเงินแล้ว” โดยลงลายมือชื่อรับรองการจ่าย พร้อมทั้งมี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ตัวบรรจง พร้อมวันเดือนปีที่จ่ายกำกับไว้ในหลักฐานการจ่ายเงินให้แก่เจ้าหนี้ หรือผู้รับเงิน กรณีเป็นใบสำคัญคู่จ่ายหัวหน้าหน่วยงานคลังต้องลงลายมือชื่อรับรองความถูกต้องกำกับไว้ด้วย 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มีสิทธิรับเงินไม่สามารถมารับด้วยตัวเองได้ ต้องมีใบมอบฉันทะหรือหนังสือมอบอำนา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แต่กรณี 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ที่เบิกถ้าไม่ได้จ่ายหรือจ่ายไม่หมดให้หน่วยงานผู้เบิกนำส่งคืนหน่วยงานคลัง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วันที่ได้รับเงินจากหน่วยงานคลั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ก็บฎีกา ให้เจ้าหน้าที่ผู้รับผิดชอบจัดเก็บฎีกาเรียงตามรายงานการจัดทำเช็ค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ขียนเช็คสั่ง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ช็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ขั้วเช็ค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ฎีกาเบิกจ่ายเงิน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จ้งรายชื่อผู้ลงนามในการสั่งจ่ายเช็ค ที่องค์กรปกครองส่วนท้องถิ่นส่งให้กับธนาคาร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ว่าการสั่งจ่ายเช็คในกรณีซื้อทรัพย์สิน จ้างทำของ หรือการเช่าทรัพย์สิน ในนามของเจ้าห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รับเงิน โดยขีดฆ่าคำว่า “หรือตามคำสั่ง” หรือ “หรือผู้ถือ” ออก และ ขีดคร่อมหรือไม่ 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ออกเช็คในนามหัวหน้าหน่วยงานคลังหรือเจ้าหน้าที่ของหน่วยงานคลัง เป็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กรณีวงเงินต่ำกว่า </w:t>
      </w:r>
      <w:r>
        <w:rPr>
          <w:rFonts w:cs="TH SarabunIT๙" w:ascii="TH SarabunIT๙" w:hAnsi="TH SarabunIT๙"/>
          <w:sz w:val="32"/>
          <w:szCs w:val="32"/>
        </w:rPr>
        <w:t>5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หรือไม่ และได้ขีดฆ่าคำว่า “หรือตามคำสั่ง” หรือ “หรือผู้ถือ” ออก ห้ามออกเช็คสั่งจ่ายเงินสดหรือไม่ 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ลงนามสั่งจ่ายเงินในเช็คสั่งจ่าย มีผู้บริหารท้องถิ่นและปลัด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ลงนามด้วยทุกครั้งหรือไ</w:t>
      </w:r>
      <w:r>
        <w:rPr>
          <w:rFonts w:ascii="TH SarabunIT๙" w:hAnsi="TH SarabunIT๙" w:cs="TH SarabunIT๙"/>
          <w:sz w:val="32"/>
          <w:sz w:val="32"/>
          <w:szCs w:val="32"/>
        </w:rPr>
        <w:t>ม่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ขียนเช็คสั่งจ่าย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ให้เจ้าหนี้หรือผู้มีสิทธิรับเงิน ในกรณีซื้อทรัพย์สิน จ้างทำของ หรือเช่าทรัพย์ส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อกเช็คสั่งจ่ายในนามของเจ้าหนี้หรือผู้มีสิทธิรับเงิน โดยขีดฆ่าคำว่า “หรือผู้ถือ” ออก และขีดคร่อมด้วย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เงินให้แก่เจ้าหนี้หรือผู้มีสิทธิรับเงิน นอกจากกรณีตาม 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ออกเช็คสั่งจ่ายในน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จ้าหนี้หรือผู้มีสิทธิรับเงิน โดยขีดฆ่าคำว่า “หรือผู้ถือ” และจะขีดคร่อมหรือไม่ก็ได้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สั่งจ่ายเงินเพื่อขอรับเงินสดมาจ่าย ให้กระทำได้ในการจ่ายเงินที่มีวงเงินไม่เกิน </w:t>
      </w:r>
      <w:r>
        <w:rPr>
          <w:rFonts w:cs="TH SarabunIT๙" w:ascii="TH SarabunIT๙" w:hAnsi="TH SarabunIT๙"/>
          <w:sz w:val="32"/>
          <w:szCs w:val="32"/>
        </w:rPr>
        <w:t>5,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ให้ออกเช็คสั่งจ่ายในนามหัวหน้าหน่วยงานคลัง หรือเจ้าหน้าที่ของ หน่วยงานคลัง และขีดฆ่าคำว่า “หรือผู้ถือ” ออก ห้ามออกเช็คสั่งจ่ายเงินสด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ียนหรือพิมพ์จำนวนเงินในเช็คที่เป็นตัวเลขและตัวอักษรเขียนหรือพิมพ์ให้ชิดเส้น และชิ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ว่า “บาท” หรือขีดเส้นหน้าจำนวนเงินทั้งตัวเลขและตัวอักษร โดยไม่มีช่องว่างที่จะ เขียนหรือพิมพ์จำนวนเงินเพิ่มเติมได้ และให้ขีดเส้นตรงหลังชื่อสกุล ชื่อบริษัท หรือห้าง หุ้นส่วน จนชิดคำว่า “หรือผู้ถือ” โดยมิให้มีการเขียนหรือพิมพ์ชื่อบุคคลอื่นเพิ่มเติมได้อีก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เขียนเช็คสั่งจ่ายเงิน ห้ามลงลายมือชื่อสั่งจ่ายในเช็คไว้ล่วงหน้า โดยยังมิได้มีการเข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ิมพ์ชื่อผู้รับเงิน และจำนวนเงินที่สั่งจ่าย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นามสั่งจ่ายเงินในเช็คสั่งจ่ายต้องลงนามร่วมกั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ในจำนวนนี้ต้องมี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และปลัดองค์กรปกครองส่วนท้องถิ่นร่วมลงนามด้วยทุกครั้ง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จ้าหนี้หรือผู้มีสิทธิรับเงินไม่มารับเช็ค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ตั้งแต่วันสั่งจ่าย ให้ยกเลิกเช็ค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มีการยกเลิกเช็คดังกล่าวเกินสองครั้ง ต้องรายงานเหตุผลให้ผู้บริหารท้องถิ่นทรา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ยืมเงินงบประมาณ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ลูกหนี้เงินยืมงบประมาณ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เงินยืม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เบิกเงินยืมงบประมาณ และเอกสารประกอบ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ฎีกาส่งใช้เงินยืมงบประมาณ และเอกสารประกอบ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่ามีงบประมาณเพื่อการนั้นแล้วหรือไม่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่าผู้ยืมทำสัญญายืมเงินตามแบบที่กรมส่งเสริมการปกครองท้องถิ่นกำหนดหรือไม่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ับรองว่าจะปฏิบัติตามระเบียบ ข้อบังคับ หรือคำสั่งที่ได้กำหนดไว้ และจะนำใบสำคัญคู่จ่ายที่ถูกต้องรวมทั้งเงินเหลือ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คืน ถ้าไม่ส่งตามกำหนดก็จะชดใช้เงินหรือยินยอม ให้องค์กรปกครองท้องถิ่นหักเงินเพื่อชดใช้เงินยืมนั้น </w:t>
      </w:r>
    </w:p>
    <w:p>
      <w:pPr>
        <w:pStyle w:val="Normal"/>
        <w:spacing w:before="0" w:after="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ยืมไม่มีเงินใด ๆ อันจะพึงได้รับจากองค์กรปกครองส่วนท้องถิ่นที่จะหักส่งใช้เงินยืมได้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กำหนดให้ผู้ยืมหาหลักทรัพย์มาวางเป็นประกัน หรือหาบุคคล ที่มีหลักฐานมาทำสัญญาค้ำประกันไว้ต่อองค์กรปกครองส่วนท้องถิ่นด้วย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่าผู้ยืมมีเงินยืมคงค้างชำระหรือไม่ และให้ยืมได้เฉพาะผู้มีหน้าที่ต้องปฏิบัติงานนั้น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ฎีกาเบิกเงินยืม และเอกสารประกอบ ต้องได้รับการอนุมัติให้จ่ายเงินยืมตามสัญญาเง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ืมโดยผู้บริหารท้องถิ่นเป็นผู้อนุมัติ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บันทึกรายการยืม และรายการส่งใช้เงินยืมในทะเบียนเงินยืมทุก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ม– ผู้ส่งใช้ลงชื่อในทะเบียนเงินยืมสำหรับรายการนั้น ๆ ด้วย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รณีครบกำหนดการส่งใช้เงินยืมแล้วผู้ยืมยังไม่ชดใช้เงินยืม ให้ผู้บริหารท้องถิ่น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สั่งการให้ผู้ค้างชำระเงินยืมส่งใช้เงินยืมภายในกำหนดเวลาตามที่เห็นสมควร อย่างช้า 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ส่งใช้ใบสำคัญและเงินเหลือ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ช้ภายในกำหนดระยะเวลาหรือไม่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รณีการส่งใช้เงินยืม และมีเงินสดเหลือจ่าย ได้มีการออกใบเสร็จรับเงินให้แก่ผู้ยืม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ว้เป็นหลักฐานด้วยหรือไม่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ยืมส่งใบสำคัญคู่จ่ายหักล้างเงินยืมแล้วมีเหตุให้ต้องทักท้วง ต้องแจ้งให้ผู้ยืมทราบโดยด่ว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ผู้ยืมปฏิบัติตามคำทักท้วง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คำทักท้วง หากไม่ปฏิบัติตามและมิได้ชี้แจงเหตุผลให้ทราบ ถือว่าผู้นั้นยังไม่ได้ส่งใช้เงินยืมเท่าจำนวนที่ทักท้วงนั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0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เบิกจ่ายเงินสวัสดิการค่าเช่าบ้าน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เบิกจ่ายเงินค่าเช่าบ้านและเอกสารประกอบ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คุมการเบิกจ่ายเงินค่าเช่าบ้าน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ขอเบิกเงินค่าเช่า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600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ฐานอื่นที่เกี่ยวข้อง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ขอรับค่าเช่า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6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ฐานอื่นที่เกี่ยวข้อง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่าผู้เบิกเงินค่าเช่าบ้านเป็นผู้มีสิทธิได้รับเงินสวัสดิการค่าเช่าบ้านหรือไม่ ผู้มีสิทธิ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สวัสดิการค่าเช่าบ้าน ได้แก่ ข้าราชการองค์การบริหารส่วนจังหวัด พนักงานเทศบาล พนักงานส่วนตำบล 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ได้มาของสิทธิดังนี้ </w:t>
      </w:r>
    </w:p>
    <w:p>
      <w:pPr>
        <w:pStyle w:val="Normal"/>
        <w:spacing w:before="0" w:after="0"/>
        <w:ind w:left="180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ผู้ได้รับคำสั่งให้เดินทางไปประจำสำนักงานต่างท้องที่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ที่ได้รับคำสั่งให้เดินทางไปประจำสำนักงานในต่างท้องที่ที่เป็นที่เริ่ม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รกหรือกลับเข้ารับราชการใหม่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เบิกค่าเช่าบ้านของข้าราชการส่วนท้องถิ่น แบ่งเป็นดังนี้ </w:t>
      </w:r>
    </w:p>
    <w:p>
      <w:pPr>
        <w:pStyle w:val="Normal"/>
        <w:spacing w:before="0" w:after="0"/>
        <w:ind w:left="144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เช่าบ้า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หากเกินจะต้องจดทะเบียนตามกฎหม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ซื้อ ค่าผ่อนชำระเงินกู้เพื่อชำระราคาบ้านหรือที่ค้างชำระ เบิกได้ตามอัตราที่จ่ายจริง 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อัตราที่ระเบียบกำหนด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ผ่อนชำระเงินกู้เพื่อชำระราคาบ้านหรือที่ค้างชำระ อยู่ในท้องที่ที่ไปประจำสำนักงานใหม่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ที่อยู่อาศัยและได้อาศัยอยู่จริงในบ้านนั้น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ยื่นขอเบิกเงิ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ำขอรับค่าเช่า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๖๐๐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สัญญาเช่าบ้าน สัญญาเช่าซื้อ หรือ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กู้เงินเพื่อชำระราคาบ้าน และหลักฐานที่เกี่ยวข้อง พร้อมทั้งส่งรายงานข้อมูลในการขอรับค่าเช่าบ้านต่อผู้มีอำนาจรับรองการมีสิทธิ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ยื่นหลักฐานที่เป็นสัญญาเงินกู้เพื่อชำระราคาบ้านต้องแนบสัญญาซื้อขายบ้าน สัญญ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ขายบ้านพร้อมที่ดิน หรือสัญญาจ้างปลูกสร้างบ้าน แล้วแต่กรณี เป็นหลักฐานประกอบด้วย หากวงเงินในสัญญาดังกล่าวต่ำกว่าสัญญาเงินกู้ ข้าราชการ ส่วนท้องถิ่นผู้ใช้สิทธิต้องยื่นหลักฐานที่สถาบันการเงินรับรองว่า หากมีการกู้เงินตามวงเงินในสัญญาดังกล่าว จะต้องมีการผ่อนชำระรายเดือนเป็นจำนวนเท่าใด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ั้นตอนการอนุมัติมีดังนี้ 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แต่งตั้งข้าราชการส่วนท้องถิ่นจำนวนไม่น้อยกว่า ๓ คน เป็นคณะกรรมการเพ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 ดังนี้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ช่าบ้าน ให้ตรวจสอบว่าเช่าบ้านและพักอาศัยอยู่จริง ระยะเวลาเริ่มต้นของการเช่า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เข้าพักอาศัย ตลอดจนความเหมาะสมของ อัตราค่าเช่าบ้านเมื่อเปรียบเทียบกับสภาพแห่งบ้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numPr>
          <w:ilvl w:val="1"/>
          <w:numId w:val="6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ช่าซื้อบ้านหรือกู้เงินเพื่อชำระราคาบ้าน ให้ตรวจสอบ สัญญาเช่าชื้อบ้านหรือสัญญาเงินกู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ชำระราคาบ้าน วงเงินเช่าซื้อหรือวงเงินกู้ เอกสารหลักฐานอื่น ๆ ที่เกี่ยวข้อง และวันเริ่มต้นการเข้าพักอาศัยอยู่จริงในบ้าน 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ว่าเมื่อคณะกรรมการตรวจสอบข้อเท็จจริงและรายละเอียด ครบถ้วนแล้ว มีการจัดทำ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ผลตรวจสอบการขอรับค่าเช่าบ้าน เสนอต่อผู้มีอำนาจอนุมัติเพื่อพิจารณาอนุมัติการเบิกจ่ายหรือไม่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ยื่นแบบขอเบิกเงินค่าเช่า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6006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การชำระเงิ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หน่วยงานผู้เบิก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สาระสำคัญในสัญญาเช่าบ้า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่าองค์กรปกครองส่วนท้องถิ่นมีการจัดทำทะเบียนคุมการเบิกจ่ายเงินค่าเช่าบ้า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ไม่ หากยังมิได้จัดควรแนะนำให้องค์กรปกครองส่วนท้องถิ่นจัดทำทะเบียนคุมเพื่อ ควบคุมการเบิกจ่ายเงินค่าเช่าบ้านของข้าราชการส่วนท้องถิ่นให้ถูกต้องตามสิทธิที่ควรจะได้รับ และเพื่อสะดวกในการตรวจส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0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เบิกจ่ายเงินสวัสดิการเกี่ยวกับค่ารักษาพยาบาล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เบิกจ่ายเงินค่ารักษาพยาบาลและเอกสารประกอบการเบิกจ่าย </w:t>
      </w:r>
    </w:p>
    <w:p>
      <w:pPr>
        <w:pStyle w:val="Normal"/>
        <w:spacing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ฎีกาเบิกจ่ายเงินค่ารักษาพยาบาล และเอกสารประกอบ โดยมีรายละเอียดการตรวจสอบ ดังนี้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เบิกจ่ายเงินค่ารักษาพยาบาลและเอกสารประกอบการเบิกจ่าย </w:t>
      </w:r>
    </w:p>
    <w:p>
      <w:pPr>
        <w:pStyle w:val="Normal"/>
        <w:spacing w:before="0" w:after="0"/>
        <w:ind w:left="1134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ท้องถิ่น และลูกจ้างประจำขององค์กรปกครองส่วนท้องถิ่น แต่ไม่หมายความรวมถึงพนักงานจ้าง </w:t>
      </w:r>
    </w:p>
    <w:p>
      <w:pPr>
        <w:pStyle w:val="Normal"/>
        <w:spacing w:before="0" w:after="0"/>
        <w:ind w:left="1134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บำนาญตามกฎหมายว่าด้วยบำเหน็จบำนาญข้าราชการส่วนท้องถิ่น </w:t>
      </w:r>
    </w:p>
    <w:p>
      <w:pPr>
        <w:pStyle w:val="Normal"/>
        <w:spacing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จังหวัด นายกเทศมนตรี และนายกองค์การบริหารส่วนตำบล </w:t>
      </w:r>
    </w:p>
    <w:p>
      <w:pPr>
        <w:pStyle w:val="Normal"/>
        <w:spacing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 รองนายกองค์กรปกครองส่วนท้องถิ่น ที่มาจากการแต่งตั้ง ไม่มีสิทธิได้รับ สวัสดิการดังกล่าว ตามหนังสือกระทรวงมหาดไทย ที่ มท ๐๘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๔๑๘๘ ลง วันที่ ๙ ธันวาคม ๒๕๔๘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สิทธิในการเบิกจ่ายค่ารักษาพยาบาลของผู้มีสิทธิ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ครอบครั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</w:t>
      </w:r>
    </w:p>
    <w:p>
      <w:pPr>
        <w:pStyle w:val="Normal"/>
        <w:spacing w:before="0" w:after="0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ตรชอบด้วยกฎหมายของผู้มีสิทธิซึ่งยังไม่บรรลุนิติภาวะ หรือบรรลุนิติภาวะ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เป็นคนไร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 หรือเสมือนไร้ความสามารถ ซึ่งอยู่ในความอุปการะเลี้ยงดูของผู้มีสิทธิ แต่ทั้งนี้ไม่รวมถึงบุตรบุญธรรมหรือบุตรซึ่งได้ยกให้เป็นบุตรบุญธรรมของบุคคลอื่น </w:t>
      </w:r>
    </w:p>
    <w:p>
      <w:pPr>
        <w:pStyle w:val="Normal"/>
        <w:spacing w:before="0" w:after="0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ได้รับเงินสวัสดิการสำหรับบุตรได้เพียงคนที่ </w:t>
      </w:r>
      <w:r>
        <w:rPr>
          <w:rFonts w:cs="TH SarabunIT๙" w:ascii="TH SarabunIT๙" w:hAnsi="TH SarabunIT๙"/>
          <w:sz w:val="32"/>
          <w:szCs w:val="32"/>
        </w:rPr>
        <w:t xml:space="preserve">1 – 3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เป็นบุตรที่ เกิดจากการสมรสครั้งใ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ยู่ในอำนาจปกครองของตนหรือไม่ </w:t>
      </w:r>
      <w:r>
        <w:rPr>
          <w:rFonts w:cs="TH SarabunIT๙" w:ascii="TH SarabunIT๙" w:hAnsi="TH SarabunIT๙"/>
          <w:sz w:val="32"/>
          <w:szCs w:val="32"/>
        </w:rPr>
        <w:t xml:space="preserve">** </w:t>
      </w:r>
    </w:p>
    <w:p>
      <w:pPr>
        <w:pStyle w:val="Normal"/>
        <w:spacing w:before="0" w:after="0"/>
        <w:ind w:left="414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สมรสที่ชอบด้วยกฎหมายของผู้มีสิทธิ </w:t>
      </w:r>
    </w:p>
    <w:p>
      <w:pPr>
        <w:pStyle w:val="Normal"/>
        <w:spacing w:before="0" w:after="0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หรือมารดาที่ชอบด้วยกฎหมายของผู้มีสิทธิ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ยื่นขอเบิกชดเชยกรณีผู้มีสิทธิสำรองจ่ายเงินค่ารักษาพยาบาลไปพลางก่อน ผู้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ยื่นใบเบิกเงินสวัสดิการเกี่ยวกับการรักษาพยาบาลของ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ฐานการรับ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ลงลายมือชื่อในใบเสร็จรับเงินว่า “ข้าพเจ้าขอรับรองว่าได้สำรองเงินเพื่อเป็นค่ารักษาพยาบาลไปจริงทุกประการ” ใน ใบเสร็จรับเงินทุกฉบับของสถานพยาบาลหรือไม่ แล้วยื่นต่อผู้บังคับบัญชา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รับรองการใช้สิทธิ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ว่าผู้รับรองการใช้สิทธิเป็นผู้มีอำนาจรับรองการใช้สิทธิหรือไม่ ผู้มีอำนาจรับรอง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สิทธิมีดังนี้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รปกครองส่วนท้องถิ่น หรือผู้ที่ได้รับมอบหมาย เป็นผู้มีอำนาจรับรองการใช้สิทธิข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 ข้าราชการถ่ายโอน ครูผู้ดูแลเด็ก และลูกจ้างประจำในสังกั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ถานศึกษา เป็นผู้มีอำนาจรับรองการใช้สิทธิสำหรับบุคลากรทางการศึกษา 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 และลูกจ้างประจำ ประจำสถาน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กัด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งานคลัง เป็นผู้มีอำนาจรับรองการใช้สิทธิสำหรับข้าราชการบำนาญ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รปกครองส่วนท้องถิ่น เป็นผู้มีอำนาจรับรองการใช้สิทธิของตนเอง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ประกอบฎีกาเบิกจ่ายมีหลักฐานการเบิกจ่ายครบถ้วนหรือไม่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บิกจ่ายเงินสวัสดิการเกี่ยวกับการศึกษาของ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เบิกจ่ายเงินสวัสดิการเกี่ยวกับการศึกษาของบุตรและเอกสารประกอบ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บิกเงินสวัสดิการเกี่ยวกับการศึกษาของบุ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รับเงินของสถานศึกษา หนังสือ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ของกระทรวงศึกษาธิ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ฎีกาการเบิกจ่ายเงินและใบเบิกเงินสวัสดิการเกี่ยวกับการศึกษาบุตรว่ามีเอกส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ถูกต้อง และครบถ้วนในสาระสำคัญหรือไม่ ตรวจสอบรายละเอียดในใบเสร็จรับเงิน ที่สถานศึกษาออกให้ว่าตรงกันกับชื่อของบุตรพนักงานส่วนท้องถิ่นหรือไม่ โดยรายละเอียดที่ ผู้มีสิทธิกรอกในใบเบิกเงินสวัสดิการเกี่ยวกับการศึกษาบุตรจะต้องถูกต้องตรงกันกับทะเบียน คุมสวัสดิการเกี่ยวกับการศึกษาบุตร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่าเป็นผู้มีสิทธิหรือไม่ ผู้มีสิทธิ หมายความว่า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พนักงานส่วนท้องถิ่น และลูกจ้างประจำขององค์กรปกครองส่วนท้องถิ่น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เงินค่าจ้างประจำตามอัตราที่กำหนดไว้ในงบประมาณรายจ่าย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บำนาญตามกฎหมายว่าด้วยบำเหน็จบำนาญข้าราชการส่วนท้องถิ่น 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รับรองของผู้ดำรงตำแหน่งหัวหน้าหน่วยงาน กรณีข้าราชการตั้งแต่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รือ เทียบเท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มีสิทธิรับรองตนเอง ถูกต้องหรือไม่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ี่ขอเบิก ไม่เกินประเภทและอัตราที่กระทรวงการคลังกำหนด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ยื่นใบเบิกเงินสวัสดิการเกี่ยวกับการศึกษาบุ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หลักฐานข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ต่อผู้บังคับบัญชาภายใน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ตั้งแต่วันเปิดภาคเรียนของแต่ละภาค สำหรับสถานศึกษาที่เรียกเก็บเงินค่าการศึกษาเป็นรายภาคเรียน หรือวันเปิดเรียน ภาคต้นของปีการศึกษา สำหรับสถานศึกษาที่เรียกเก็บเงินค่าการศึกษาครั้งเดียวตลอดปี หากพ้นกำหนดเวลานี้แล้วให้ถือว่าผู้มีสิทธิหมดสิทธิในการขอรับเงินสวัสดิการเกี่ยวกับการศึกษา ของบุตรสำหรับภาคการศึกษานั้น หรือปีการศึกษานั้น แล้วแต่กร</w:t>
      </w:r>
      <w:r>
        <w:rPr>
          <w:rFonts w:ascii="TH SarabunIT๙" w:hAnsi="TH SarabunIT๙" w:cs="TH SarabunIT๙"/>
          <w:sz w:val="32"/>
          <w:sz w:val="32"/>
          <w:szCs w:val="32"/>
        </w:rPr>
        <w:t>ณ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เบิกเงินค่าใช้จ่ายในการเดินทางไปราช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การเบิกจ่ายเงิน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บิกค่าใช้จ่ายในการเดินทางไปราชการ และเอกสารประกอบการเบิกจ่าย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จ้งให้เข้าร่วมประชุม สัมมนา หรือฝึกอบรม และโครง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ฝึกอบ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อนุมัติให้เดินทางไปราช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ฎีกาเบิกจ่ายเงินค่าใช้จ่ายในการเดินทางไปราชการ ว่าเป็นการเดินทางไปราช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ใด และมีเอกสารประกอบการเบิกจ่ายครบถ้วน หรือไม่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หล่งงบประมาณ ว่ามีงบประมาณเพียงพอ และเบิกจ่ายถูกหมวดและประเภทหรือไม่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นังสืออนุมัติให้เดินทางไปราชการ ว่าถูกต้องหรือไม่ และได้รับอนุมัติให้เดินทาง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ตั้งแต่วันใดถึงวันใด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ำนวณเบี้ยเลี้ยงเดินทาง ค่าเช่าที่พัก ว่าเป็นจำนวนเท่าใด และเบิกเกินอัตราที่ระเบียบกำ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่าเช่าที่พัก ว่าเป็นการเบิกในลักษณะเหมาจ่ายหรือลักษณะจ่ายจริง ในกรณีเบิกจ่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ต้องตรวจสอบใบเสร็จรับเงินค่าเช่าที่พักและรายละเอียดการเข้าพัก ว่าถูกต้อง หรือไม่ และเป็นไปตามระเบียบกำหนด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ดินทางโดยยานพาหนะอื่นต้องตรวจสอบว่าได้รับอนุมัติจากผู้มีอำนาจ และมีการชี้แ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ำเป็นไว้ในรายงานการเดินทางหรือหลักฐานการขอเบิกเงินค่าพาหนะหรือไม่ หากไม่ได้รับอนุมัติจากผู้มีอำนาจให้เรียกเงินคืนส่งคลัง 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บถ้ว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บิกจ่ายเงินค่าใช้จ่ายในการเดินทางไปราชการ 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ได้รับค่าใช้จ่ายในการเดินทางไปราช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ประธานสภาท้องถิ่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ปรึกษานายก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านุการนายก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และพนักงานส่วนท้องถิ่น สมาชิกสภาท้องถิ่น ลูกจ้าง พนักงานจ้าง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ที่ผู้บริหารท้องถิ่นสั่งให้ไปปฏิบัติราชการ นับแต่วันที่ได้รับอนุมัติให้เดินทางไปราชการ </w:t>
      </w:r>
    </w:p>
    <w:p>
      <w:pPr>
        <w:pStyle w:val="Normal"/>
        <w:spacing w:before="0" w:after="0"/>
        <w:ind w:left="1440" w:hanging="0"/>
        <w:rPr>
          <w:rFonts w:ascii="Segoe UI Symbol" w:hAnsi="Segoe UI Symbol" w:cs="Segoe UI Symbol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อนุมัติการเดินทางไปราชการ </w:t>
      </w:r>
    </w:p>
    <w:p>
      <w:pPr>
        <w:pStyle w:val="Normal"/>
        <w:spacing w:before="0" w:after="0"/>
        <w:ind w:left="144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เป็นผู้อนุมัติการเดินทางไปราชการของผู้บริหารท้องถิ่นและ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</w:p>
    <w:p>
      <w:pPr>
        <w:pStyle w:val="Normal"/>
        <w:spacing w:before="0" w:after="0"/>
        <w:ind w:left="144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เป็นผู้อนุมัติการเดินทางไป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 นายกฯ เลขานุการนายก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พนักงานส่วนท้องถิ่น รวมถึงลูกจ้าง พนักงานจ้าง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ผู้ที่ผู้บริหารท้องถิ่นสั่งให้ไปปฏิบัติราช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ท้องถิ่น เป็นผู้อนุมัติการเดินทางไปราชการของสมาชิกสภาท้องถิ่น โดยผู้บริหารท้องถิ่นรับรองมีงบประมาณเพียงพอ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ระทรวงมหาดไทยหรือกรมส่งเสริมการปกครองท้องถิ่น แจ้งให้ผู้บริหารท้องถิ่น หรือประธานสภาท้องถิ่นเดินทางไปราชการ ประชุม อบรมหรือสัมมนา ไม่ต้องขออนุมัติแต่ต้องแจ้งให้ผู้ว่าราชการจังหวัดทราบ </w:t>
      </w:r>
    </w:p>
    <w:p>
      <w:pPr>
        <w:pStyle w:val="Normal"/>
        <w:spacing w:before="0" w:after="0"/>
        <w:ind w:left="1440" w:hanging="0"/>
        <w:rPr>
          <w:rFonts w:ascii="Segoe UI Symbol" w:hAnsi="Segoe UI Symbol" w:cs="Segoe UI Symbol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ราชการชั่วคราว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เลี้ยงสำหรับตำแหน่งประเภททั่วไป ระดับอาวุโสลงมา ประเภทวิชาการระดับชำนาญการ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เศษลงมา ประเภทอำนวยการท้องถิ่นระดับกลาง ลงมา ประเภท บริหารท้องถิ่นระดับกลาง ลงมา หรือตำแหน่งตั้งแต่ระดั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มา หรือเทียบเท่า อัตรา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ำหรับตำแหน่งประเภทวิชาการระดับเชี่ยวชาญ ประเภท อำนวยการท้องถิ่นระดับสูง ประเภทบริหารท้องถิ่นระดับสูง หรือตำแหน่งตั้งแต่ ระดับ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หรือเทียบเท่า อัตรา </w:t>
      </w:r>
      <w:r>
        <w:rPr>
          <w:rFonts w:cs="TH SarabunIT๙" w:ascii="TH SarabunIT๙" w:hAnsi="TH SarabunIT๙"/>
          <w:sz w:val="32"/>
          <w:szCs w:val="32"/>
        </w:rPr>
        <w:t xml:space="preserve">27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พักแรม ให้เลือกค่าที่พักแบบเดียวกันทั้งคณะ นับเบี้ยเลี้ยง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ศษเกิน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ให้ถือ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กรณีไม่มีการพักแรม นับได้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ต่ไม่ถึง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ให้ถือเป็นครึ่ง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มีพาหนะประจำทาง หรือมีแต่ต้องการความรวดเร็วเพื่อประโยชน์แก่ราชการ ให้ใช้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าหนะอื่นได้แต่ต้องชี้แจงเหตุผลและความจำเป็น ค่าพาหนะรับจ้างข้ามเขต จังหวัด สำหรับเขตติดต่อหรือผ่านกรุงเทพมหานคร เบิกได้เที่ยว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หรับเขตติดต่อจังหวัด เบิกได้เที่ยว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พาหนะส่วนตัว เบิกเป็นค่าชดเชยน้ำมันรถยนต์ 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ถจักรยานยนต์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เส้นทางของกรมทางหลวง กรณีไม่มีเส้นทาง ของกรมทางหลวงให้ใช้เส้นทางของหน่วยงานอื่นที่ตัดผ่า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ราชการโดยเครื่องบิน ให้โดยสารชั้นประหยัดตามหลักเกณฑ์ ดังต่อไปนี้ 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ระเภททั่วไประดับชำนาญงานขึ้นไป ประเภทวิชาการระดับชำนาญการขึ้นไป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อำนวยการท้องถิ่น ประเภทบริหารท้องถิ่น หรือตำแหน่ง ตั้งแต่ระดั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หรือเทียบเท่า กรณีมีความจำเป็นต้องโดยสารเครื่องบินสูงกว่าชั้นประหย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เดินทางและเบิกค่าโดยสารเครื่องบินได้ แต่ต้องได้รับอนุมัติจากผู้ว่าราชการจังหวัด 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ต่ำกว่า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รณีที่มีความจำเป็นรีบด่วน เพื่อประโยชน์ ต่อทางราชการแล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มัติจากผู้มีอำนาจอนุมัติ 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ซึ่งไม่เข้าหลักเกณฑ์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เบิกค่าใช้จ่ายได้ไม่เกิน ค่าใช้จ่ายในการเดินท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พื้นดินในระยะเดียวกันตามสิทธิซึ่งผู้เดินทางจะพึงเบิกได้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ดินทางไปราชการประจำ ได้แก่ การเดินทางไปประจำต่างสำนักงานไปรักษาการใ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หรือรักษาราชการแทน เพื่อดำรงตำแหน่งใหม่ ณ สำนักงานแห่ง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ให้ผู้ติดตาม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สำหรับตำแหน่งประเภททั่วไประดับชำนาญงานลงมา ประเภ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การระดับปฏิบัติการ 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ำหรับตำแหน่งประเภททั่วไป ระดับอาวุโส ประเภทวิชาการระดับชำนาญการขึ้นไปโดยประหยัด บุคคลในครอบครัวนอกจากผู้ติดตามให้เบิกได้ในอัตราเดียวกับผู้เดินทาง สำหรับผู้ติดตามให้ เบิกได้เท่ากับเจ้าหน้าที่ท้องถิ่นในตำแหน่งระดับต่ำสุด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ดินทางกลับภูมิลำเนาเดิม คือ การเดินทางเพื่อกลับภูมิลำเนาเดิมของผู้เดินทางไป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ในกรณีที่ออกจากราชการหรือถูกสั่งพักราชการ โดยให้เบิกจากต้นสังกัดเดิม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้องถิ่นซึ่งออกจากราชการ หรือลูกจ้าง ซึ่งถูกเลิกจ้าง เบิกค่าใช้จ่ายในการเดินทางใ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ในครอบครัวได้เฉพาะค่าเช่าที่พัก ค่าพาหนะ และค่าขนย้ายสิ่งของส่วนตัว ตามอัตราสำหรับตำแหน่งระดับครั้งสุดท้ายก่อนออกจากราชการหรือเลิกจ้า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้องถิ่นซึ่งถูกสั่งพักราชการ หรือลูกจ้าง ซึ่งถูกสั่งพักการจ้างจะเบิกค่าใช้จ่ายสำห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นเองและบุคคลในครอบครัวได้เฉพาะค่าเช่าที่พัก ค่าพาหนะ และ ค่าขนย้ายสิ่งของส่วนตัว เพื่อกลับภูมิลำเนาเดิมโดยจะไม่รอผลการสอบสวนถึงที่สุด ก็ได้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ราชการต่างประเทศชั่วคราว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เลี้ยงให้เบิกได้ในลักษณะเหมาจ่าย สำหรับผู้ดำรงตำแหน่งประเภททั่วไป ประเภทวิชาการ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พิเศษลงมา ประเภทอำนวยการท้องถิ่น ระดับกลางลงมา ประเภทบริหารท้องถิ่นระดับกลาง ลงมาอัตรา </w:t>
      </w:r>
      <w:r>
        <w:rPr>
          <w:rFonts w:cs="TH SarabunIT๙" w:ascii="TH SarabunIT๙" w:hAnsi="TH SarabunIT๙"/>
          <w:sz w:val="32"/>
          <w:szCs w:val="32"/>
        </w:rPr>
        <w:t xml:space="preserve">2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ำหรับผู้ดำรงตำแหน่งประเภทวิชาการระดับเชี่ยวชาญ ประเภทอำนวยการ ท้องถิ่นระดับสูง ประเภทบริหารท้องถิ่นระดับสูง อัตรา </w:t>
      </w:r>
      <w:r>
        <w:rPr>
          <w:rFonts w:cs="TH SarabunIT๙" w:ascii="TH SarabunIT๙" w:hAnsi="TH SarabunIT๙"/>
          <w:sz w:val="32"/>
          <w:szCs w:val="32"/>
        </w:rPr>
        <w:t xml:space="preserve">3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กรณี ผู้เดินทางไปราชการต่างประเทศชั่วคราวที่มิได้เบิกเบี้ยเลี้ยงเดินทางในลักษณะเหมา จ่าย ให้เบิกค่าใช้จ่าย ตามบัญชีหมายเลข ๔ ท้ายระเบียบ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เลี้ยงกรณีมีการพักแรม ให้นับ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ส่วนที่เกิ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ให้ ถือ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กรณีไม่มีการพักแรม 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ชั่วโมงถือ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า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ต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ขึ้นไป ให้ถือเป็นครึ่งวั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ไม่มียานพาหนะประจำทางหรือมีแต่ต้องการความรวดเร็วเพื่อประโยชน์แก่ ราชการให้ใช้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าหนะอื่นได้แต่ผู้เดินทางต้องชี้แจงเหตุผลและความจำเป็นไว้ใน หลักฐานการขอเบิกค่าพาหนะ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ราชการต่างประเทศโดยเครื่องบินที่มีระยะเวลาในการเดินทางตั้งแต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และต่ำ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ให้เป็นไปตามหลักเกณฑ์ที่ระเบียบกำหนด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ดินทางไปราชการต่างประเทศชั่วคราวเบิกค่ารับรองในการเดินทางไปราชการใน ลักษณ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จ่าย ตามบัญชีหมายเลข ๖ </w:t>
      </w:r>
      <w:r>
        <w:rPr>
          <w:rFonts w:cs="TH SarabunIT๙" w:ascii="TH SarabunIT๙" w:hAnsi="TH SarabunIT๙"/>
          <w:sz w:val="32"/>
          <w:szCs w:val="32"/>
        </w:rPr>
        <w:t>7. 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ค่าเช่าที่พักเท่าที่จ่ายจริง” ใช้ใบเสร็จรับเงิน หรือใบแจ้งรายการของโรงแรมหรือที่ พักแรม ที่มีข้อความแสดงว่าได้รับชำระเงินค่าเช่าที่พักเรียบร้อยแล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เบิกค่าใช้จ่ายในการฝึกอบรมและศึกษาดูงาน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การเบิกจ่ายเงิน และเอกสารประกอบการเบิกจ่าย ตัวอย่างเช่น </w:t>
      </w:r>
    </w:p>
    <w:p>
      <w:pPr>
        <w:pStyle w:val="Normal"/>
        <w:spacing w:before="0" w:after="0"/>
        <w:ind w:left="216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และการศึกษาดูงาน </w:t>
      </w:r>
    </w:p>
    <w:p>
      <w:pPr>
        <w:pStyle w:val="Normal"/>
        <w:spacing w:before="0" w:after="0"/>
        <w:ind w:left="216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หนดการการฝึกอบรมและการศึกษาดูงาน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ขอเข้าดูงาน หนังสือตอบรับจากหน่วยงานที่จะเข้าศึกษาดูงาน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เข้ารับการฝึกอบรม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เบิกจ่ายตามฎีกาเบิกจ่าย ให้เป็นไปตามกฎหมาย ระเบียบ หนังสือสั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 โดยในฎีกาต้องมีเอกสารประกอบการเบิกจ่ายอย่างครบถ้วน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ตารางกำหนดการการฝึกอบรมและการศึกษาดูงาน ต้องสอดคล้องก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อบรมนั้น ๆ สามารถนำความรู้ที่ได้ไปใช้พัฒนาให้เกิดประโยชน์อย่างสูงสุดในเขตพื้นที่ของตนเอง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อนุมัติให้บุคลากรเข้ารับการฝึกอบรมโดยผู้มีอำนาจอนุมัติ ตรวจสอบว่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ได้รับการอนุมัติให้เข้ารับการฝึกอบรมนั้นเป็นผู้ปฏิบัติหน้าที่เกี่ยวข้องกับการฝึกอบรมในครั้งนั้นหรือไม่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การส่งบุคลากรเข้ารับการฝึกอบรมกับหน่วยงานอื่น ให้ตรวจสอบแบบแสด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ตจำนงใน การนำความรู้ที่ได้จากการฝึกอบรมไปใช้ในการพัฒนาการปฏิบัติงานต่อผู้มีอำนาจอนุมัติ ตามแบบที่กระทรวงมหาดไทยกำหนด เพื่อใช้ในการติดตามประเมินผลภายหลังการฝึกอบรม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หาวัสดุในการฝึกอบรม การจ้างเหมายานพาหนะ ฯลฯ ให้ปฏิบัติต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การคลัง ว่าด้วยการจัดซื้อจัดจ้าง ฯ สำหรับการจัดอาหาร ค่าที่พัก ให้ ยกเว้นการปฏิบัติตามระเบียบกระทรวงการคลัง ว่าด้วยการจัดซื้อจัดจ้าง ฯ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รายงานผลการเข้ารับการฝึกอบรมเสนอผู้บริหารท้องถิ่นภายใ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เดินทางกลับจากการฝึกอบรมถึงสถานที่ปฏิบัติราช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บิกค่าใช้จ่ายในการฝึกอบรมและศึกษาดูงาน </w:t>
      </w:r>
    </w:p>
    <w:p>
      <w:pPr>
        <w:pStyle w:val="Normal"/>
        <w:numPr>
          <w:ilvl w:val="0"/>
          <w:numId w:val="6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เกี่ยวกับการใช้และการตกแต่งสถานที่ฝึกอบรม ค่าใช้จ่ายในพิธีเปิดและปิด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ค่าวัสดุ เครื่องเขียน และอุปกรณ์ค่าประกาศนียบัตร ค่าถ่ายเอกสาร ค่าพิมพ์ เอกสารและสิ่งพิมพ์ค่าหนังสือสำหรับผู้เข้ารับการฝึกอบรม ค่าใช้จ่ายในการติดต่อสื่อสาร ค่าเช่าอุปกรณ์ต่าง ๆ ในการฝึกอบรม ค่าใช้จ่ายอื่นที่จำเป็นในการฝึกอบรม ให้เบิกจ่ายได้ เท่าที่จ่ายจริงตามความจำเป็นเหมาะสมและประหยัด </w:t>
      </w:r>
    </w:p>
    <w:p>
      <w:pPr>
        <w:pStyle w:val="Normal"/>
        <w:numPr>
          <w:ilvl w:val="0"/>
          <w:numId w:val="6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ระเป๋าหรือสิ่งที่ใช้บรรจุเอกสารสำหรับผู้เข้ารับการฝึกอบรม เบิกจ่ายได้เท่าที่จ่ายจริ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ใบละ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6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สมนาคุณในการดูงาน เบิกจ่ายได้เท่าที่จ่ายจริง แต่ไม่เกินแห่งละ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 ค่าอาหารว่างและเครื่องดื่ม เบิกจ่ายได้เท่าที่จ่ายจริง แต่ไม่เกินอัตราตามบัญชี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๑ ท้ายระเบียบ การจัดอาหารให้ยกเว้นการปฏิบัติตามระเบียบกระทรวงการคลังว่าด้วยการจัดซื้อจัดจ้าง ฯ </w:t>
      </w:r>
    </w:p>
    <w:p>
      <w:pPr>
        <w:pStyle w:val="Normal"/>
        <w:numPr>
          <w:ilvl w:val="0"/>
          <w:numId w:val="6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สมนาคุณวิทยากร การนับชั่วโมงการฝึกอบรมให้นับตามเวลาที่กำหนดในตารางการฝึกอบรม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วมเวลาที่พักรับประทานอาหารว่างและเครื่องดื่ม การฝึกอบรมแต่ละชั่วโมง ต้องมี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ถ้าไม่ถึง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แต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ให้จ่ายค่า สมนาคุณวิทยากรได้ในอัตราครึ่งชั่วโมง อัตราค่าสมนาคุณวิทยาก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ที่เป็นบุคคลของรัฐไม่ว่าจะสังกัดองค์กรปกครองส่วนท้องถิ่นที่จัดการฝึกอบรม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ก็ตามให้ได้รับค่าสมนาคุณสำหรับการฝึกอบรมประเภท ก ไม่เกิน ชั่วโมงละ ๘๐๐ บาท ส่วนการฝึกอบรมประเภท ข และการฝึกอบรมบุคคลภายนอก ให้ได้รับค่าสมนาคุณไม่เกินชั่วโมงละ ๖๐๐ บาท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กรที่มิใช่บุคคล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รับค่าสมนาคุณสำหรับการฝึกอบรมประเภท ก ไม่เก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่วโมงละ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๐๐ บาท ส่วนการฝึกอบรมประเภท ข และการฝึกอบรม บุคคลภายนอก ให้ได้รับค่าสมนาคุณไม่เกินชั่วโมงละ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๐ บาท </w:t>
      </w:r>
    </w:p>
    <w:p>
      <w:pPr>
        <w:pStyle w:val="Normal"/>
        <w:numPr>
          <w:ilvl w:val="0"/>
          <w:numId w:val="6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พัก เบิกจ่ายได้เท่าที่จ่ายจริงแต่ไม่เกินอัตราตามบัญชีหมายเลข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ระเบีย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ี่พักให้แก่ผู้เข้ารับการฝึกอบรม ให้พักรวมกั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ขึ้นไปโดยให้พักห้องพักคู่ เว้นแต่เป็นกรณีที่ไม่เหมาะสมหรือมีเหตุจำเป็นไม่อาจพักรวมกับผู้อื่นได้ ผู้บริหารท้องถิ่นที่ จัดการฝึกอบรมอาจจัดให้พักห้องพักคนเดียว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เบิกจ่ายเงินอุดหนุนให้แก่หน่วยงานอื่น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การเบิกจ่ายเงิน และเอกสารประกอบการเบิกจ่าย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และแผนพัฒนาท้องถิ่น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ขอรับเงินอุดหนุนจากองค์กรปกครองส่วนท้องถิ่น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การรับเงินอุดหนุน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 และเอกสารประกอบ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ตั้งงบประมาณหมวดเงินอุดหนุนได้ไม่เกินอัตราส่วนของรายได้จริงใ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ที่ผ่านมา โดยไม่รวมเงินอุดหนุนที่รัฐจัดสรรให้ โดยองค์การบริหารส่วนจังหวัด 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นคร 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 ไม่เกิน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งค์การบริหารส่วนตำบล 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เบิกจ่ายเงินอุดหนุน โครงการที่ขอรับเงินอุดหนุนอยู่ในอำนาจหน้าที่ขอ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ผู้สนับสนุนและประชาชนได้รับประโยชน์หรือไม่ 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่าองค์กรปกครองส่วนท้องถิ่นได้มีการกำหนดโครงการที่เป็นการซ้ำซ้อนกั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ที่ขอรับเงินอุดหนุนหรือไม่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ฎีกาเบิกจ่ายเงินอุดหนุน เป็นไปตามระเบียบกระทรวงมหาดไทย ว่าด้วย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 การเบิกจ่ายเงิน การฝากเงิน การเก็บรักษาเงิน และการตรวจเงินขององค์กรปกครองส่วน 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อุดหนุนส่วนราชการ ตรวจสอบโครงการที่ขอรับเงินอุดหนุนว่า ในโครงการแสดงใ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ถึงกิจกรรม และมีการแบ่งส่วนงบประมาณของตนเอง และส่วนที่จะขอรับการอุดหนุนหรือไม่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ทำบันทึกข้อตกลงว่าเป็นไปตามที่กระทรวงมหาดไทยกำหนดหรือไม่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ว่าหน่วยงานที่ขอรับการสนับสนุนได้ออกใบเสร็จรับเงินหรือใบสำคัญรับเงินใ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หรือไม่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ายงานผลการดำเนินงาน หน่วยงานที่ขอรับการอุดหนุนรายงานผล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 ให้องค์กรปกครองส่วนท้องถิ่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โครงการแล้วเสร็จ และมีสำเนาใบเสร็จรับเงิน หรือเอกสารหลักฐานถูกต้อง ครบถ้วน กรณีมีเงินคงเหลือได้มีการส่งคืน ครบถ้วนตามระเบียบหรือไม่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ติดตามและประเมินผลการดำเนินงาน หากหน่วยงานที่ขอรับเงินอุดหนุนไม่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ให้เป็นไปตามวัตถุประสงค์ของโครงการ ให้องค์กรปกครองส่วนท้องถิ่นเรียกเงิน เท่าจำนวนที่อุดหนุนไปทั้งหมดคื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เบิกค่าใช้จ่ายในการจัดงานต่าง ๆ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การเบิกจ่ายเงิน และเอกสารประกอบการเบิกจ่าย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งาน ประมาณการค่าใช้จ่าย ข้อบัญญัติ เทศบัญญัติ งบประมาณรายจ่ายประจำปี และแผนพัฒนาท้องถิ่น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โครงการจัดงาน โดยต้องคำนึงถึงเรื่องดังต่อไปนี้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ัดงาน ต้องตั้งอยู่ในข้อ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ประจำปี ข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อยู่ในอำนาจหน้าที่ตามกฎหมาย โครงการจะต้องระบุวัตถุประสงค์ของ โครงการอย่างชัดเจน หากการจัดงานจำเป็นต้องมีพิธีทางศาสนา ให้เบิกค่าใช้จ่ายได้ครั้งเดียว เท่าที่จ่ายจริง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ว้นแต่ในกรณีจำเป็นต้องมีการทำพิธีทางศาสนา 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ขึ้นไป ให้เบิกจ่ายได้ครั้งเดียวเท่าที่จ่ายจริง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การจัดงานมีการเบิกค่ารับรอง ให้เบิกจ่ายค่าอาหารว่างและเครื่องดื่ม ในอัตราไม่เก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น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วัน ค่าอาหารและเครื่องดื่มไม่มีแอลกอฮอล์ ในอัตราไม่เกินคน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่อวัน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เกี่ยวกับสถานที่และค่าใช้จ่ายอื่น ๆ ที่จำเป็นและเกี่ยวข้อง ให้เบิกจ่ายได้เท่า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จริ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การจัดงานมีการประกวดหรือแข่งขัน ให้เบิกจ่ายค่าตอบแทนกรรมการตัดสินสำหรั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ให้เบิกจ่ายได้ในอัตราคนละไม่เกิน ๔๐๐ บาทต่อวัน สำหรับบุคคลอื่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บาทต่อวัน ค่าโล่หรือถ้วยรางวัลให้เบิกจ่าย ได้ชิ้นละไม่เกิ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เงินหรือของ รางวัล ให้เบิกจ่ายได้ไม่เกิน ร้อยละ ๓๐ ของประมาณการค่าใช้จ่ายตามโครงการ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มหรสพการแสดงและค่าใช้จ่ายในการโฆษณาประชาสัมพันธ์งาน ให้เบิกจ่ายได้ไม่เก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๒๐ ของประมาณการค่าใช้จ่ายตามโครงการ ค่าจ้างเหมาจัดนิทรรศการและค่าใช้จ่าย อื่น ๆ ที่จำเป็นและเกี่ยวข้องในการจัดงาน ให้เบิกจ่ายได้เท่าที่จำเป็นและประหยัด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เบิกจ่ายเงิน ต้องมีเอกสารประกอบการเบิกจ่ายอย่างครบถ้ว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ซื้อน้ำมันเชื้อเพลิงเพื่อใช้ในการปฏิบัติงานตามภารกิจของ อป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spacing w:before="0" w:after="0"/>
        <w:ind w:left="177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หน่วยงานของรัฐไม่มีภาชนะที่ใช้สำหรับเก็บรักษาน้ำมันเชื้อเพลิง และจัดซื้อจากสถานี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รที่ให้เครดิตแก่หน่วยงานของรั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เบิกจ่ายเงินจัดซื้อน้ำมันเชื้อเพลิง และเอกสารประกอบ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ควบคุมการจัดซื้อน้ำมันเชื้อเพลิ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รายงานขอซื้อน้ำมันเชื้อเพลิง เป็นไปตามระเบียบกระทรวงการคลังว่าด้วยการจัดซื้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ในวงเงิ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งกฎกระทรวงกำหนดวงเงินการจัดซื้อจัดจ้างพัสดุ โดยวิธีเฉพาะเจาะจง วงเงินการจัดซื้อ 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เป็นผู้ลงนามในใบสั่งจ่ายน้ำมันที่สถานีบริการน้ำมันเชื้อเพลิงเป็นผู้จัดหา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งมอบใบสั่งจ่ายน้ำมันเชื้อเพลิงส่วนหนึ่งให้แก่ผู้จัดซื้อน้ำมันเชื้อเพลิง ผู้จัดซื้อน้ำมัน เชื้อเพลิงเขียนข้อความในใบบันทึกรายการขาย </w:t>
      </w:r>
      <w:r>
        <w:rPr>
          <w:rFonts w:cs="TH SarabunIT๙" w:ascii="TH SarabunIT๙" w:hAnsi="TH SarabunIT๙"/>
          <w:sz w:val="32"/>
          <w:szCs w:val="32"/>
        </w:rPr>
        <w:t xml:space="preserve">(sales sli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ถานีบริการน้ำมันเชื้อเพลิง ออกให้ว่า “ได้รับมอบน้ำมันเชื้อเพลิงตามรายการข้างต้นไว้ครบถ้วนถูกต้องแล้ว” หรือ ข้อความในทำนองเดียวกัน พร้อมทั้งลงชื่อกำกับ 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ได้บันทึกรายการในทะเบียนควบคุมการจัดซื้อน้ำมันเชื้อเพลิงตามแบบที่กำ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ถูกต้องครบถ้วน เป็นปัจจุบัน และได้รายงานหัวหน้าหน่วยงานของรัฐทราบ ทุ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บริการน้ำมันเชื้อเพลิงที่ให้เครดิตแก่หน่วยงานของรัฐ ออกใบสั่งจ่ายน้ำมันเชื้อเพลิงที่มี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รบถ้วนตามที่กำหน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จัดซื้อน้ำมันเชื้อเพลิงเพื่อใช้ในการปฏิบัติงานตามภารกิจของ อป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การบังคับใช้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สำหรับการจัดซื้อน้ำมันเชื้อเพลิงของหน่วยงานของรัฐเพื่อใช้ในการปฏิบัติงานตามภารกิจของ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โดยครอบคลุมรถราชการและยานพาหนะอย่างอื่น รวมถึง อุปกรณ์ เครื่องมือ เครื่องใช้ และเครื่องจักรกล ครุภัณฑ์หรือสิ่งอื่นใดที่หน่วยงาน ของรัฐ มีไว้เพื่อใช้ในการปฏิบัติตามภารกิจซึ่งจำเป็นต้องใช้น้ำมันเชื้อเพลิง </w:t>
      </w:r>
    </w:p>
    <w:p>
      <w:pPr>
        <w:pStyle w:val="Normal"/>
        <w:spacing w:before="0" w:after="0"/>
        <w:ind w:left="108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ชื้อเพลิง หมายถึง น้ำมันเชื้อเพลิงตามพระราชบัญญัติการค้าน้ำมันเชื้อเพลิ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ของหน่วยงานของรัฐ หมายถึง รถทุกประเภทของหน่วยงานของรัฐที่หน่วยงานของรัฐมีไว้เพื่อใช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สำนักงาน หรือเพื่อปฏิบัติตามภารกิจของหน่วยงานของรัฐ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บริการน้ำมันเชื้อเพลิง หมายถึง สถานีบริการตามพระราชบัญญัติการค้าน้ำมัน เชื้อเพลิง 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ซื้อน้ำมันเชื้อเพลิง หมายถึง ผู้ดำเนินการจัดซื้อน้ำมันเชื้อเพลิงจากสถานีบริการน้ำมันเชื้อเพลิง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น้ำมันเชื้อเพลิง จำนวนไม่ถึง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กรณีหน่วยงานของรัฐไม่มีภาชนะที่ใช้สำหรับเก็บรักษาน้ำมันเชื้อเพลิง ให้หน่วยงาน ของรัฐจัดซื้อน้ำมันเชื้อเพลิงโดยวิธีเฉพาะเจาะจงจากสถานีบริการน้ำมันเชื้อเพลิงใดก็ได้โดย ให้ดำเนินการดังนี้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ขอซื้อน้ำมันเชื้อเพลิง ให้เจ้าหน้าที่จัดทำรายงานขอซื้อเสนอ หัวหน้าหน่วย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รัฐ โดยให้ถือว่ารายงานขอซื้อดังกล่าวเป็นรายงานขอซื้อ น้ำมันเชื้อเพลิงสำหรับการจัดซื้อในแต่ละครั้งตลอดระยะเวลาการจัดซื้อ เมื่อมี วงเงินสะสมครบหรือใกล้จะครบวงเงินดังกล่าวข้างต้น ให้จัดทำรายงานขอซื้อ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บใหม่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จัดซื้อน้ำมันเชื้อเพลิง กรณีจัดซื้อจากสถานีบริการน้ำมันเชื้อเพลิงที่ ให้เครดิตแก่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น้ำมันเชื้อเพลิงแต่ละครั้ง ให้หัวหน้าเจ้าหน้าที่เป็นผู้ลง นามในใบสั่งจ่ายน้ำมันที่สถานี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น้ำมันเชื้อเพลิงเป็นผู้จัดหาให้ กรณีที่ยังไม่ทราบข้อมูลเกี่ยวกับประเภทปริมาณ และราคาน้ำมันที่สั่งซื้อ อาจเว้นรายละเอียดดังกล่าวไว้ก่อนก็ได้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ัวหน้าเจ้าหน้าที่ส่งมอบใบสั่งจ่ายน้ำมันเชื้อเพลิงส่วนหนึ่งให้แก่ ผู้จัดซื้อน้ำมันเชื้อเพลิ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จัดซื้อน้ำมันเชื้อเพลิงเขียนข้อความในใบบันทึกรายการขาย </w:t>
      </w:r>
      <w:r>
        <w:rPr>
          <w:rFonts w:cs="TH SarabunIT๙" w:ascii="TH SarabunIT๙" w:hAnsi="TH SarabunIT๙"/>
          <w:sz w:val="32"/>
          <w:szCs w:val="32"/>
        </w:rPr>
        <w:t xml:space="preserve">(sales slip) </w:t>
      </w:r>
      <w:r>
        <w:rPr>
          <w:rFonts w:ascii="TH SarabunIT๙" w:hAnsi="TH SarabunIT๙" w:cs="TH SarabunIT๙"/>
          <w:sz w:val="32"/>
          <w:sz w:val="32"/>
          <w:szCs w:val="32"/>
        </w:rPr>
        <w:t>ที่สถานีบริ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มันเชื้อเพลิงออกให้ว่า “ได้รับมอบ น้ำมันเชื้อเพลิงตามรายการข้างต้นไว้ครบถ้วนถูกต้องแล้ว” หรือ ข้อความในทำนองเดียวกันพร้อมทั้งลงชื่อกำกับ และให้ส่งมอบ เอกสารดังกล่าวให้แก่เจ้าหน้าที่พัสดุเพื่อเก็บรักษาเป็นหลักฐานไว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ับใบสั่งจ่ายน้ำมันเชื้อเพลิงส่วนที่เหลือ โดยให้ถือว่าเอกสารดังกล่าวเป็นหลักฐานการตรวจรับพัสดุ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ทะเบียนคุมการจัดซื้อน้ำมันเชื้อเพลิ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น้ำมันเชื้อเพลิงแต่ละครั้งให้เจ้าหน้าที่บันทึกรายการใน ทะเบียนควบคุมการจัดซื้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้ำมันเชื้อเพลิงตามแบบที่กำหนด ให้ถูกต้องและเป็นปัจจุบันอยู่เสมอ เพื่อประโยชน์ในการติดตาม ควบคุม และตรวจสอบการจัดซื้อน้ำมันเชื้อเพลิง และให้รายงาน หัวหน้าหน่วยงานของรัฐทราบทุ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น้ำมันเชื้อเพลิงโดยถือปฏิบัติตามหลักเกณฑ์การใช้บัตรเติมน้ำมันรถ ราชการตาม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 กระทรวงการคลัง ด่วนมาก ที่ กค </w:t>
      </w:r>
      <w:r>
        <w:rPr>
          <w:rFonts w:cs="TH SarabunIT๙" w:ascii="TH SarabunIT๙" w:hAnsi="TH SarabunIT๙"/>
          <w:sz w:val="32"/>
          <w:szCs w:val="32"/>
        </w:rPr>
        <w:t>0405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ขั้นตอนการ ใช้บัตรเติมน้ำมันรถ ราช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สามารถเลือกดำเนินการจัดซื้อน้ำมันเชื้อเพลิงตาม หลักเกณฑ์และขั้นตอ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บัตรเติมน้ำมันรถราชการ </w:t>
      </w:r>
      <w:r>
        <w:rPr>
          <w:rFonts w:cs="TH SarabunIT๙" w:ascii="TH SarabunIT๙" w:hAnsi="TH SarabunIT๙"/>
          <w:sz w:val="32"/>
          <w:szCs w:val="32"/>
        </w:rPr>
        <w:t xml:space="preserve">(Fleet Card)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หน่วยงานของรัฐมีระบบการบริหารจัดการเกี่ยวกับ การเติมน้ำมันรถราชการที่มีประสิทธิภาพเพิ่มขึ้นในเรื่องความ โปร่งใสและการตรวจส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เบิกจ่ายค่าเบี้ยยังชีพผู้ด้อยโอกาส </w:t>
      </w:r>
    </w:p>
    <w:p>
      <w:pPr>
        <w:pStyle w:val="Normal"/>
        <w:spacing w:before="0" w:after="0"/>
        <w:ind w:left="177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spacing w:before="0" w:after="0"/>
        <w:ind w:left="17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การเบิกจ่ายเงิน และเอกสารประกอบการเบิกจ่าย </w:t>
      </w:r>
    </w:p>
    <w:p>
      <w:pPr>
        <w:pStyle w:val="Normal"/>
        <w:spacing w:before="0" w:after="0"/>
        <w:ind w:left="17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ลักฐานการรับเงินของผู้มีสิทธิได้รับเบี้ยยังชีพ </w:t>
      </w:r>
    </w:p>
    <w:p>
      <w:pPr>
        <w:pStyle w:val="Normal"/>
        <w:spacing w:before="0" w:after="0"/>
        <w:ind w:left="17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มอบอำนาจ </w:t>
      </w:r>
    </w:p>
    <w:p>
      <w:pPr>
        <w:pStyle w:val="Normal"/>
        <w:spacing w:before="0" w:after="0"/>
        <w:ind w:left="17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ทำงานในการรับ – จ่ายเงินเบี้ยยังชีพ </w:t>
      </w:r>
    </w:p>
    <w:p>
      <w:pPr>
        <w:pStyle w:val="Normal"/>
        <w:spacing w:before="0" w:after="0"/>
        <w:ind w:left="17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ลงทะเบียนและยื่นคำขอรับเงินเบี้ยยังชีพ </w:t>
      </w:r>
    </w:p>
    <w:p>
      <w:pPr>
        <w:pStyle w:val="Normal"/>
        <w:spacing w:before="0" w:after="0"/>
        <w:ind w:left="177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7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่าผู้มีสิทธิได้รับเบี้ยยังชีพมีการลงทะเบียนและยื่นคำขอรับเงินเบี้ยยังชีพด้วย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นเองต่อองค์กรปกครองส่วนท้องถิ่นหรือไม่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ว่าภายในเดือนตุลาคมของทุกปี องค์กรปกครองส่วนท้องถิ่นดำเนินการตรวจส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ะของผู้รับเบี้ยยังชีพแสดงการดำรงชีวิตอยู่หรือไม่ และกรณีที่ผู้มีสิทธิบางรายได้รับสิทธิ จากหน่วยงานของรัฐ เช่น ได้รับเงินบำนาญ ตรวจสอบว่าองค์กรปกครองส่วนท้องถิ่นยังมี การจ่ายเงินเบี้ยยังชีพให้อีกหรือไม่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่าองค์กรปกครองส่วนท้องถิ่นมีการตั้งคณะทำงานในการดำเนินงานรับ –จ่ายเงิ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ยังชีพ รวมถึงการตรวจสอบสถานการณ์มีชีวิตอยู่ คุณสมบัติของผู้รับเบี้ยยังชีพหรือไม่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่ายเบี้ยยังชีพ องค์กรปกครองส่วนท้องถิ่นดำเนินการจ่ายภายใน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 หรือไ</w:t>
      </w:r>
      <w:r>
        <w:rPr>
          <w:rFonts w:ascii="TH SarabunIT๙" w:hAnsi="TH SarabunIT๙" w:cs="TH SarabunIT๙"/>
          <w:sz w:val="32"/>
          <w:sz w:val="32"/>
          <w:szCs w:val="32"/>
        </w:rPr>
        <w:t>ม่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หลักฐานการรับเงินเบี้ยยังชีพ มีการลงลายมือชื่อผู้รับเงินหรือไม่ และหา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ณีที่มีการมอบอำนาจให้ผู้อื่นมารับเงินแทนผู้มีสิทธิ ให้ตรวจสอบเอกสารหลักฐานการ มอบอำนาจว่าเป็นบุคคลเดียวกัน หรือไม่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7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left="177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บิกจ่ายค่าเบี้ยยังชีพผู้ด้อยโอกาส 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อาจจะตั้งงบประมาณของตนเองหรือขอรับการสนับสนุ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องค์การบริหารส่วนจังหวัด เพื่อให้การสงเคราะห์เบี้ยยังชีพได้ในกรณี ดังนี้ </w:t>
      </w:r>
    </w:p>
    <w:p>
      <w:pPr>
        <w:pStyle w:val="Normal"/>
        <w:spacing w:before="0" w:after="0"/>
        <w:ind w:left="144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ให้แก่ผู้สูงอายุและคนพิการตามบัญชีรายชื่อที่ได้รับอนุมัติจากผู้บริหารท้องถิ่น </w:t>
      </w:r>
    </w:p>
    <w:p>
      <w:pPr>
        <w:pStyle w:val="Normal"/>
        <w:spacing w:before="0" w:after="0"/>
        <w:ind w:left="144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ให้แก่ผู้ป่วยเอดส์ตามบัญชีรายชื่อที่ได้รับอนุมัติจากผู้บริหารท้องถิ่น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สมทบให้แก่ผู้สูงอายุ คนพิการ และผู้ป่วยเอดส์ตามบัญชีรายชื่อที่ได้รับการ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เคราะห์งบประมาณเบี้ยยังชีพจากรัฐอยู่เดิม </w:t>
      </w:r>
    </w:p>
    <w:p>
      <w:pPr>
        <w:pStyle w:val="Normal"/>
        <w:spacing w:before="0" w:after="0"/>
        <w:ind w:left="144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ของผู้มีสิทธิได้รับเบี้ยยังชีพ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spacing w:before="0" w:after="0"/>
        <w:ind w:left="144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ูมิลำเนาอยู่ในเขตองค์กรปกครองส่วนท้องถิ่นตามทะเบียนบ้าน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สูงอายุ ต้องมีอายุ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บริบูรณ์ขึ้นไป และยื่นคำขอรับเบี้ยยังชีพผู้สูงอายุแล้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ผู้พิการมีบัตรประจำตัวคนพิการตามกฎหมาย กรณีเป็นผู้ป่วยเอดส์ต้องมี หนังสือรับรองแพทย์ที่ทำการวินิจฉัยแล้ว ระบุว่าเป็นผู้ป่วยเอดส์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ได้รับสวัสดิการหรือสิทธิประโยชน์อื่นใดจากหน่วยงานของรัฐ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มกราคมจนถึงเดือนพฤศจิกายนของทุกปี ให้ผู้สูงอายุที่จะมีอายุครบหกสิบป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บูรณ์ขึ้นไป ในปีงบประมาณถัดไปลงทะเบียนและยื่นคำขอรับเงินเบี้ยยังชีพด้วยตนเองต่อ องค์กรปกครองส่วนท้องถิ่น โดยยื่นหลักฐานให้ครบถ้วน อาจมอบอำนาจให้ผู้อื่นเป็นผู้ยื่นคำขอแทนก็ได้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นพิการที่ได้จดทะเบียนคนพิการตามกฎหมายฯ ลงทะเบียนและยื่นคำขอรับเงินเบี้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ังชีพ ด้วยตนเองต่อองค์กรปกครองส่วนท้องถิ่น โดยยื่นหลักฐานให้ครบถ้วน อาจมอบอำนาจให้ ผู้อื่นเป็นผู้ยื่นคำขอแทนก็ได้และมีสิทธิรับเงินเบี้ยความพิการในเดือนถัดไป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ตุลาคมของทุกปี ให้องค์กรปกครองส่วนท้องถิ่นดำเนินการตรวจส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ะของผู้รับเบี้ยยังชีพแสดงการดำรงชีวิตอยู่ โดยจะแสดงด้วยตนเองหรือให้มีการรับรองของนายทะเบ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รือนายทะเบียนท้องถิ่นก็ได้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เบี้ยยังชีพ จะจ่ายเป็นเงินสดหรือโอนเข้าบัญชีก็ได้ อาจมอบอำนาจให้ผู้อื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บี้ยยังชีพแทนผู้มีสิทธิได้ทั้งนี้ต้องตรวจสอบจนแน่ใจว่าเป็นบุคคลเดียวกับผู้ที่ได้รับมอบอำนาจจริง </w:t>
      </w:r>
    </w:p>
    <w:p>
      <w:pPr>
        <w:pStyle w:val="Normal"/>
        <w:spacing w:before="0" w:after="0"/>
        <w:ind w:left="21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เบี้ยยังชีพ ให้องค์กรปกครองส่วนท้องถิ่นดำเนินการจ่าย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ุกเดือ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ิ้นสุดการได้รับเบี้ยยังชีพ มีดังนี้ </w:t>
      </w:r>
    </w:p>
    <w:p>
      <w:pPr>
        <w:pStyle w:val="Normal"/>
        <w:spacing w:before="0" w:after="0"/>
        <w:ind w:left="144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ย </w:t>
      </w:r>
    </w:p>
    <w:p>
      <w:pPr>
        <w:pStyle w:val="Normal"/>
        <w:spacing w:before="0" w:after="0"/>
        <w:ind w:left="144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คุณสมบัติ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สละสิทธิการขอรับเบี้ยยังชี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เงินสะสมและเงินทุนสำรองเงินสะสม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จ่ายเงินสะสม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ารเงิน ณ วันสิ้นปีงบประมาณ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บัญชีแยกประเภท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ทดลองประจำเดือ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เบิกจ่าย และเอกสารประกอบฎีกา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ว่าทุกวันสิ้นปีงบประมาณ เมื่อองค์กรปกครองส่วนท้องถิ่นได้ปิดบัญชี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ให้กันยอดเงินสะสมประจำปีไว้ร้อยละสิบห้าของทุกปี เพื่อเป็นทุนสำรองเงินสะสม โดยที่ทุนสำรองเงินสะสมนี้ให้เพิ่มขึ้นร้อยละสิบห้าของทุกปีหรือไม่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ใช้จ่ายเงินสะสม โดยตรวจสอบจากบัญชีแยกประเภทและจากงบทดลอ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ว่ามีการใช้จ่ายเงินสะสมโดยที่ยังไม่ทราบว่ายอดเงินสะสมที่เหลืออยู่ถูกต้อง หรือไม่ หรือไม่ทราบว่ามียอดเงินสะสมคงเหลือเท่าใด เนื่องจากไม่มีการปิดบัญชีเมื่อสิ้น ปีงบประมาณ หรือจัดทำบัญชีไม่เป็นปัจจุบัน ดังนั้น ก่อนการใช้จ่ายเงินสะสมต้องตรวจสอบ ยอดเงินสะสมคงเหลือให้ถูกต้องก่อนการอนุมัติ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ใช้จ่ายจากเงินสะสม เป็นไปตามเงื่อนไขดังต่อไปนี้หรือไม่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ภาท้องถิ่นอนุมัติ เมื่อองค์กรปกครองส่วนท้องถิ่นมีความจำเป็น และไม่สามารถโ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รายจ่าย เนื่องจากงบประมาณมีไม่เพียงพอ องค์กรปกครองส่วนท้องถิ่นสามารถใช้จ่ายเงินสะสมได้ภายใต้เงื่อนไข ดังต่อไปนี้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ฉพาะกิจการซึ่งอยู่ในอำนาจหน้าที่เกี่ยวกับด้านบริการชุมชนและสังคม หรือกิจการ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เพิ่มพูนรายได้ หรือเพื่อบำบัดความ เดือนร้อนของประชาชน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ไปตามแผนพัฒนาขององค์กรปกครองส่วนท้องถิ่นหรือ ตามที่กฎหมายกำหนด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แล้ว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ันเงินสะสมสำรองจ่ายเป็นค่าใช้จ่ายด้านบุคลากรไม่น้อยกว่าสามเดือน และกันไว้อี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สิบของงบประมาณรายจ่ายประจำปี เพื่อเป็นค่าใช้จ่ายในการบริหารงานและกรณีที่มีสาธารณภัยเกิดขึ้น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การอนุมัติให้จ่ายขาดเงินสะสมแล้ว องค์กรปกครองส่วน ท้องถิ่นต้อง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ก่อหนี้ผูกพันให้เสร็จสิ้นภายในระยะเวลาไม่ เกินหนึ่งปีถัดไป หากไม่ดำเนินการภายในระยะเวลาที่กำหนด ให้ การจ่ายขาดเงินสะสมนั้นเป็นอันพับไป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บริหารท้องถิ่นอนุมัติ ให้ใช้จ่ายจากเงินสะสมได้ ดังต่อไปนี้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โอน เลื่อนระดับ เลื่อนขั้นเงินเดือนพนักงานส่วนท้องถิ่น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ประโยชน์ของพนักงาน ลูกจ้างและผู้บริหาร ฯลฯ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ฉุกเฉินที่มีสาธารณภัยเกิดขึ้น ให้ผู้บริหารท้องถิ่นอนุมัติให้จ่ายขาดเงินสะสมได้ตามความจำเป็นในขณะนั้น โดยให้คำนึงถึงฐานะ การเงินการคลังขององค์กรปกครองส่วนท้องถิ่นนั้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่ายเงินทุนสำรองเงินสะสม จะกระทำได้กรณียอดเงินสะสมคงเหลือไม่ถึงร้อยละ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บห้าของเงินสะสม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ของปีงบประมาณนั้น โดยขอความเห็นชอบจาก สภาท้องถิ่น และขออนุมัติผู้ว่าราชการจังหวัด ในกรณีที่ปีใดองค์กรปกครองส่วนท้องถิ่นมี ยอดเงินทุนสำรองเงินสะสมเกินร้อยละสิบห้าของงบประมาณรายจ่ายประจำปีนั้น หากมี ความจำเป็นองค์กรปกครองส่วนท้องถิ่น อาจนำยอดเงินทุนสำรองเงินสะสมเฉพาะในส่วนที่ เกินไปใช้จ่ายได้โดยได้รับอนุมัติจากสภาท้องถิ่นภายใต้เงื่อนไขตามข้อ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จ่ายเงินทุนสำรองเงินสะสม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บัญชีแยกประเภท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ทดลองประจำเดือน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เบิกจ่าย และเอกสารประกอบฎีกา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ind w:left="1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นำเงินสะสมทดรองจ่ายและการยืมเงินสะสมว่าได้กระทำในกรณีดังต่อไปนี้หรือไม่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งบประมาณรายจ่ายประจำปีอนุญาตให้จ่ายได้แล้ว แต่ระย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แรกมีรายได้ไม่เพียงพ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เงินสะสมทดรองจ่ายไปก่อนได้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แจ้งการจัดสรรเงินอุดหนุนที่รัฐบาลระบุวัตถุประสงค์แต่ยังไม่ได้รับเงิน ให้ยืมเงินสะสมท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จ่ายได้และบันทึกบัญชีส่งใช้เงินยืม ยกเว้นงบลงทุน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พาณิชย์ อาจขอยืมเงินสะสมทดรองจ่ายได้โดยความเห็นชอบของสภาท้องถิ่น และส่งใช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ยืมสะสมเมื่อสิ้นปีงบประมาณ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บำนาญย้ายภูมิลำเนาและประสงค์จะโอนการรับเงินบำนาญไปที่ใหม่ องค์กรปกครองส่ว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ใหม่อาจยืมเงินสะสมทดรองจ่ายได้โดยอำนาจผู้บริหารท้องถิ่น และบันทึกบัญชี ส่งใช้เงินยืม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การบัญชี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ำบัญชีและงบการเงิ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บัญชีและงบการเงินขององค์กรปกครองส่วนท้องถิ่น แบ่งการตรวจสอบ 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ทำสมุดบัญชี และทะเบียนต่าง ๆ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ทำรายงานการเงินประจะเดือ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ทำรายงานการเงิน ณ วันสิ้นปีงบประมาณ ดังนี้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มุดเงินสด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เงินรายรับ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บัญชีแยกประเภท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เงินประจำเดือ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เงิน ณ วันสิ้นปีงบประมาณ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ยอดเงินฝากธนาคาร ณ วันสิ้นเดือน และงบกระทบยอดเงินฝากธนาค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งบประมาณรายจ่ายประจำปี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บัญชีและงบการเงิน เป็นการตรวจสอบที่ต่อเนื่องจากการตรวจสอบด้านการรับเง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ส่งเงิน และการจ่ายเงิน ดังนั้น ในการตรวจสอบการบันทึกบัญชี และการจัดทำงบการเงิน จึงเป็นการตรวจสอบหลังจากตรวจสอบการรับเงิน การฝากเงิน และการจ่ายเงิน โดยนำใบนำส่งเงิน ใบสำคัญสรุปใบนำส่งเงิน และรายงานการจัดทำเช็ค มาเป็นเอกสารประกอบการตรวจสอบ โดยมีขั้นตอนตรวจสอบ ดังนี้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สมุดบัญชีเงินสดรับ เงินสดจ่าย ทะเบียนรายรับ และสรรพบัญชี ต่าง ๆ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เป็นปัจจุบันหรือไ</w:t>
      </w:r>
      <w:r>
        <w:rPr>
          <w:rFonts w:ascii="TH SarabunIT๙" w:hAnsi="TH SarabunIT๙" w:cs="TH SarabunIT๙"/>
          <w:sz w:val="32"/>
          <w:sz w:val="32"/>
          <w:szCs w:val="32"/>
        </w:rPr>
        <w:t>ม่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บันทึกบัญชี โดยให้เป็นไปตามประกาศกระทรวงมหาดไทย เรื่อง หลักเกณฑ์และ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ปฏิบัติการบันทึกบัญชี การจัดทำทะเบียน และรายงานการเงิน ขององค์กรปกครองส่วนท้องถิ่น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งบการเงิน ณ วันสิ้นเดือน โดยทุกสิ้นเดือน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จัดทำงบทดลองและรายงาน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สด พร้อมงบประกอบอื่นๆ เพื่อเสนอผ่านปลัดองค์กรปกครองส่วนท้องถิ่น เพื่อนำเสนอให้ผู้บริหารทราบ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ส่งสำเนางบการเงิน ณ วันสิ้นเดือน ให้กับผู้กำกับดูแล สำหรับองค์การบริห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ให้ส่งนายอำเภอ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รายงานการเงิน ณ วันสิ้นเดือน ตามแบบที่กรมส่งเสริมการปกค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กำหนด ดังนี้ </w:t>
      </w:r>
    </w:p>
    <w:p>
      <w:pPr>
        <w:pStyle w:val="Normal"/>
        <w:spacing w:before="0" w:after="0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 รับ – จ่ายเงิน </w:t>
      </w:r>
    </w:p>
    <w:p>
      <w:pPr>
        <w:pStyle w:val="Normal"/>
        <w:spacing w:before="0" w:after="0"/>
        <w:ind w:left="1875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ทดลอง </w:t>
      </w:r>
    </w:p>
    <w:p>
      <w:pPr>
        <w:pStyle w:val="Normal"/>
        <w:spacing w:before="0" w:after="0"/>
        <w:ind w:left="1875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งบกระทบยอดเงินฝากธนาคาร </w:t>
      </w:r>
    </w:p>
    <w:p>
      <w:pPr>
        <w:pStyle w:val="Normal"/>
        <w:spacing w:before="0" w:after="0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ทำการกระทบยอดรายจ่ายตาม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จากเงินราย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875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ทำการกระทบยอ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จากเงินสะส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ทำการกระทบยอ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จากเงินทุนสำรองเงินสะส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875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ทำการกระทบยอ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จากเงินกู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875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ทำการกระทบยอดงบประมาณคงเหลือ </w:t>
      </w:r>
    </w:p>
    <w:p>
      <w:pPr>
        <w:pStyle w:val="Normal"/>
        <w:spacing w:before="0" w:after="0"/>
        <w:ind w:left="187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ทำการกระทบยอดการโอนงบประมาณรายจ่าย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ทำงบการเงิน ณ วันสิ้นปี ทุกสิ้นปีงบประมาณองค์กรปกครองส่วนท้องถิ่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ทำการปิดบัญชีเพื่อแสดงผลการดำเนินงานและสรุปฐานะการเงิน เสนอให้คณะผู้บริหารทราบ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ส่งสำเนางบการเงิน ณ วันสิ้นปีให้กับผู้กับกำดูแล สำหรับ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ิหารส่ว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ให้ส่งนายอำเภอ และส่งให้สำนักงานการตรวจเงินแผ่นดิน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สิ้นปีงบประมาณ และประกาศสำเนางบแสดงฐานะการเงินและงบ ประกอบอื่น ๆ ให้ประชาชนทราบ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รายงานการเงิน ณ วันสิ้นปี ตามแบบที่กรมส่งเสริมการปกครองท้องถิ่น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ังนี้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แสดงฐานะการเงินและหมายเหตุประกอบ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รายจ่ายในการดำเนินงานที่จ่ายจากเงินรายรับตามแผนงาน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รายจ่ายในการดำเนินงานที่จ่ายจากเงินรายรับตามแผนงานรวม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รายจ่ายในการดำเนินงานจ่ายจากเงินสะสม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รายจ่ายในการดำเนินงานจ่ายจากเงินทุนสำรองเงินสะสม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รายจ่ายในการดำเนินงานจ่ายจากเงินกู้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ผลการดำเนินงานจ่ายจากเงินรายร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แสดงผลการดำเนินงานรวมจ่ายจากเงินรายรับ และเงินสะสม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แสดงผลการดำเนินงานรวมจ่ายจากเงินรายรับ เงินสะสม และเงินทุน สำรองเงินสะสม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แสดงผลการดำเนินงานรวมจ่ายจากเงินรายรับ เงินสะสม เงินทุนสำรอง เงินสะสม และเงินกู้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สิ้นปีงบประมาณ เมื่อปิดบัญชีรายรับรายจ่ายแล้ว ให้กันยอดเงินสะสมประจำปีไว้ ร้อยละ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เพื่อเป็นทุนสำรองเงินสะสม โดยที่ทุนสำรองเงินสะสมนี้ให้ 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การพัสดุ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ซื้อจัดจ้าง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เบิกจ่ายเงิน และเอกสารประกอบ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ซื้อจัดจ้างประจำปี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ผยแพร่แผนการจัดซื้อจัดจ้าง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ขอซื้อขอจ้าง </w:t>
      </w:r>
    </w:p>
    <w:p>
      <w:pPr>
        <w:pStyle w:val="Normal"/>
        <w:spacing w:before="0" w:after="0"/>
        <w:ind w:left="1800" w:hanging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ซื้อหรือจ้าง วิธีการซื้อหรือการจ้าง การซื้อหรือการจ้าง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คือ </w:t>
      </w:r>
      <w:r>
        <w:rPr>
          <w:rFonts w:ascii="Segoe UI Symbol" w:hAnsi="Segoe UI Symbol" w:cs="Segoe UI Symbol"/>
          <w:sz w:val="32"/>
          <w:sz w:val="32"/>
          <w:szCs w:val="32"/>
        </w:rPr>
        <w:t>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ธีประกาศเชิญชวนทั่วไป </w:t>
      </w:r>
    </w:p>
    <w:p>
      <w:pPr>
        <w:pStyle w:val="Normal"/>
        <w:spacing w:before="0" w:after="0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คัดเลือก </w:t>
      </w:r>
    </w:p>
    <w:p>
      <w:pPr>
        <w:pStyle w:val="Normal"/>
        <w:spacing w:before="0" w:after="0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ฉพาะเจาะจง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numPr>
          <w:ilvl w:val="0"/>
          <w:numId w:val="6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รวจสอบว่าองค์กรปกครองส่วนท้องถิ่นมีการจัดทำแผนการจัดซื้อจัดจ้าง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องค์กร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ได้รับความเห็นชอบวงเงินงบประมาณที่จะใช้ในการ จัดซื้อจัดจ้างจากผู้มีอำนาจในการพิจารณางบประมาณแล้ว ให้เจ้าหน้าที่หรือผู้ที่ได้รับ มอบหมายจัดทำแผนการจัดซื้อจัดจ้างประจำปีเสนอผู้บริหารท้องถิ่นเพื่อขอความเห็นชอบ โดยมีรายการอย่างน้อย ดังต่อไปนี้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ที่จะจัดซื้อจัดจ้าง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ที่จะจัดซื้อจัดจ้างโดยประมาณ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ที่คาดว่าจะจัดซื้อจัดจ้า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อื่นตามที่กรมบัญชีกลางกำหนด </w:t>
      </w:r>
    </w:p>
    <w:p>
      <w:pPr>
        <w:pStyle w:val="Normal"/>
        <w:numPr>
          <w:ilvl w:val="0"/>
          <w:numId w:val="63"/>
        </w:numPr>
        <w:spacing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รวจสอบว่าองค์กรปกครองส่วนท้องถิ่นมีการประกาศเผยแพร่แผนการจัดซื้อจัดจ้างหรือไ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่อผู้บริหารท้องถิ่นให้ความเห็นชอบแผนการจัดซื้อจัดจ้างประจำปีแล้ว ให้หัวหน้า เจ้าหน้าที่ประกาศเผยแพร่แผนในระบบเครือข่ายสารสนเทศของกรมบัญชีกลาง และของ องค์กรปกครองส่วนท้องถิ่น ตามวิธีการที่กรมบัญชีกลางกำหนด และให้ปิดประกาศ ณ สถานที่ปิดประกาศขององค์กรปกครองส่วนท้องถิ่น </w:t>
      </w:r>
    </w:p>
    <w:p>
      <w:pPr>
        <w:pStyle w:val="Normal"/>
        <w:numPr>
          <w:ilvl w:val="0"/>
          <w:numId w:val="6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รวจสอบว่ามีการจัดทำรายงานขอซื้อหรือขอจ้างทุกวิธี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ครั้งในการซื้อหรือการจ้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วิธี นอกจากการซื้อที่ดินหรือสิ่งปลูกสร้าง ให้ เจ้าหน้าที่จัดทำรายงานขอซื้อหรือขอจ้าง เสนอผู้บริหารท้องถิ่นเพื่อขอความเห็นชอบ โดย เสนอผ่านหัวหน้าเจ้าหน้าที่ ดังนี้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และความจำเป็นที่ต้องซื้อหรือจ้าง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 หรือรายละเอียดคุณลักษณะเฉพาะของพัสดุหรือแบบรูป รายก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ที่จะซื้อหรือจ้าง แล้วแต่กรณี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พัสดุที่จะซื้อหรือจ้าง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ที่จะซื้อจะจ้าง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ี่ต้องใช้พัสดุ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ที่จะซื้อหรือจ้างและเหตุผลที่ต้องซื้อหรือจ้างโดยวิธีนั้น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พิจารณาคัดเลือกข้อเสนอ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อื่น เช่น ขอแต่งตั้งคณะกรรมการ การออกประกาศ เอกสารการ เชิญชวน และหนังสือเชิญชว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รวจสอบการแต่งตั้งคณะกรรมการซื้อหรือ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ดำเนินการซื้อหรือการจ้างแต่ละครั้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แต่งตั้งคณะกรรมการ ซื้อหรือจ้างขึ้น เพื่อปฏิบัติการตามระเบียบนี้พร้อมกับกำหนดระยะเวลาในการพิจารณาของ คณะกรรมการ แล้วแต่กรณี คือ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ิจารณาผลการประกวดราคาอิเล็กทรอนิกส์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ิจารณาผลการสอบราคา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ซื้อหรือจ้างโดยวิธีคัดเลือก</w:t>
      </w:r>
    </w:p>
    <w:p>
      <w:pPr>
        <w:pStyle w:val="Normal"/>
        <w:spacing w:before="0" w:after="0"/>
        <w:ind w:left="1875" w:firstLine="2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ซื้อหรือจ้างโดยวิธีเฉพาะเจาะจง</w:t>
      </w:r>
    </w:p>
    <w:p>
      <w:pPr>
        <w:pStyle w:val="Normal"/>
        <w:spacing w:before="0" w:after="0"/>
        <w:ind w:left="1875" w:firstLine="28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ับพัสดุ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รวจสอบองค์ประกอบ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เป็นไปตามหลักเกณฑ์ ดังนี้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ประธานกรรมการหนึ่งคน และกรรมการอย่างน้อยสองคน โดยให้แต่งตั้งจา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ลูกจ้างประจำ พนักงานราชการ พนักงาน มหาวิทยาลัย พนักงานของรัฐ หรือพนักงาน ของหน่วยงานของรัฐที่เรียกชื่อ อย่างอื่น โดยให้คำนึงถึงลักษณะหน้าที่ และความรับผิดชอบของผู้ที่ได้รับ แต่งตั้งเป็นสำคัญ ในกรณีจำเป็นหรือเพื่อประโยชน์ของหน่วยงานจะแต่งตั้ง บุคคลอื่นร่วมเป็นกรรมการด้วยก็ได้แต่จำนวนกรรมการจะต้องไม่มากกว่า จำนวนกรรมการดังกล่าวข้างต้น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ซื้อหรือจ้างครั้งเดียวกัน ห้ามแต่งตั้งผู้เป็นกรรมการพิจารณาผลการ ประกวดราค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กรรมการพิจารณาผลการสอบราคา หรือ กรรมการซื้อหรือจ้างโดยวิธีคัดเลือกเป็นกรรมการตรวจรับพัสดุ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ของคณะกรรมการแต่ละคณะ ต้องมีกรรมการมาประชุมไม่น้อยกว่ากึ่งหนึ่งข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กรรมการทั้งหมด โดยประธานกรรมการต้องอยู่ด้วย ทุกครั้ง หากประธานกรรมการไม่สามารถปฏิบัติหน้าที่ได้ให้ผู้บริหาร ท้องถิ่นแต่งตั้งประธานกรรมการคนใหม่เป็นประธานกรรมการแทน มติของ คณะกรรมการให้ถือเสียงข้างมาก ถ้าคะแนนเสียงเท่ากันให้ประธาน กรรมการออกเสียงเพิ่มขึ้นอีกเสียงหนึ่งเป็นเสียงชี้ขาด เว้นแต่คณะกรรมการ ตรวจรับพัสดุให้ถือมติเอกฉันท์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รวจสอบการจัดซื้อหรือการจ้างวิธีประกาศเชิญชว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ซื้อหรือจ้างโดยวิธีประกา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ชวนทั่วไป 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 ดังนี้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ตลาดอิเล็กทรอนิกส์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ประกวดราคาอิเล็กทรอนิกส์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สอบราคา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ตลาด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market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เป็นการซื้อหรือจ้างที่มีรายละเอียดคุณลักษณะเฉพาะของพัสดุที่ไม่ซับซ้อน หรือเป็นสินค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งานบริการที่มีมาตรฐาน และได้กำหนดไว้ใน ระบบข้อมูลสินค้า </w:t>
      </w:r>
      <w:r>
        <w:rPr>
          <w:rFonts w:cs="TH SarabunIT๙" w:ascii="TH SarabunIT๙" w:hAnsi="TH SarabunIT๙"/>
          <w:sz w:val="32"/>
          <w:szCs w:val="32"/>
        </w:rPr>
        <w:t xml:space="preserve">(e-catalo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ดำเนินการในระบบตลาด 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lectronic Market : e-Market)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ทำรายงานขอซื้อหรือขอจ้างเสนอผู้บริหารท้องถิ่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ต้องให้ความเห็นชอบตามรายงานที่เสนอ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เจ้าหน้าที่พัสดุจัดทำประกาศเอกสารเผยแพร่ลงในระบบ </w:t>
      </w:r>
      <w:r>
        <w:rPr>
          <w:rFonts w:cs="TH SarabunIT๙" w:ascii="TH SarabunIT๙" w:hAnsi="TH SarabunIT๙"/>
          <w:sz w:val="32"/>
          <w:szCs w:val="32"/>
        </w:rPr>
        <w:t xml:space="preserve">e-GP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เว็บไซต์ข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พร้อมปิดประกาศหรือไม่ 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เสนอราคา กรณีวงเงิน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นบาท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ใช้แบบใบเสน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หรือไม่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เสนอราคา กรณีวงเงิน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ใช้แบบการประมูล อิเล็กทรอนิกส์หรือไม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ิ้นสุดการเสนอราคาให้เจ้าหน้าที่พิจารณาผู้ชนะการเสนอราคาจากผู้ที่ เสนอราคาต่ำสุด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รายงานผลการพิจารณา พร้อมเสนอความเห็นต่อผู้บริหาร ท้องถิ่นผ่านหัวหน้เจ้าหน้าที่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อนุมัติการซื้อหรือจ้าง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แจ้งผลการพิจารณาในระบบเครือข่ายสารสนเทศของ กรมบัญชีกลาง และปิ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พร้อมทั้งแจ้งให้ผู้เสนอราคาทุกรายทราบ ผ่านทางจดหมา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mail) </w:t>
      </w:r>
    </w:p>
    <w:p>
      <w:pPr>
        <w:pStyle w:val="Normal"/>
        <w:spacing w:before="0" w:after="0"/>
        <w:ind w:left="1440" w:hanging="0"/>
        <w:rPr>
          <w:rFonts w:ascii="Segoe UI Symbol" w:hAnsi="Segoe UI Symbol" w:cs="Segoe UI Symbol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 หรือข้อตกลง ตามแบบที่กำหนด </w:t>
      </w:r>
    </w:p>
    <w:p>
      <w:pPr>
        <w:pStyle w:val="Normal"/>
        <w:spacing w:before="0" w:after="0"/>
        <w:ind w:left="144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ประกวดราคา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bidding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การซื้อหรือจ้างครั้งหนึ่งซึ่งมีวงเงินเกิน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ป็น สินค้าหรืองานบริ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ได้กำหนดรายละเอียดคุณลักษณะเฉพาะของ พัสดุไว้ในระบบข้อมูลสินค้า </w:t>
      </w:r>
      <w:r>
        <w:rPr>
          <w:rFonts w:cs="TH SarabunIT๙" w:ascii="TH SarabunIT๙" w:hAnsi="TH SarabunIT๙"/>
          <w:sz w:val="32"/>
          <w:szCs w:val="32"/>
        </w:rPr>
        <w:t xml:space="preserve">(e – catalo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ดำเนินการในระบบ 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lectronic Bidding : e – bidd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วิธีการที่กรมบัญชีกลางกำหนด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ทำรายงานขอซื้อหรือขอจ้างเสนอผู้บริหารท้องถิ่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ต้องให้ความเห็นชอบตามรายงานที่เสนอ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นำร่างประกาศเอกสารเผยแพร่ลงเว็บไซต์ โดยมี หลักเกณฑ์ หากการซื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้างครั้งหนึ่ง มีวงเงินเกิน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 ไม่เกิน </w:t>
      </w:r>
      <w:r>
        <w:rPr>
          <w:rFonts w:cs="TH SarabunIT๙" w:ascii="TH SarabunIT๙" w:hAnsi="TH SarabunIT๙"/>
          <w:sz w:val="32"/>
          <w:szCs w:val="32"/>
        </w:rPr>
        <w:t xml:space="preserve">5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ห้อยู่ในดุลยพินิจของหน่วยงานจะให้มีการ เผยแพร่เพื่อรับฟังความคิดเห็นหรือไม่ก็ได้ แต่หากการซื้อหรือจ้างครั้งหนึ่ง มีวงเงินเกิน </w:t>
      </w:r>
      <w:r>
        <w:rPr>
          <w:rFonts w:cs="TH SarabunIT๙" w:ascii="TH SarabunIT๙" w:hAnsi="TH SarabunIT๙"/>
          <w:sz w:val="32"/>
          <w:szCs w:val="32"/>
        </w:rPr>
        <w:t xml:space="preserve">5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นำร่างประกาศเอกสาร เผยแพร่เพื่อรับฟังความคิดเห็นจากผู้ประกอบการ เป็นเวลาติดต่อกันไม่ 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เข้าเสนอราคา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e-G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ได้เพียงครั้งเดียว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ผลฯ จัดทำรายงานผลการพิจารณาพร้อม ความเห็นเสนอต่อผู้บริห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เพื่อให้ความเห็นชอบ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อนุมัติการซื้อหรือจ้าง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แจ้งผลการพิจารณาในระบบเครือข่ายสารสนเทศของ กรมบัญชีกลาง และปิดประกาศ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แจ้งให้ผู้เสนอราคาทุกรายทราบ ผ่านทางจดหมา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mail)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สัญญา หรือข้อตกลง ตามแบบที่กำหน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การซื้อหรือจ้างครั้งหนึ่ง ซึ่งมีวงเงินเกิน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5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ระทำได้ในกรณีที่หน่วยงานของรัฐนั้นตั้งอยู่ในพื้นที่ ที่มีข้อจำกัดในการใช้สัญญาณอินเตอร์เน็ต ทำให้ไม่สามารถดำเนินการผ่าน ระบบตลาดอิเล็กทรอนิกส์หรือระบบประกวดราคาอิเล็กทรอนิกส์ได้ ทั้งนี้ ให้เจ้าหน้าที่ ระบุเหตุผลความจำเป็นไว้ในรายงานขอซื้อหรือขอจ้างด้วย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ทำรายงานขอซื้อหรือขอจ้างเสนอผู้บริหารท้องถิ่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ต้องให้ความเห็นชอบตามรายงานที่เสนอ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นำร่างประกาศเอกสารเผยแพร่ลงเว็บไซต์ เป็นเวลาติดต่อกัน ไม่น้อยกว่า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 เวลายื่นข้อเสนอ และการเปิดซองข้อเสนอ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กำหนดวัน เวลาการเปิดซองข้อเสนอ ให้คณะกรรมการพิจารณาผล การสอบราคา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ผลการพิจารณาพร้อมความเห็นต่อผู้บริหาร ท้องถิ่นเพื่อให้ความเห็นชอบ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อนุมัติการซื้อหรือจ้าง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แจ้งผลการพิจารณาใน ระบบเครือข่ายสารสนเทศของ กรมบัญชีกลาง และปิดประกาศ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แจ้งให้ผู้เสนอราคาทุกรายทราบ ผ่านทางจดหมา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mail)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 หรือข้อตกลง ตามแบบที่กำหนด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ตรวจสอบการจัดซื้อหรือการจ้างวิธีคัดเลือก </w:t>
      </w:r>
    </w:p>
    <w:p>
      <w:pPr>
        <w:pStyle w:val="Normal"/>
        <w:spacing w:before="0" w:after="0"/>
        <w:ind w:left="1440" w:hanging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การดำเนินการ ดังนี้ ภายใต้เงื่อนไข </w:t>
      </w:r>
    </w:p>
    <w:p>
      <w:pPr>
        <w:pStyle w:val="Normal"/>
        <w:spacing w:before="0" w:after="0"/>
        <w:ind w:left="144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ด้วยวิธีประกาศเชิญชวนทั่วไปแล้ว แต่ไม่มีผู้ยื่นข้อเสนอ </w:t>
      </w:r>
    </w:p>
    <w:p>
      <w:pPr>
        <w:pStyle w:val="Normal"/>
        <w:spacing w:before="0" w:after="0"/>
        <w:ind w:left="144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ที่ต้องการจัดซื้อจัดจ้างมีลักษณะเฉพาะเป็นพิเศษหรือซับซ้อน ต้องใช้ ฝีมือโดยเฉพาะ ความชำนาญเป็นพิเศษ มีทักษะสูง หรือผู้ประกอบการมี จำนวนจำกัด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จำเป็นเร่งด่วน </w:t>
      </w:r>
    </w:p>
    <w:p>
      <w:pPr>
        <w:pStyle w:val="Normal"/>
        <w:spacing w:before="0" w:after="0"/>
        <w:ind w:left="144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ัสดุที่ลักษณะการใช้งาน หรือมีข้อจำกัดทางเทคนิคที่จำเป็นต้องระบุ ยี่ห้อเป็นการเฉพาะ </w:t>
      </w:r>
      <w:r>
        <w:rPr>
          <w:rFonts w:ascii="Segoe UI Symbol" w:hAnsi="Segoe UI Symbol" w:cs="Segoe UI Symbol"/>
          <w:sz w:val="32"/>
          <w:sz w:val="32"/>
          <w:szCs w:val="32"/>
        </w:rPr>
        <w:t>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พัสดุที่จำเป็นต้องซื้อโดยตรงจากต่างประเทศ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ัสดุที่ใช้ในราชการลับ </w:t>
      </w:r>
    </w:p>
    <w:p>
      <w:pPr>
        <w:pStyle w:val="Normal"/>
        <w:spacing w:before="0" w:after="0"/>
        <w:ind w:left="144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งานจ้างซ่อมพัสดุที่จำเป็นต้องถอดตรวจ เพื่อประเมินค่าใช้จ่าย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ื่นตามที่กำหนดในกฎกระทรวง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ทำรายงานขอซื้อหรือขอจ้างเสนอผู้บริหารท้องถิ่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ต้องให้ความเห็นชอบตามรายงานที่เสนอ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ทำหนังสือเชิญชวนไปยังผู้ประกอบการที่มีคุณสมบัติตรงตามเงื่อนไข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พิจารณาฯ เปิดซองข้อเสนอ ตรวจสอบเอกสารหลักฐาน และจัดทำรายงานผล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พร้อมความเห็นต่อผู้บริหารท้องถิ่นเพื่อให้ความเห็นชอบ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อนุมัติการซื้อหรือจ้าง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แจ้งผลการพิจารณาในระบบเครือข่ายสารสนเทศของกรมบัญชีกลาง และปิดประกาศ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แจ้งให้ผู้เสนอราคาทุกรายทราบผ่านทางจดหมา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mail) 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 หรือข้อตกลง ตามแบบที่กำหนด </w:t>
      </w:r>
    </w:p>
    <w:p>
      <w:pPr>
        <w:pStyle w:val="Normal"/>
        <w:spacing w:before="0" w:after="0"/>
        <w:ind w:left="177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รวจสอบการจัดซื้อหรือการจ้างวิธี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ขั้นตอนการดำเนินการ ดังนี้</w:t>
      </w:r>
    </w:p>
    <w:p>
      <w:pPr>
        <w:pStyle w:val="Normal"/>
        <w:spacing w:before="0" w:after="0"/>
        <w:ind w:left="1440" w:hanging="0"/>
        <w:rPr>
          <w:rFonts w:ascii="Segoe UI Symbol" w:hAnsi="Segoe UI Symbol" w:cs="Segoe UI Symbol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 เงื่อนไข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ด้วยวิธีประกาศเชิญชวนทั่วไปและวิธีคัดเลือก หรือใช้วิธีคัดเลือกแล้ว แต่ไม่มีผู้ยื่น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</w:p>
    <w:p>
      <w:pPr>
        <w:pStyle w:val="Normal"/>
        <w:spacing w:before="0" w:after="0"/>
        <w:ind w:left="144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งเงินในการจัดซื้อจัดจ้างครั้งหนึ่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จำเป็นเร่งด่วน </w:t>
      </w:r>
    </w:p>
    <w:p>
      <w:pPr>
        <w:pStyle w:val="Normal"/>
        <w:spacing w:before="0" w:after="0"/>
        <w:ind w:left="144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จำเป็นต้องใช้พัสดุฉุกเฉิน เนื่องจากเกิดอุบัติภัยหรือภัยธรรมชาติหรือเกิดโรคติดต่อ </w:t>
      </w:r>
    </w:p>
    <w:p>
      <w:pPr>
        <w:pStyle w:val="Normal"/>
        <w:spacing w:before="0" w:after="0"/>
        <w:ind w:left="144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ที่ทำการจัดซื้อจัดจ้างเป็นพัสดุที่เกี่ยวพันกับพัสดุที่ได้ทำการจัดซื้อจัดจ้างไว้ก่อนแล้ว </w:t>
      </w:r>
    </w:p>
    <w:p>
      <w:pPr>
        <w:pStyle w:val="Normal"/>
        <w:spacing w:before="0" w:after="0"/>
        <w:ind w:left="144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ัสดุที่จะขายทอดตลาดโดยหน่วยงานของรัฐ </w:t>
      </w:r>
    </w:p>
    <w:p>
      <w:pPr>
        <w:pStyle w:val="Normal"/>
        <w:spacing w:before="0" w:after="0"/>
        <w:ind w:left="144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ัสดุที่เป็นที่ดินและสิ่งปลูกสร้างซึ่งจำเป็นต้องซื้อเฉพาะแห่ง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ื่นตามที่กำหนดในกฎกระทรว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ทำรายงานขอซื้อหรือขอจ้างเสนอผู้บริหารท้องถิ่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ต้องให้ความเห็นชอบตามรายงานที่เสนอ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ทำหนังสือเชิญชวนไปยังผู้ประกอบการที่มีคุณสมบัติตรงตามเงื่อนไข รายใดราย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ึ่ง ให้เข้ายื่นข้อเสนอหรือให้เข้ามาเจรจาต่อรองราคา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ฯ จัดทำรายงานผลการพิจารณาพร้อมความเห็นต่อผู้บริหารท้องถิ่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วามเห็นชอบ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อนุมัติการซื้อหรือจ้า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แจ้งผลการพิจารณาใน ระบบเครือข่ายสารสนเทศของกรมบัญชีกลาง และปิ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พร้อมทั้งแจ้งให้ผู้เสนอราคาทุกรายทราบผ่าน ทางจดหมาย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mail)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 หรือข้อตกลง ตามแบบที่กำหนด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รวจสอบอำนาจในการสั่งซื้อหรือสั่ง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หลักเกณฑ์ ดังนี้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ซื้อหรือสั่งจ้างโดยวิธีประกาศเชิญชวนทั่วไปครั้งหนึ่ง ให้เป็น อำนาจของผู้ดำรง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และภายในวงเงิน ดังต่อไปนี้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งานของรัฐ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0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เหนือขึ้นไปหนึ่งชั้น เกิน </w:t>
      </w:r>
      <w:r>
        <w:rPr>
          <w:rFonts w:cs="TH SarabunIT๙" w:ascii="TH SarabunIT๙" w:hAnsi="TH SarabunIT๙"/>
          <w:sz w:val="32"/>
          <w:szCs w:val="32"/>
        </w:rPr>
        <w:t xml:space="preserve">200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ซื้อหรือสั่งจ้างโดยวิธีคัดเลือกครั้งหนึ่ง ให้เป็นอำนาจของผู้ดำรง ตำแหน่งและ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งเงิน ดังต่อไปนี้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งานของรัฐ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0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144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เหนือขึ้นไปหนึ่งชั้น เกิน </w:t>
      </w:r>
      <w:r>
        <w:rPr>
          <w:rFonts w:cs="TH SarabunIT๙" w:ascii="TH SarabunIT๙" w:hAnsi="TH SarabunIT๙"/>
          <w:sz w:val="32"/>
          <w:szCs w:val="32"/>
        </w:rPr>
        <w:t xml:space="preserve">100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ซื้อหรือสั่งจ้างโดยวิธีเฉพาะเจาะจงครั้งหนึ่ง ให้เป็นอำนาจของผู้ ดำรงตำแหน่ง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ยในวงเงิน ดังต่อไปนี้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งานของรัฐ 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ำนาจเหนือขึ้นไปหนึ่งชั้น เกิน </w:t>
      </w:r>
      <w:r>
        <w:rPr>
          <w:rFonts w:cs="TH SarabunIT๙" w:ascii="TH SarabunIT๙" w:hAnsi="TH SarabunIT๙"/>
          <w:sz w:val="32"/>
          <w:szCs w:val="32"/>
        </w:rPr>
        <w:t xml:space="preserve">50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รับพัสดุ ตรวจการจ้างและควบคุมงานก่อสร้า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เอกสารการตรวจรับพัสดุ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ฏิบัติงานของผู้รับจ้า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ผลการปฏิบัติงาน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แต่งตั้งคณะกรรมการตรวจรับพัสดุในงานซื้อหรืองานจ้าง โดยมีหน้าที่ดังนี้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 ณ ที่ทำการของผู้ใช้พัสดุนั้น หรือสถานที่ซึ่งกำหนดไว้ในสัญญาหรือ ข้อตกล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รับพัสดุ ณ สถานที่อื่น ในกรณีที่ไม่มีสัญญาหรือข้อตกลง จะต้อง ได้รับอนุมัติจากหัวหน้าหน่วยงานของรัฐก่อน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ให้ถูกต้องครบถ้วนตามหลักฐานที่ตกลงกันไว้สำหรับกรณีที่มีการทดลอง หรื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ในทางเทคนิคหรือทางวิทยาศาสตร์ จะเชิญผู้ชำนาญหรือผู้ทรงคุณวุฒิ นั้น ๆ ก็ได้ ในกรณีจำเป็นที่ไม่สามารถตรวจนับเป็นจำนวนหน่วยทั้งหมดได้ ให้ตรวจรับ ตามหลักวิชาการสถิติ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กติให้ตรวจรับพัสดุในวันที่ผู้ขายหรือผู้รับจ้างนำพัสดุมาส่ง และให้ดำเนินการให้ เสร็จสิ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โดยเร็วที่สุด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ตรวจถูกต้องครบถ้วนแล้ว ให้รับพัสดุไว้และถือว่าผู้ขายหรือผู้รับจ้างได้ส่งมอบพัสดุ ถูกต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ตั้งแต่วันที่ผู้ขายหรือผู้รับจ้างนำพัสดุนั้นมาส่ง แล้วมอบแก่เจ้าหน้าที่ พร้อมกับทำใบตรวจรับโดยลงชื่อไว้เป็นหลักฐา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มอบแก่ผู้ขายหรือ ผู้รับจ้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ละ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เพื่อดำเนินการเบิกจ่ายเงิน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ขายหรือผู้รับจ้างส่งมอบพัสดุถูกต้องแต่ไม่ครบจำนวน หรือส่งมอบครบจำนวน แต่ไ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ทั้งหมด ถ้าสัญญาหรือข้อตกลงมิได้กำหนดไว้เป็นอย่างอื่นให้ตรวจ รับไว้เฉพาะจำนวนที่ถูกต้อง และให้รีบรายงานหัวหน้าหน่วยงานของรัฐผ่านหัวหน้า เจ้าหน้าที่ เพื่อแจ้งให้ผู้ขายหรือผู้รับจ้าง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ทำการนับแต่วันตรวจพบ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รับพัสดุที่ประกอบกันเป็นชุดหรือหน่วย ถ้าขาดส่วนประกอบอย่างใดอย่างหนึ่งไปแล้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สามารถใช้การได้โดยสมบูรณ์ ให้ถือว่าผู้ขายหรือผู้รับจ้างยังมิได้ส่ง มอบพัสดุนั้น และโดยปกติให้รีบรายงานหัวหน้าหน่วยงานของรัฐ เพื่อแจ้งให้ผู้ขายหรือ ผู้รับจ้าง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นับแต่วันที่ตรวจพบ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กรรมการตรวจรับพัสดุบางคนไม่ยอมรับพัสดุ โดยทำความเห็นแย้งไว้ให้เสนอหัวหน้า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เพื่อพิจารณาสั่งการ ถ้าหัวหน้าหน่วยงานของรัฐสั่งการให้รับ พัสดุนั้นไว้ จึงดำเนินการตาม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แต่กรณี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รวจสอบการแต่งตั้งคณะกรรมการตรวจรับพัสดุในงานจ้า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หน้าที่ดังนี้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คุณวุฒิของผู้ควบคุมงานก่อสร้างของผู้รับจ้างให้เป็นไปตามกฎหมายว่าด้วย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อาคาร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รายงานการปฏิบัติงานของผู้รับจ้าง และเหตุการณ์แวดล้อมที่ผู้ควบคุมงาน ราย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วจสอบกับแบบรูปรายการละเอียด และข้อกำหนดในสัญญาหรือ ข้อตกลงทุกสัปดาห์ รวมทั้งรับทราบหรือพิจารณาการสั่งหยุดงานหรือพักงานของผู้ ควบคุมงาน แล้วรายงานหัวหน้าหน่วยงานของรัฐเพื่อพิจารณาสั่งการต่อไป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ตรวจรับพัสดุหรือกรรมการที่ได้รับมอบหมายจากคณะกรรมการ ตรวจรับพัสด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รวจงานจ้าง ณ สถานที่ที่กำหนดไว้ในสัญญาหรือที่ตกลงให้ทำงาน จ้างนั้น ๆ ตามเวลาที่เหมาะสมและเห็นสมควร และจัดทำบันทึกผลการออกตรวจงาน จ้างนั้นไว้เพื่อเป็นหลักฐานด้วย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ข้อสงสัยหรือมีกรณีที่เห็นว่าแบบรูปรายการ ละเอีย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กำหนดในสัญญาหรือมีข้อตกลงมีข้อความคลาดเคลื่อนเล็กน้อยหรือไม่ เป็นไปตามหลักวิชาการช่าง ให้มีอำนาจสั่งเปลี่ยนแปลงแก้ไขเพิ่มเติม หรือตัดทอนงาน จ้างได้ตามที่เห็นสมควรและตามหลักวิชาการช่าง เพื่อให้เป็นไปตามแบบรูปรายการละเอียด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กติให้ตรวจผลงานที่ผู้รับจ้างส่งมอบ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นับแต่วันที่ประธาน กรรมกา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การส่งมอบงาน และให้ทำการตรวจรับให้เสร็จสิ้นไปโดยเร็วที่สุด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ตรวจเห็นว่าเป็นการถูกต้องครบถ้วนเป็นไปตามแบบรูปรายการละเอียด และข้อกำหนดใ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หรือข้อตกลงแล้ว ให้ถือว่าผู้รับจ้างส่งมอบงานครบถ้วนตั้งแต่วันที่ ผู้รับจ้างส่งงานจ้างนั้น และให้ทำใบรับรองผลการปฏิบัติงานทั้งหมดหรือเฉพาะงวด แล้วแต่กรณีโดยลงชื่อไว้เป็นหลักฐา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มอบให้แก่ผู้รับจ้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ละ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เพื่อทำการเบิกจ่ายเงิน ตามระเบียบว่าด้วยการเบิกจ่ายเงินของ หน่วยงานของรัฐ และรายงานให้หัวหน้าหน่วยงานของรัฐทราบ ในกรณีที่เห็นว่าผลงานที่ส่งมอบทั้งหมดหรืองวดใดก็ตามไม่เป็นไปตามแบบ รูปรายการละเอียด และข้อกำหนดในสัญญาหรือข้อตกลง ให้รายงานหัวหน้าหน่วยงาน รัฐผ่านหัวหน้าเจ้าหน้าที่เพื่อทราบหรือสั่งการ แล้วแต่กรณี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กรรมการตรวจรับพัสดุบางคนไม่ยอมรับงานโดยทำความเห็นแย้งไว้ ให้เสนอหัวหน้า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เพื่อพิจารณาสั่งการถ้าหัวหน้าหน่วยงานของรัฐสั่งการให้ตรวจรับงานจ้างนั้นไว้ จึงดำเนินการตาม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</w:p>
    <w:p>
      <w:pPr>
        <w:pStyle w:val="Normal"/>
        <w:spacing w:before="0" w:after="0"/>
        <w:ind w:left="141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รวจสอบการแต่งตั้งผู้ควบคุ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หน้าที่ดังนี้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และควบคุมงาน ณ สถานที่ที่กำหนดไว้ในสัญญา หรือที่ตกลงให้ทำงานจ้างนั้น 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ุกวัน ให้เป็นไปตามแบบรูปรายการละเอียด และข้อกำหนดไว้ในสัญญาทุกประการ โดยสั่งเปลี่ยนแปลงแก้ไขเพิ่มเติม หรือตัดทอนงานจ้างได้ตามที่เห็นสมควร และตาม หลักวิชาช่างเพื่อให้เป็นไปตามแบบรูปรายการละเอียด และข้อกำหนดในสัญญา ถ้าผู้ รับจ้างขัดขืนไม่ปฏิบัติตามก็สั่งให้หยุดงานนั้นเฉพาะส่วนหนึ่งส่วนใดหรือทั้งหมด แล้วแต่กรณีไว้ก่อน จนกว่าผู้รับจ้างจะปฏิบัติให้ถูกต้องตามคำสั่ง และให้รายงาน คณะกรรมการตรวจการตรวจรับพัสดุหรือผู้ที่ได้รับมอบหมายให้ทำหน้าที่รับผิดชอบ การบริหารสัญญาหรือข้อตกลง และการตรวจรับพัสดุที่เป็นงานจ้างก่อสร้างทันที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ว่าแบบรูปรายการละเอียด หรือข้อกำหนดในสัญญามีข้อความขัดก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ที่คาดหมายได้ว่า ถึงแม้ว่างานนั้นจะได้เป็นไปตามแบบรูปรายการละเอียด และข้อกำหนดในสัญญาแต่เมื่อสำเร็จแล้ว จะไม่มั่นคงแข็งแรง หรือไม่เป็นไปตามหลัก วิชาช่างที่ดี หรือไม่ปลอดภัยให้สั่งพักงานนั้นไว้ก่อน แล้วรายงานคณะกรรมการตรวจ รับพัสดุหรือผู้ที่ได้รับมอบหมายให้ทำหน้าที่รับผิดชอบการบริหารสัญญาหรือข้อตกลง และการตรวจรับพัสดุที่เป็นงานจ้างก่อสร้างโดยเร็ว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ดบันทึกสภาพการปฏิบัติงานของผู้รับจ้างและเหตุการณ์แวดล้อมเป็นรายวัน พร้อมทั้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 หรือการหยุดงานและสาเหตุที่มีการหยุดงา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เพื่อรายงานให้คณะกรรมการตรวจรับพัสดุ หรือผู้ที่ได้รับมอบหมายให้ทำหน้าที่ รับผิดชอบการบริหารสัญญาหรือข้อตกลงและการตรวจรับพัสดุที่เป็นงานจ้างก่อสร้าง ทราบทุกสัปดาห์ และเก็บรักษาไว้เพื่อมอบให้แก่เจ้าหน้าที่เมื่อเสร็จงานแต่ละงวด โดย ถือว่าเป็นเอกสารสำคัญของทางราชการเพื่อประกอบการตรวจสอบของผู้มีหน้าที่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กำหนดเริ่มงานของผู้รับจ้างตามสัญญา และในวันถึงกำหนดส่งมอบงานแต่ละงวด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ายงานผลการปฏิบัติงานของผู้รับจ้างว่าเป็นไปตามสัญญาหรือไม่ ให้คณะกรรมการ ตรวจรับพัสดุหรือผู้ที่ได้รับมอบหมายให้ทำหน้าที่รับผิดชอบการบริหารสัญญาหรือ ข้อตกลงและการตรวจรับพัสดุที่เป็นงานจ้างก่อสร้าง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นับแต่ วันถึงกำหนดนั้น ๆ </w:t>
      </w:r>
    </w:p>
    <w:p>
      <w:pPr>
        <w:pStyle w:val="Normal"/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รวจสอบการแต่งตั้งคณะกรรมการตรวจรับพัสดุในงานจ้าง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หน้าที่ดังนี้</w:t>
      </w:r>
    </w:p>
    <w:p>
      <w:pPr>
        <w:pStyle w:val="Normal"/>
        <w:spacing w:before="0" w:after="0"/>
        <w:ind w:left="17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และติดตามงานจ้างที่ปรึกษาให้เป็นไปตามเงื่อนไขที่กำหนดไว้ในสัญญาหรือ ข้อตกลง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งานจ้างที่ปรึกษา ณ ที่ทำการของผู้ว่าจ้าง หรือสถานที่ซึ่งกำหนดไว้ในสัญญา หรือข้อตกล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before="0" w:after="0"/>
        <w:ind w:left="17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ดยปกติให้ตรวจรับงานจ้างที่ปรึกษาในวันที่ที่ปรึกษานำผลงานมาส่ง และให้ ดำเนินการใ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สิ้นไปโดยเร็วที่สุด </w:t>
      </w:r>
    </w:p>
    <w:p>
      <w:pPr>
        <w:pStyle w:val="Normal"/>
        <w:spacing w:before="0" w:after="0"/>
        <w:ind w:left="17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ตรวจถูกต้องและครบถ้วนตามที่กำหนดไว้ในสัญญาหรือข้อตกลงแล้ว ให้รับงานจ้าง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ึกษาไว้และถือว่าที่ปรึกษาได้ส่งมอบงานถูกต้องครบถ้วนตั้งแต่วันที่ที่ปรึกษา นำผลงานมาส่งแล้วมอบแก่เจ้าหน้าที่ พร้อมกับทำใบตรวจรับโดยลงชื่อไว้เป็นหลักฐา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มอบแก่ที่ปรึกษ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ละ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เพื่อทำการ เบิกจ่าย และรายงานให้หัวหน้าหน่วยงานรัฐทราบ ในกรณีที่เห็นว่าผลงานที่ส่งมอบทั้งหมดหรืองวดใดก็ตามไม่เป็นไปตาม ข้อกำหนดในสัญญาหรือข้อตกลง มีอำนาจสั่งให้แก้ไขเปลี่ยนแปลงเพิ่มเติม หรือตัด ทอนซึ่งงานตามสัญญา แล้วให้รายงานหัวหน้าหน่วยงานของรัฐ ผ่านหัวหน้าเจ้าหน้าที่ เพื่อทราบ หรือสั่งการแล้วแต่กรณี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กรรมการตรวจรับพัสดุบางคนไม่ยอมรับงาน ให้กรรมการดังกล่าวทำความเห็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ย้งไว้แล้วให้เสนอหัวหน้าหน่วยงานของรัฐเพื่อพิจารณาสั่งการ ถ้าหัวหน้าหน่วยงาน ของรัฐสั่งการให้รับผลงานนั้นไว้จึงดำเนินการตาม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</w:p>
    <w:p>
      <w:pPr>
        <w:pStyle w:val="Normal"/>
        <w:spacing w:before="0" w:after="0"/>
        <w:ind w:left="1778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ตรวจสอบการแต่งตั้งคณะกรรมการตรวจรับพัสดุในงานจ้างออกแบบหรือควบคุมงาน 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หน้าที่ดังนี้ </w:t>
      </w:r>
    </w:p>
    <w:p>
      <w:pPr>
        <w:pStyle w:val="Normal"/>
        <w:spacing w:before="0" w:after="0"/>
        <w:ind w:left="17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ถูกต้องตามที่ระบุไว้ในสัญญาหรือข้อตกลง </w:t>
      </w:r>
    </w:p>
    <w:p>
      <w:pPr>
        <w:pStyle w:val="Normal"/>
        <w:spacing w:before="0" w:after="0"/>
        <w:ind w:left="17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รับงาน ณ ที่ทำการของผู้ว่าจ้าง หรือสถานที่ซึ่งกำหนดไว้ในสัญญาหรือข้อตกลง </w:t>
      </w:r>
    </w:p>
    <w:p>
      <w:pPr>
        <w:pStyle w:val="Normal"/>
        <w:spacing w:before="0" w:after="0"/>
        <w:ind w:left="17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กติให้ตรวจรับงานในวันที่ผู้ให้บริการนำผลงานมาส่ง และให้ดำเนินการให้เสร็จ สิ้นไปโดยเร็วที่สุด </w:t>
      </w:r>
    </w:p>
    <w:p>
      <w:pPr>
        <w:pStyle w:val="Normal"/>
        <w:spacing w:before="0" w:after="0"/>
        <w:ind w:left="17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ลงานบกพร่องหรือไม่เป็นไปตามความประสงค์ของหน่วยงานของรัฐ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มาจากไม่ได้ดำเนินการให้ถูกต้องตามหลักวิชาการทางสถาปัตยกรรม และหรือ วิศวกรรม ต้องรีบแจ้งให้ผู้ให้บริการดำเนินการแก้ไขให้เป็นที่เรียบร้อยโดยเร็ว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ตรวจถูกต้องและครบถ้วนตามที่กำหนดไว้ในสัญญาหรือข้อตกลงแล้ว ให้รับงานไว้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ือว่าผู้ให้บริการได้ส่งมอบงานถูกต้องครบถ้วนตั้งแต่วันที่ผู้ให้บริการนำผลงานมา ส่ง แล้วมอบแก่เจ้าหน้าที่พร้อมกับทำใบตรวจรับ โดยลงชื่อไว้เป็นหลักฐา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มอบแก่ผู้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ละ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เพื่อทำการเบิกจ่ายเงินและ รายงานให้หัวหน้าหน่วยงานของรัฐทราบ ในกรณีที่เห็นว่าผลงานที่ส่งมอบทั้งหมดหรืองวดใดก็ตามไม่เป็นไปตาม ข้อกำหนดในสัญญาหรือข้อตกลง มีอำนาจสั่งให้แก้ไขเปลี่ยนแปลงเพิ่มเติม หรือตัดท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งานตามสัญญา หากคู่สัญญาไม่ปฏิบัติตามมีอำนาจที่จะสั่งให้หยุดงานนั้น ชั่วคราวได้ หรือให้รายงานหัวหน้าหน่วยงานของรัฐผ่านหัวหน้าเจ้าหน้าที่เพื่อทราบ หรือสั่งการ แล้วแต่กรณี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กรรมการตรวจรับพัสดุบางคนไม่ยอมรับงาน ให้กรรมการดังกล่าวทำความเห็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ย้งไว้แล้วให้เสนอหัวหน้าหน่วยงานของรัฐเพื่อพิจารณาสั่งการ ถ้าหัวหน้าหน่วยงาน ของรัฐสั่งการให้รับผลงานนั้นไว้จึงดำเนินการตาม </w:t>
      </w:r>
      <w:r>
        <w:rPr>
          <w:rFonts w:cs="TH SarabunIT๙" w:ascii="TH SarabunIT๙" w:hAnsi="TH SarabunIT๙"/>
          <w:sz w:val="32"/>
          <w:szCs w:val="32"/>
        </w:rPr>
        <w:t>(5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ค่าตอบแท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เบิกจ่าย และเอกสารประกอบฎีกา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จ่ายเงินค่าตอบแทนบุคคลหรือคณะกรรม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เบิกจ่ายค่าตอบแทนบุคคลหรือคณะกรรมการที่ได้รับแต่งตั้งเป็นกรรมการซื้อหรื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คณะกรรมการดำเนินงานจ้างที่ปรึกษา คณะกรรมการดำเนินงานจ้างออกแบบหรือ ควบคุมงานก่อสร้าง และคณะกรรมการกำหนดราคากลางงานก่อสร้าง ที่ได้รับแต่งตั้งตาม ประกาศคณะกรรมการราคากลางและขึ้นทะเบียนผู้ประกอบการ เรื่องหลักเกณฑ์และวิธีการ กำหนดราคากลางงานก่อสร้าง ดังนี้ </w:t>
      </w:r>
    </w:p>
    <w:p>
      <w:pPr>
        <w:pStyle w:val="Normal"/>
        <w:spacing w:before="0" w:after="0"/>
        <w:ind w:left="1080" w:firstLine="36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ในอัตราไม่เกินคนละ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งาน </w:t>
      </w:r>
    </w:p>
    <w:p>
      <w:pPr>
        <w:pStyle w:val="Normal"/>
        <w:spacing w:before="0" w:after="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ในอัตรา ประธานกรรมการไม่เกิน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บาทต่อครั้งที่มาประชุม และ</w:t>
      </w:r>
    </w:p>
    <w:p>
      <w:pPr>
        <w:pStyle w:val="Normal"/>
        <w:spacing w:before="0" w:after="0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่เกินคนละ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ครั้งที่มาประชุม 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เบิกจ่ายค่าตอบแทนคณะกรรมการตรวจรับพัสดุในงานจ้างก่อสร้าง และผู้ควบคุม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 ดังนี้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ับพัสดุในงานจ้างก่อสร้าง ในอัตรา </w:t>
      </w:r>
      <w:r>
        <w:rPr>
          <w:rFonts w:cs="TH SarabunIT๙" w:ascii="TH SarabunIT๙" w:hAnsi="TH SarabunIT๙"/>
          <w:sz w:val="32"/>
          <w:szCs w:val="32"/>
        </w:rPr>
        <w:t xml:space="preserve">3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คนต่อวั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วบคุมงานก่อสร้าง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ผู้ควบคุมงานก่อสร้าง ในอัตร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วันต่องาน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วบคุมงาน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ตร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วันต่องาน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วบคุมพัสดุ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คุมพัสดุ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บิกพัสดุ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ว่ามีการลงบัญชีหรือทะเบียนเพื่อควบคุมพัสดุหรือไม่ โดยแยกเป็นชนิดและแสด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ตามตัวอย่างที่คณะกรรมการนโยบายกำหนด โดยให้มีหลักฐานการรับเข้าบัญชีหรือ ทะเบียนไว้ประกอบรายการ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เก็บรักษาพัสดุให้เป็นระเบียบเรียบร้อยปลอดภัย และให้ครบถ้วนถูกต้องตรงตาม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หรือทะเบียนหรือไม่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เบิกพัสดุ หัวหน้าหน่วยงานที่ต้องใช้พัสดุเป็นผู้เบิกหรือไม่ และผู้จ่ายพัสดุต้อง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วามถูกต้องของใบเบิกและเอกสาร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ลงบัญชีหรือทะเบียนทุก ครั้งที่มีการจ่าย และเก็บใบเบิกจ่ายไว้เป็นหลักฐานด้วย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ตรวจสอบ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บัญชีแยกประเภท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ทดลองประจำเดือ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คุมหลักประกันสัญญา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หลักประกันการเสนอราคาและหลักประกันสัญญา ให้ใช้หลักประกันอย่างหนึ่ง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ใด ดังต่อไปนี้ </w:t>
      </w:r>
    </w:p>
    <w:p>
      <w:pPr>
        <w:pStyle w:val="Normal"/>
        <w:spacing w:before="0" w:after="0"/>
        <w:ind w:left="180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ราฟท์ที่ธนาคารเซ็นสั่งจ่าย ซึ่งเป็นเช็คหรือดราฟท์ลงวันที่ที่ใช้เช็คหรือ ดราฟท์นั้นชำระต่อเจ้าหน้าที่หรือก่อนวัน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</w:t>
      </w:r>
    </w:p>
    <w:p>
      <w:pPr>
        <w:pStyle w:val="Normal"/>
        <w:spacing w:before="0" w:after="0"/>
        <w:ind w:left="180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ตามตัวอย่างที่คณะกรรมการนโยบาย กำหนด โดยอาจเป็นหนังสือค้ำประกันอิเล็กทรอนิกส์ตามวิธีการที่กรมบัญชีกลาง กำหนดก็ได้ </w:t>
      </w:r>
      <w:r>
        <w:rPr>
          <w:rFonts w:ascii="Segoe UI Symbol" w:hAnsi="Segoe UI Symbol" w:cs="Segoe UI Symbol"/>
          <w:sz w:val="32"/>
          <w:sz w:val="32"/>
          <w:szCs w:val="32"/>
        </w:rPr>
        <w:t>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ค้ำประกันของบริษัทเงินทุน หรือบริษัทเงินทุนหลักทรัพย์ที่ได้รับอนุญาตให้ ประกอบกิจการเงินทุนเพื่อการพาณิชย์ และประกอบธุรกิจค้าประกันตามประกาศ ของธนาคารแห่งประเทศไทยตามรายชื่อบริษัทเงินทุนที่ธนาคารแห่งประเทศไทยแจ้ง เวียนให้ทราบ โดยอนุโลมให้ใช้ตามตัวอย่างหนังสือค้ำประกันของธนาคาร ที่ คณะกรรมการนโยบายกำหนด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บัตรรัฐบาลไทย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เสนอราคาและหลักประกันสัญญา ให้กำหนดมูลค่าเป็นจำนวนเต็มในอัตร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งเงินงบประมาณหรือราคาพัสดุที่จัดซื้อจัดจ้างครั้งนั้น แล้วแต่กรณีเว้นแต่การ จัดซื้อจัดจ้างที่หัวหน้าหน่วยงานของรัฐเห็นว่ามีความสำคัญเป็นพิเศษจะกำหนดอัตราสูง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หน่วยงานของรัฐเป็นผู้ยื่นข้อเสนอหรือเป็นคู่สัญญาไม่ต้องวางหลักประกัน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ทะเบียนคุมเงินหลักประกันสัญญาได้มีการจัดทำไว้ครบถ้วนหรือไม่ ดังนี้ </w:t>
      </w:r>
    </w:p>
    <w:p>
      <w:pPr>
        <w:pStyle w:val="Normal"/>
        <w:spacing w:before="0" w:after="0"/>
        <w:ind w:left="180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ยอดตามบัญชีแยกประเภทกับยอดคงเหลือตามทะเบียนคุมเงิน หลักประกันสัญญา ว่าตรงกันหรือไม่ </w:t>
      </w:r>
    </w:p>
    <w:p>
      <w:pPr>
        <w:pStyle w:val="Normal"/>
        <w:spacing w:before="0" w:after="0"/>
        <w:ind w:left="1800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ยกหลักประกันที่เป็นเงินสดออกจากหลักประกันที่เป็นหนังสือค้ำประกัน หรือไม่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ะบุวันครบกำหนดจ่ายเงินคืนหลักประกันสัญญา จำนวนเงิน และเมื่อมีการส่ง มอบงานตรวจสอบลายมือชื่อผู้รับเงินคืน และหรือตราประทับครบถ้วนหรือไ</w:t>
      </w:r>
      <w:r>
        <w:rPr>
          <w:rFonts w:ascii="TH SarabunIT๙" w:hAnsi="TH SarabunIT๙" w:cs="TH SarabunIT๙"/>
          <w:sz w:val="32"/>
          <w:sz w:val="32"/>
          <w:szCs w:val="32"/>
        </w:rPr>
        <w:t>ม่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กำหนดหลักประกันสัญญา โดยการจัดหาพัสดุที่มีระยะเวลาผูกพันตามสัญญา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น ๑ ปีและพัสดุนั้นไม่ต้องมีการประกันความชำรุดบกพร่องให้กำหนดหลักประกัน ๕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พัสดุที่ส่งมอบในแต่ละปีหากพัสดุที่จะส่งมอบในปีต่อไปมีราคาต่างจากปีก่อนให้ปรับปรุง หลักประกันสัญญาตามอัตราส่วนที่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 หากคู่สัญญาไม่นำหลักประกันมาเพิ่มให้ครบก่อน การส่งมอบพัสดุงวดสุดท้ายของปีนั้น ให้ทางราชการหักเงินจากค่าพัสดุงวดสุดท้ายของปีนั้น เป็นหลักประกันที่เพิ่มขึ้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ว่าองค์กรปกครองส่วนท้องถิ่นมีการแต่งตั้งกรรมการตรวจสภาพงาน ก่อนการสิ้นสุ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ประกันความชำรุดบกพร่องภายใน ๑๕ วันหรือไม่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คืนหลักประกันให้แก่ผู้เสนอราคาคู่สัญญาหรือผู้ค้ำประกันตามหลักเกณฑ์ดังนี้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เสนอราคาให้คืนให้แก่ผู้ยื่นข้อเสนอ หรือผู้ค้ำประกันภายใน ๑๕ วัน นับถัดจากวั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งานของรัฐได้พิจารณาเห็นชอบรายงานผลคัดเลือกผู้ ชนะการซื้อหรือจ้างเรียบร้อยแล้ว เว้นแต่ผู้ยื่นข้อเสนอรายที่คัดเลือกไว้ซึ่งเสนอราคา ต่ำสุ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ให้คืนได้ต่อเมื่อได้ทำสัญญาหรือข้อตกลง หรือผู้ยื่นข้อเสนอได้ พ้นจากข้อผูกพันแล้ว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ให้คืนให้แก่คู่สัญญาหรือผู้ค้ำประกันโดยเร็วและอย่างช้าต้องไม่ เกิน ๑๕ ว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แต่วันที่คู่สัญญาพ้นจากข้อผูกพันตามสัญญาแล้ว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่ายคืนหลักประกันสัญญา กรณีเป็นเงินสดให้ผู้มีสิทธิถอนเงินประกันออกใบเสร็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องค์กรปกครองส่วนท้องถิ่น พร้อมทั้งลงชื่อรับเงินในทะเบียนคุมเงินประกัน สัญญาและรายงานการจัดทำเช็ค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พัสดุประจำปี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ผู้รับผิดชอบในการตรวจสอบพัสดุ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รายงานผลการตรวจสอบพัสดุประจำปี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จัดส่งรายงานผลการตรวจสอบพัสดุประจำปี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่าองค์กรปกครองส่วนท้องถิ่นมีการแต่งตั้งกรรมการตรวจสอบพัสดุประจำปีหรือไม่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แต่งตั้งก่อนสิ้นเดือนกันยายนของทุกปี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รรมการตรวจสอบพัสดุประจำปีต้องมิใช่เจ้าหน้าที่พัสดุ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หน้าที่ของกรรมการตรวจสอบพัสดุประจำปีต้องตรวจสอบ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พัสด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วดตั้งแต่วันที่ ๑ ตุลาคมปีก่อนจนถึงวันที่ ๓๐ กันยายนปีปัจจุบัน และตรวจนับพัสดุ ประเภทที่คงเหลืออยู่เพียงวันสิ้นงวดนั้น โดยเริ่มตรวจสอบในวันเปิดทำการวันแรกของเดือน ตุลาคม ว่าการรับ –จ่ายถูกต้องหรือไม่ พัสดุคงเหลือมีตัวตนตรงตามบัญชีหรือทะเบียนหรือไม่ มีพัสดุใดชำรุด เสื่อมคุณภาพ หรือสูญไปเพราะเหตุใ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พัสดุชำรุดเสื่อมสภาพหรือสูญไป หรือไม่จำเป็นต้องใช้ในราชการต่อไป ให้ตรวจสอบว่า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ต่งตั้งคณะกรรมการสอบหาข้อเท็จจริงขึ้นคณะหนึ่งเพื่อหาสาเหตุการชำรุดหรือสูญ หายหรือไม่ และหากเป็นการเสื่อมสภาพเนื่องมาจากการใช้งานตามปกติหรือสูญไปตาม ธรรมชาติให้หัวหน้าหน่วยงานของรัฐพิจารณาสั่งการให้ดำเนินการจำหน่ายต่อไปได้ </w:t>
      </w:r>
    </w:p>
    <w:p>
      <w:pPr>
        <w:pStyle w:val="Normal"/>
        <w:numPr>
          <w:ilvl w:val="0"/>
          <w:numId w:val="6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รายงานผลการตรวจสอบพัสดุประจำปี มีการรายงานให้ผู้แต่งตั้งทราบภายใน ๓๐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พร้อมกับส่งสำเนาให้กับสำนักงานการตรวจเงินแผ่นดิน จำนวน ๑ ชุด 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ำหน่ายพัสดุ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ดำเนินการจำหน่ายพัสดุ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คุมพัสดุ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รายงานการตรวจสอบพัสดุ หากมีพัสดุใดหมดความจำเป็นหรือหากใช้ราชการต่อ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สิ้นเปลืองค่าใช้จ่ายมาก ตรวจสอบว่าเจ้าหน้าที่พัสดุมีการเสนอรายงานต่อหัวหน้า หน่วยงานของรัฐหรือไม่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ดำเนินการจำหน่ายตามวิธีการอย่างหนึ่งอย่างใดดังต่อไปนี้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ย ให้ดำเนินการขายโดยวิธีทอดตลาดก่อน แต่ถ้าขายโดยวิธีทอดตลาดแล้วไม่ได้ ผลดีให้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ำวิธีที่กำหนดเกี่ยวกับการซื้อมาใช้โดยอนุโลม เว้นแต่การขายพัสดุครั้งหนึ่ง ซึ่งมีราคาซื้อหรือได้มารวม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การขายให้แก่หน่วยงานของ รัฐหรือการขายอุปกรณ์อิเล็กทรอนิกส์ เช่น โทรศัพท์เคลื่อนที่ แท็บเล็ต ให้แก่ เจ้าหน้าที่ของรัฐที่หน่วยงานมอบให้ใช้งานในหน้าที่ จะขายโดยวิธีเฉพาะเจาะจงโดย การเจรจาตกลงราคา โดยไม่ต้องทอดตลาดก่อนก็ได้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กเปลี่ยน ให้ดำเนินการตามวิธีการแลกเปลี่ยนที่กำหนดไว้ในระเบียบ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 ให้โอนแก่หน่วยงานของรัฐ หรือองค์การสถานสาธารณกุศล ให้มีหลักฐานการส่งมอบไว้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กันด้วย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ปรสภาพหรือทำลาย ตามหลักเกณฑ์และวิธีการที่หน่วยงานของรัฐกำหนด โดยปกติให้แล้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หัวหน้าหน่วยงานของรัฐสั่งการ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พัสดุสูญไปโดยไม่ปรากฏตัวผู้รับผิดหรือมีตัวผู้รับผิดแต่ไม่สามารถชดใช้ หรือมีตัวพัสด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แต่ไม่สมควรด</w:t>
      </w:r>
      <w:r>
        <w:rPr>
          <w:rFonts w:cs="TH SarabunIT๙" w:ascii="TH SarabunIT๙" w:hAnsi="TH SarabunIT๙"/>
          <w:sz w:val="32"/>
          <w:szCs w:val="32"/>
        </w:rPr>
        <w:t>e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รวจสอบว่าองค์กรปกครองส่วนท้องถิ่นได้ จำหน่ายพัสดุนั้นเป็นสูญ ตามหลักเกณฑ์ดังต่อไปนี้หรือไม่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พัสดุนั้นมีราคาซื้อหรือได้มารวม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ห้หัวหน้าหน่วยงานของรัฐ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พิจารณาอนุมัติ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พัสดุนั้นมีราคาซื้อหรือได้มารวมกันเกิน </w:t>
      </w:r>
      <w:r>
        <w:rPr>
          <w:rFonts w:cs="TH SarabunIT๙" w:ascii="TH SarabunIT๙" w:hAnsi="TH SarabunIT๙"/>
          <w:sz w:val="32"/>
          <w:szCs w:val="32"/>
        </w:rPr>
        <w:t xml:space="preserve">1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ห้ผู้ว่าราชการจังหวัด เป็นผู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อนุมัติ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ดำเนินการจำหน่ายพัสดุแล้ว ให้ตรวจสอบว่าเจ้าหน้าที่ลงจ่ายพัสดุนั้นออกจากบัญชี หรื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 แล้วแจ้งให้สำนักงานตรวจเงินแผ่นดินหรือ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ลงจ่ายพัสดุนั้นหรือ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ใช้และรักษา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และรักษารถยนต์ขององค์กรปกครองส่วนท้องถิ่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ตรวจสอบ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แยกประเภท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1)/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และกำหนดเกณฑ์การใช้สิ้นเปลืองน้ำมันเชื้อเพลิ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ใช้รถ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บันทึกการใช้รถ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แสดงรายการซ่อมบำรุง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ปริมาณน้ำมันเชื้อเพลิงที่จะจ่ายให้รถยนต์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าเครื่องหมาย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งนอกรถยนต์ส่วนกลาง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่ามีการจัดทำบัญชีแยกประเภทรถประจำ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ถส่วนกลาง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รับ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ว่าในแต่ละปีงบประมาณ องค์กรปกครองส่วนท้องถิ่นมีการสำรวจและกำหนดเกณฑ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สิ้นเปลืองน้ำมันเชื้อเพลิงของรถทุกคันเพื่อเป็นหลักฐานในการเบิกจ่ายน้ำมัน เชื้อเพลิงและตรวจสอบของเจ้าหน้าที่ฝ่ายตรวจสอบหรือไม่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ขออนุญาตใช้รถส่วนกลางและรถรับ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ปกติให้ใช้ภายในเข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หากจะใช้นอกเขตถ้าเป็นรถยนต์ส่วนกลางต้องได้รับอนุญาตจากผู้บริหารท้องถิ่น สำหรับรถประจำตำแหน่งให้อยู่ในดุลพินิจของผู้ดำรงตำแหน่งนั้นตามความจำเป็น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ทำสมุดบันทึกการใช้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ให้มีสมุดบันทึกการใช้รถส่วนกลาง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รับรองประจำรถแต่ละคัน โดยให้พนักงานขับรถลงรายการตามความจริง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กิดการสูญหายหรือเสียหายขึ้นกับรถประจำตำแหน่ง รถส่วนกลาง และรถรับ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มีการรายงานให้ผู้บริหารท้องถิ่นทราบ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แสดงรายการซ่อมบำรุงรถ ให้องค์กรปกครองส่วนท้องถิ่นจัดทำสมุดแสดงราย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บำรุงรถแต่ละค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เบิกจ่ายน้ำมันเชื้อเพลิงสำหรับรถยนต์ขององค์กรปกครองส่วนท้องถิ่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กำหนดปริมาณน้ำมันเชื้อเพลิงที่จะจ่ายให้รถยนต์แต่ละคันไว้หรือไม่ รถส่วนกลางและรถรับรอง ให้เบิกจ่ายจากงบประมาณขององค์กรปกครองส่วนท้องถิ่น สำหรับรถประจำตำแหน่งให้ผู้ใช้รถเป็นคนจ่ายค่าน้ำมันเชื้อเพลิง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ว่าได้จัดให้มีตราเครื่องหมายประจำองค์กรปกครองส่วนท้องถิ่นติดไว้ข้างนอกรถ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ทั้งสองข้าง และมีขนาดเป็นไปตามที่ระเบียบกำหนดหรือไม่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เก็บรักษารถส่วนกลางและรถรับรอง ว่าได้เก็บรักษาไว้ในสถานที่เก็บหรือบริเว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หรือไม่ กรณีนำรถไปเก็บรักษาที่อื่นเป็นการชั่วคราว หรือเป็นครั้งคราวได้รับอนุญาตจากผู้บริหารท้องถิ่น หรือผู้ได้รับมอบอำนาจจากผู้บริหาร ท้องถิ่นหรือไ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 เป็นกลไกที่จะทำให้หน่วยงานของรัฐบรรลุวัตถุประสงค์ด้านใดด้านหนึ่งหรือ หลายด้าน ได้แก่ ด้านการดำเนินงาน ด้านการรายงาน และด้านการปฏิบัติตามกฎหมาย ระเบียบ และข้อบังคับ การควบคุมภายในเป็นส่วนประกอบที่แทรกอยู่ในการปฏิบัติงานตามปกติขององค์กรปกครองส่วนท้องถิ่น เป็นสิ่งที่ต้องกระทำอย่างเป็นขั้นตอนและต่อเนื่อง เกิดขึ้นได้โดยบุคลากรขององค์กรปกครองส่วนท้องถิ่น ฝ่าย บริหาร ผู้ปฏิบัติงาน และผู้ตรวจสอบภายใน เป็นผู้มีบทบาทสำคัญในการทำให้มีการควบคุมภายในเกิดขึ้น สามารถให้ความเชื่อมั่นอย่างสมเหตุสมผลว่าการดำเนินการของหน่วยงานจะบรรลุตามวัตถุประสงค์ที่กำหน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 ปค</w:t>
      </w:r>
      <w:r>
        <w:rPr>
          <w:rFonts w:cs="TH SarabunIT๙" w:ascii="TH SarabunIT๙" w:hAnsi="TH SarabunIT๙"/>
          <w:sz w:val="32"/>
          <w:szCs w:val="32"/>
        </w:rPr>
        <w:t xml:space="preserve">.1 , 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 xml:space="preserve">.4 , 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 xml:space="preserve">.5 , 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นำส่งรายงานให้นาย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ส่งเสริมการปกครองท้องถิ่นจังหวัด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numPr>
          <w:ilvl w:val="0"/>
          <w:numId w:val="6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ว่าองค์กรปกครองส่วนท้องถิ่นจัดทำคำสั่งแต่งตั้งคณะกรรมการประเมินผล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ภายใน หรือไม่ </w:t>
      </w:r>
    </w:p>
    <w:p>
      <w:pPr>
        <w:pStyle w:val="Normal"/>
        <w:numPr>
          <w:ilvl w:val="0"/>
          <w:numId w:val="6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ว่าผู้บริหารท้องถิ่นมีหนังสือแจ้งให้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จัดทำรายงานการประเมินผล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ภายใน หรือไม่ </w:t>
      </w:r>
    </w:p>
    <w:p>
      <w:pPr>
        <w:pStyle w:val="Normal"/>
        <w:numPr>
          <w:ilvl w:val="0"/>
          <w:numId w:val="66"/>
        </w:numPr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รายงานการประเมินผลการควบคุมภายใน ดังนี้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่วนงานย่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องค์ประกอบของการควบคุมภายใน – แบบ ปค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การควบคุมภายใน – แบบ ปค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ประเมินผลการควบคุมภายใน – แบบ ป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องค์ประกอบของการควบคุมภายใน – แบบ ปค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การควบคุมภายใน – แบบ ปค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ายงานการสอบทานการประเมินผลการควบคุมภายในของผู้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ค</w:t>
      </w:r>
      <w:r>
        <w:rPr>
          <w:rFonts w:cs="TH SarabunIT๙" w:ascii="TH SarabunIT๙" w:hAnsi="TH SarabunIT๙"/>
          <w:sz w:val="32"/>
          <w:szCs w:val="32"/>
        </w:rPr>
        <w:t>.6 (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งค์กรปกครองส่วนท้องถิ่นมีผู้ตรวจสอบ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แต่งตั้งผู้ดำรง ตำแหน่งอื่นทำหน้าที่ผู้ตรวจสอบภายใ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ว่าองค์กรปกครองส่วนท้องถิ่นมีการวิเคราะห์และประเมินความเพียงพอของระบบ</w:t>
      </w:r>
    </w:p>
    <w:p>
      <w:pPr>
        <w:pStyle w:val="Normal"/>
        <w:spacing w:before="0" w:after="0"/>
        <w:rPr>
          <w:rFonts w:ascii="Segoe UI Symbol" w:hAnsi="Segoe UI Symbol" w:cs="Segoe UI Symbol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 ตามองค์ประกอบของมาตรฐานการควบคุม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 หรือไม่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้อมการควบคุ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 </w:t>
      </w:r>
    </w:p>
    <w:p>
      <w:pPr>
        <w:pStyle w:val="Normal"/>
        <w:spacing w:before="0" w:after="0"/>
        <w:ind w:left="720" w:firstLine="72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นเทศและการสื่อสา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ติดตามผ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ส่งรายงาน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,4,5,6)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กำกับดู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่งเสริมการปกครองท้องถิ่น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๙๐ วันนับแต่วันสิ้นปี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ทสรุป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การตรวจสอบภายในนี้  มีเป้าหมายสำคัญเพื่อให้ผู้ตรวจสอบภายในหรือผู้ที่ได้รับมอบหมายให้ปฏิบัติหน้าที่ตรวจสอบภายใน  มีความเข้าใจหลักการตรวจสอบและแนวทางในการปฏิบัติงานตรวจสอบเพื่อให้การปฏิบัติงานเป็นไปตามหลักการด้วยความมั่นใจและมีคุณภาพ  ช่วยเพิ่มมูลค่าแก่องค์กร ผู้บริหารใช้ข้อมูลในการบริหารงาน  เพื่อก่อให้เกิดกระบวนการบริหารบ้านเมืองที่ดี  ผลของการดำเนินงานขององค์กรบรรลุความวัตถุประสงค์และเป้าหมายอย่างมีประสิทธิภาพ  ประสิทธิผล  การใช้ทรัพยากรอย่างประหยัดและคุ้มค่า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ตรวจสอบภายในประกอบด้วยขั้นตอนหลายขั้นตอน  ซึ่งผู้ตรวจสอบภายในสามารถเลือกใช้เทคนิคการตรวจสอบให้เหมาะสมกับสภาพแวดล้อมของหน่วยรับตรวจ  เพื่อให้การตรวจสอบเป็นไปตามวัตถุประสงค์และแผนการตรวจสอบที่กำหนด  สามารถรวบรวมหลักฐานอย่างเพียงพอที่จะสนับสนุนข้อตรวจพบ  ใช้ประกอบการวิเคราะห์และประเมินผลเพื่อรายงานผลปฏิบัติงาน  รวมถึงการขั้นตอนการวางแผนการตรวจสอบ  ช่วยให้การวางแผนคลอบคลุมหน่วยรับตรวจและกำหนดแผนปฏิบัติงานการสอบการใช้ความรู้ความเข้าใจในวิธีการตรวจสอบแบบต่าง ๆ  อย่างดีและมีเทคนิคการนำเสนอ  การเขียนรายงาน  การรายงานผล การปฏิบัติงานทั้งการรายงานด้วยวาจาหรือลายลักษณ์อักษร  เทคนิคการนำเสนอ  การเขียนรายงาน  การร่วมงานเป็นทีมในการตรวจสอบ  เพื่อแก้ไขปัญหาตรงประเด็นและสามารถเสนอแนะเพื่อเป็นข้อมูลให้ผู้บริหารประกอบการตัดสินใจเพื่อทำการแก้ไขปรับปรุง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ัยสำคัญของความสำเร็จและประสิทธิผลของผู้ตรวจสอบภายใน  วัดจากการยอมรับข้อเสนอแนะในรายงานผลการปฏิบัติงาน  ซึ่งอาศัยความรู้ความสามารถ  การนำเทคนิค  การตรวจสอบประกอบกับทักษะ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  การสร้างมนุษย์สัมพันธ์  การรวบรวมข้อมูล  หลักฐาน  ข้อเท็จจริง  การนำเสนออย่างถูกต้องเที่ยงธรรมเป็นอิสระ  อันจะก่อให้เกิดมูลค่าเพิ่มแก่องค์กรได้อย่างแท้จริง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ให้ถือปฏิบัติ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อนุมัติ 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ราวรรณ์   หนูสุ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ชำนาญ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สุตตะ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ตรี                                  ผู้อนุมัติ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ุขุม  ทับทว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ลำสินธุ์</w:t>
      </w:r>
    </w:p>
    <w:p>
      <w:pPr>
        <w:pStyle w:val="Normal"/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5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H SarabunIT๙" w:hAnsi="TH SarabunIT๙" w:cs="TH SarabunIT๙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858" w:hanging="237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212" w:hanging="23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66" w:hanging="23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23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74" w:hanging="237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23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23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237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13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63" w:hanging="22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55" w:hanging="22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47" w:hanging="22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39" w:hanging="22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031" w:hanging="22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23" w:hanging="22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15" w:hanging="22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07" w:hanging="22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498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u w:val="non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139" w:hanging="360"/>
      </w:pPr>
      <w:rPr/>
    </w:lvl>
  </w:abstractNum>
  <w:abstractNum w:abstractNumId="48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H SarabunPSK" w:hAnsi="TH SarabunPSK" w:cs="TH SarabunPSK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63" w:hanging="22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72" w:hanging="22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81" w:hanging="22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90" w:hanging="22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99" w:hanging="22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08" w:hanging="22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17" w:hanging="22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26" w:hanging="2220"/>
      </w:pPr>
      <w:rPr/>
    </w:lvl>
  </w:abstractNum>
  <w:abstractNum w:abstractNumId="56">
    <w:lvl w:ilvl="0">
      <w:start w:val="5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5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H SarabunPSK" w:hAnsi="TH SarabunPSK" w:cs="TH SarabunPSK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07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0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cs="TH SarabunIT๙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Times New Roman" w:cs="TH SarabunIT๙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H SarabunPSK" w:hAnsi="TH SarabunPSK" w:eastAsia="Times New Roman" w:cs="TH SarabunPSK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H SarabunIT๙" w:hAnsi="TH SarabunIT๙" w:cs="TH SarabunIT๙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H SarabunPSK" w:hAnsi="TH SarabunPSK" w:eastAsia="Times New Roman" w:cs="TH SarabunPSK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11">
    <w:name w:val="ปกติ1"/>
    <w:basedOn w:val="Normal"/>
    <w:next w:val="Normal"/>
    <w:qFormat/>
    <w:pPr>
      <w:autoSpaceDE w:val="false"/>
      <w:spacing w:lineRule="auto" w:line="240" w:before="0" w:after="0"/>
    </w:pPr>
    <w:rPr>
      <w:rFonts w:ascii="Angsana New" w:hAnsi="Angsana New" w:cs="Angsana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2:00Z</dcterms:created>
  <dc:creator>DarkUser</dc:creator>
  <dc:description/>
  <cp:keywords/>
  <dc:language>en-US</dc:language>
  <cp:lastModifiedBy>User</cp:lastModifiedBy>
  <cp:lastPrinted>2018-11-25T14:04:00Z</cp:lastPrinted>
  <dcterms:modified xsi:type="dcterms:W3CDTF">2022-03-16T07:08:00Z</dcterms:modified>
  <cp:revision>135</cp:revision>
  <dc:subject/>
  <dc:title/>
</cp:coreProperties>
</file>