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ลำ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ครั้ง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สินธุ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552"/>
        <w:gridCol w:w="1984"/>
        <w:gridCol w:w="18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ร สำ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ร สำ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์ โกติ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์ โกติย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งค์ ขวัญสุวรร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งค์ ขวัญสุวรร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ฤทธิเด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ฤทธิเด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ศักดิ์  แก้วเด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ศักดิ์  แก้วเดิ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เพิ่มบุ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เพิ่มบุ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อุตะปะ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อุตะปะล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อง  อินนิ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อง  อินนิ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น้อยสังข์ด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น้อยสังข์ด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ศรีมุ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ศรีมุณ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าตร  ช่วยย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าตร  ช่วยย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ยันต์  เยาว์แส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ยันต์  เยาว์แส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านิตย์ เกื้อ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นิตย์ เกื้อสุ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2679"/>
        <w:gridCol w:w="1920"/>
        <w:gridCol w:w="160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รีสุขุม ทับทว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ทับทว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รุ่งเรือ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รุ่งเรือ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หยูนิ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หยูนิ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ให้ นาคมิต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ให้ นาคมิต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ประทีป นวลขลิ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 นวลขลิ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 สุตตะค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 สุตตะค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บุญเรือน บุญจันทร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น บุญจันทร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ราณี  ช่วยนุ่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ณี  ช่วยนุ่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ทองร่ว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ทองร่ว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อุตะปะล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อุตะปะล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สมาชิกสภาเทศบาลตำบลลำสินธุ์ ได้มาครบองค์ประชุมแล้ว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กราบเรียนเชิญท่านประธานสภาเทศบาลฯ ท่าน</w:t>
      </w:r>
      <w:r>
        <w:rPr>
          <w:rFonts w:ascii="TH SarabunPSK" w:hAnsi="TH SarabunPSK" w:cs="TH SarabunPSK"/>
          <w:sz w:val="32"/>
          <w:sz w:val="32"/>
          <w:szCs w:val="32"/>
        </w:rPr>
        <w:t>อำพร สำ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ุดธู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 บูชาพระรัตนตรัย และดำเนินการประชุมสภาเทศบาล  สมัยสาม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๔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วาระต่อไป  ขอ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 สมาชิกสภาฯทุกท่านโปรดยืนขึ้น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เรียนสมาชิกสภาฯและคณะผู้บริหารทุกท่านวันนี้เป็นการประชุ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สมัยสามัญ  สมัยที่ ๔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 จำนวน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มาประชุม จำนวน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จึงขอเป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   และดำเนินการประชุมไป ตามวาระการประชุม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ฯ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                   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ยงานแสดงผลการปฏิบัติงานตามนโยบายที่แถลงไว้ต่อ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ลำสินธุ์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ชี้แจง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สมาชิกสภาฯ หัวหน้าส่วน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กระผ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977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ตรีสุขุม  ทับทวี นายกเทศมนตรีตำบลลำสินธุ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กระผม  ร้อยตรีสุขุม  ทับทวี นายกเทศมนตรีตำบลลำสินธุ์   ได้แถลงนโยบายการบริหารราชการของเทศบาลตำบลลำสินธุ์  ต่อสภาเทศบาลตำบลลำสินธุ์  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ษ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ได้กำหนดนโยบายการบริหารราชการไว้ตามกรอบแนวทางในการพัฒนาของนโยบาย  รว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 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ด้านการศึกษา กีฬา ศาสนา ศิลปวัฒนธรรมจารีตประเพณีอันดีงามและภูมิปัญญ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ด้านสาธารณสุข คุณภาพชีวิต ความปลอดภัยและ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ด้านโครงสร้างพื้นฐาน</w:t>
      </w:r>
      <w:r>
        <w:rPr>
          <w:rFonts w:eastAsia="Calibri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ด้านเศรษฐกิจ สังคม และการ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ด้านการเมือง การบริหาร การบริการโดยได้แปลงไปสู่การปฏิบัติด้วยการจัดทำโครงการหรือกิจกรรมต่างๆ เพื่อพัฒนาและสร้างความเจริญให้กับท้องถิ่น รวมทั้งตอบสนองต่อปัญหาความต้องการของท้องถิ่นและครอบคลุมภารกิจหน้าที่ที่กฎหมายกำหนดไว้รายงานผลการปฏิบัติงานตามนโยบายฉบับนี้ เป็นการสรุปผลการดำเนินงานในรอบ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๒ ทุกโครงการและกิจกรรมเป็นโครงการที่มีความสอดคล้องกับนโยบายที่ได้แถลงไว้ ซึ่งกระผมได้มุ่งเน้นการแก้ไขปัญหาความเดือดร้อน เพื่อให้พี่น้องประชาชนได้รับประโยชน์และความพึงพอใจสูงสุด ตามที่ได้มุ่งหวังเอาไว้ภายใต้ข้อจำกัดหลายประการ ซึ่งกระผมและคณะได้เข้ามาดำเนินการจนประสบผลสำเร็จเป็นที่น่าพอใจในระดับหนึ่ง โดยในการแก้ไขปัญหาเราจะมุ่งเน้นผู้คนส่วนใหญ่ให้ได้รับประโยชน์มากที่สุด สำหรับโครงการขนาดใหญ่หรือโครงการริเริ่มใหม่ที่จะทำให้ประชาชนโดยส่วนรวมได้รับประโยชน์ จะมีการเตรียมความพร้อมเพื่อดำเนินการให้เกิดผลเป็นรูปธรรมต่อไปดังนั้น เพื่อให้เป็นไปตาม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4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ศ วรร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กำหนดให้นายกเทศมนตรีจัดทำรายงานแสดงผลการปฏิบัติงานตามนโยบายที่ได้แถลงไว้ต่อสภาเทศบาลเป็นประจำทุกปีกระผมจึงขอรายงานผลการปฏิบัติงานตามนโยบายการบริหารเทศบาลตำบลลำสินธุ์ ประจำปี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๒ ดังต่อไปนี้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การศึกษา กีฬา ศาสนา ศิลปวัฒนธรรมจารีตประเพณีอันดีงามและภูมิปัญญ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การศึกษาให้มีมาตรฐานตามนโยบายของรัฐ รวมทั้งเตรียมความพร้อมในการ  ก้าวสู่ประชาคมอาเซี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แนวทางการดำเนินการตามนโยบายดังนี้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จัดให้มีรถ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ฟร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พัฒนาเด็กเล็กบ้านลำสินธุ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พัฒนาศูนย์เด็กเล็กให้ได้มาตรฐานเพื่อเตรียมความพร้อมให้เด็กในทุกๆ 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ในการเข้า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ปฐมวัย  และแบ่งเบาภาระผู้ปกครอ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ี้ยงดูจะได้มีเวลาในการประกอบอาชีพมากขึ้น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จัดให้มีติวเตอร์สอน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าอังกฤษโดยอาจารย์ชาวต่างชาติ เพื่อการสื่อสารและการเรียนรู้ เพื่อ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รับการเรียนรู้  เพื่อรองรับการเข้าสู่ประชาคมอาเซี่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ับเด็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ยาวชนและประชาชนชาวลำสินธุ์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๔ ส่งเสริมให้มีการอนุรักษ์ 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ำรุงรักษา ศิลปะจารีตประเพณี ภูมิปัญญาท้องถิ่นและวัฒนธรรมอันดีงาม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ท้องถิ่นให้เป็นเอกลักษณ์ของชาวลำสินธุ์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จัดให้มีการสอนวิชา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อมพิวเตอร์เพื่อการศึกษาและสื่อสารเพื่อรองรับเทคโนโลยี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ปลี่ยนแปลง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ปรับปรุงภูมิทัศน์  จัดบรรยากาศ  อาคารสถานที่  ให้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าะสมแก่การเรียนรู้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สนับสนุนให้เด็กเยาวชน  ประชาชน  ออกกำลั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ย  เพื่อสุขภาพ  โดยการจัดหาบริการให้มีพื้นที่ออกกำลังกายหลากหลา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ูปแบบ  เช่น  ศูนย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Fitness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นามกีฬาทุกชนิด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๘ หนึ่งหมู่บ้าน  ๑ 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นการศึกษา  ๑  โครง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การศึกษา กีฬา </w:t>
      </w:r>
    </w:p>
    <w:p>
      <w:pPr>
        <w:pStyle w:val="Normal"/>
        <w:spacing w:lineRule="auto" w:line="276"/>
        <w:ind w:left="2977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าสนา ศิลปวัฒนธรรมจารีตประเพณีอันดีงามและภูมิปัญญาท้องถิ่น ม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ที่ดำเนินการใน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๖๒ รวมทั้งสิ้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7"/>
        <w:gridCol w:w="1695"/>
        <w:gridCol w:w="1544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กิจกรรมเด็กเล็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,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,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3,41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ทักษะวิชาการเด็กศูนย์พัฒนาเด็กเล็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าหารกลางวันโรงเรียนบ้านโต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าหารกลางวันโรงเรียนวัดเกษตรนิค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8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37,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อนุรักษ์บำรุงรักษาศิลปะ จารีตประเพณี ภูมิปัญญาท้องถิ่นและวัฒนธรรมอันดีงา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ืบสานประเพณีลากพร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,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2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9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สาธารณสุข  คุณภาพชีวิต  ความปลอดภัยและสิ่งแวดล้อม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จัดให้มีรถกู้ชีพ – กู้ภัย  บริการผู้ป่วยฉุกเฉินฟรี  ๒๔  ชั่วโมง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พัฒนาศูนย์ความปลอดภัยโดยการจัดหาและติดตั้งกล้องวงจรปิด  </w:t>
      </w:r>
      <w:r>
        <w:rPr>
          <w:rFonts w:eastAsia="Calibri" w:cs="TH SarabunIT๙" w:ascii="TH SarabunIT๙" w:hAnsi="TH SarabunIT๙"/>
          <w:sz w:val="32"/>
          <w:szCs w:val="32"/>
        </w:rPr>
        <w:t xml:space="preserve">CCTV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จุดเสี่ยงเพื่อ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 พัฒนาขีดความสามารถอาสาสมัครสาธารณสุข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คนให้มีส่วนร่วมในการสร้างเสริมสุขภาพของประชาช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ส่งเสริมให้ประชาชนทุกระดับมีโอกาสออกกำลังกายเพื่อสุขภาพและประชาชนมีส่วนร่วมในการสร้างสุขภาวะ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จัดให้มีถังขยะ  เพื่อรองรับรถขนขยะอย่างเป็นระบบและจัดการระบบสิ่งแวดล้อม  เช่น  แหล่ง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คลอง  ฯลฯ  โดยประชาชนมีส่วนร่วม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จัดให้ม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 นันทนาการต่างๆ  แก่เด็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ตร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ูงอายุ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พิก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ด้อยโอกา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ยาวชน  และประชาชนทุกกลุ่มที่อยู่ในสังคมอย่างมีความสุข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ส่งเสริมและพัฒนาให้ลำสินธุ์เป็นเมืองเกษตรอย่างยั่งยื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 สนับสนุนกิจกรรมของกำนัน  ผู้ใหญ่บ้าน  ฯลฯ  และผู้นำชุมชนอย่างต่อเนื่อง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 สนับสนุนกิจกรรม  อปพ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บริการสาธารณเป็นรูปแบบและมีประสิทธิภาพ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 ส่งเสริมและสนับสนุนการป้องกันและเฝ้าระวังยาเสพติด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 พัฒนาสุขภาพขั้นพื้นฐาน  และด้านสาธารณสุข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 สนับสนุนให้ชุมชนบริหารจัดการทรัพยากรธรรมชาติและสิ่งแวดล้อมด้วยแกนนำชุมชนเอง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 ส่งเสริมและสนับสนุนให้เยาวชนและชุมชนปลูกป่าและอนุรักษ์ป่าชุมชนและสิ่งแวดล้อมโดยการปลูกฝังให้เกิดการอนุรักษ์ฯให้มีจิตสำนึก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สาธารณสุข คุณภาพชีวิต ความปลอดภัยและสิ่งแวดล้อม  มี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ดำเนินการใน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รวมทั้งสิ้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พทย์ฉุกเฉ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1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การขยะ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โรค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และพัฒนากลุ่ม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การแข่งขันกีฬา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ภายในตำบล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สินธุ์เกมส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9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ข่งขันกีฬาศรีนครินทร์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นุรักษ์สัตว์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การ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ารสร้างลักประกันรายได้ให้แก่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17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ารสร้างลักประกันรายได้ให้แก่ผู้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98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่าย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และบรรเทาสาธารภัยช่วงเทศก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อันต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70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spacing w:lineRule="auto" w:line="276" w:before="0" w:after="0"/>
        <w:ind w:left="1800" w:hanging="666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ลำสินธุ์อย่างมีอัตลักษณ์ให้มีความน่าอยู่อย่างยั่งยืนมีระบบสาธารณูปโภค  สาธารณูปการ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ะจายอย่างทั่วถึง ครอบคลุมประชาชนชาวลำสินธุ์ได้รับความสะดวกสบาย มีความปลอดภัยในชีวิตและทรัพย์สิน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ปรับปรุง  ถนน – สะพาน  ภูมิทัศน์จากสามแยกไสเคียน  สู่น้ำตกโตนแพรทอง  เพื่อการ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่องเที่ยวเชิงอนุรักษ์</w:t>
      </w:r>
    </w:p>
    <w:p>
      <w:pPr>
        <w:pStyle w:val="Normal"/>
        <w:spacing w:lineRule="auto" w:line="276" w:before="0" w:after="0"/>
        <w:ind w:left="720" w:firstLine="414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จัดให้มีอินเตอร์เน็ตไร้ส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ifi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ฟรี  หนึ่งหมู่บ้าน  หนึ่ง  </w:t>
      </w:r>
      <w:r>
        <w:rPr>
          <w:rFonts w:eastAsia="Calibri" w:cs="TH SarabunIT๙" w:ascii="TH SarabunIT๙" w:hAnsi="TH SarabunIT๙"/>
          <w:sz w:val="32"/>
          <w:szCs w:val="32"/>
        </w:rPr>
        <w:t>Wifi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ปรับปรุงโครงสร้างพิ้นฐาน  เช่น  ถนน  คูระบายน้ำ  ไฟฟ้า  ประปา  และอื่นๆ  โดย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นึงถึงเด็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ตร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ูงอายุ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พิการ  และผู้ด้อยโอกาสได้รับประโยชน์ครอบคลุมทั่วถึง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ประสานหน่วยงานภาครัฐจัดระบบน้ำประปาภูเขาให้ชาวลำสินธุ์ได้อย่างยั่งยืน</w:t>
      </w:r>
    </w:p>
    <w:p>
      <w:pPr>
        <w:pStyle w:val="Normal"/>
        <w:ind w:left="720" w:firstLine="41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โครงสร้างพื้นฐาน  มี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ที่ดำเนินการในปีงบประมาณ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รวมทั้งสิ้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ับปรุงถนนแอสฟัลท์ติกค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ีตสายโหล๊ะอม 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ขยายท่อเมนระบบประปาภูเขาซอยทุ่งรักษ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ซ่อมแซมฝายกั้นน้ำ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้วยขี้ค้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เศรษฐกิจ  สังคม  และการท่องเที่ยว</w:t>
      </w:r>
    </w:p>
    <w:p>
      <w:pPr>
        <w:pStyle w:val="Normal"/>
        <w:spacing w:lineRule="auto" w:line="276" w:before="0" w:after="0"/>
        <w:ind w:left="1800" w:hanging="666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พัฒนาคลองหมวยเป็นศูนย์กลางซื้อสินค้าและเป็นประตูสู่อ่าวไทย – อันดามัน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สนับสนุนให้มีศูนย์จำหน่ายสินค้าเกษตร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ินค้าโอทอป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TOP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ลุ่มแม่บ้านและ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กษตรกรชาวลำสินธุ์  โดยกระบวนการร่วมคิดร่วมตัดสินใจ</w:t>
      </w:r>
    </w:p>
    <w:p>
      <w:pPr>
        <w:pStyle w:val="Normal"/>
        <w:spacing w:lineRule="auto" w:line="276" w:before="0" w:after="0"/>
        <w:ind w:firstLine="113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76" w:before="0" w:after="0"/>
        <w:ind w:left="720" w:right="-188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ส่งเสริมให้มีศูนย์ประสานงานของกำนัน  ผู้ใหญ่บ้าน  อปพ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สตรี  ผู้สูงอายุ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  เยาวชนและประชาชน  ระดับตำบล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ส่งเสริมอาชีพกลุ่มสตรี  โดยสร้างเครือข่ายขององค์กรสตรี  เพื่อพัฒนาอาชีพสู่วิสาหกิจ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ชาวตำบลลำสินธุ์ได้รับ  สิทธิและสวัสดิการอย่างเป็นธรรมและเท่าเทียมกันอย่างมีคุณภาพ</w:t>
      </w:r>
    </w:p>
    <w:p>
      <w:pPr>
        <w:pStyle w:val="Normal"/>
        <w:spacing w:lineRule="auto" w:line="276" w:before="0" w:after="0"/>
        <w:ind w:left="2160" w:hanging="1026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จัดทำหนังสื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กส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บอกเส้นท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ปไซต์  สถานที่ท่องเที่ยวและ     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้านอาหาร  ที่พักที่สำคัญของตำบลลำสินธุ์  เช่น  น้ำตกโตนแพรทอ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ำพุทธวิหา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่อน้ำร้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นุสรณ์สถานถังแดงให้เป็นที่รู้จักของชาวโลกและชาวต่างชาติเพื่อรองรับประชาคมอาเซียน </w:t>
      </w:r>
      <w:r>
        <w:rPr>
          <w:rFonts w:eastAsia="Calibri" w:cs="TH SarabunIT๙" w:ascii="TH SarabunIT๙" w:hAnsi="TH SarabunIT๙"/>
          <w:sz w:val="32"/>
          <w:szCs w:val="32"/>
        </w:rPr>
        <w:t>(AEC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เศรษฐกิจ สังคม และการท่องเที่ยว มี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ที่ดำเนินการใน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รวมทั้งสิ้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การเมือง  การบริหาร  การบริการ</w:t>
      </w:r>
    </w:p>
    <w:p>
      <w:pPr>
        <w:pStyle w:val="Normal"/>
        <w:spacing w:lineRule="auto" w:line="276" w:before="0" w:after="0"/>
        <w:ind w:left="1800" w:hanging="666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ให้บริหารงานของเทศบาลตำบลลำสินธุ์สามารถบรรลุถึงภารกิจ  เพื่อให้เกิดประโยชน์สุขแก่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ผลสัมฤทธิ์ต่อการบริหารงานอย่างมีประสิทธิภาพตามนโยบายดังนี้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เปิดโอกาสให้ประชาชนมีส่วนร่วมในการบริหารงานเทศบาล  ทั้งร่วมกำหนดนโยบาย     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วางแผน  ร่วมเสนอแนะ  มีส่วนร่วมในกระบวนการตัดสินใจและร่วมตรวจสอบ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พัฒนาและส่งเสริมระบบการบริหารงานบุคคล  โดยใช้ระบบคุณธรรมและยึดหลักการ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กิจการบ้านเมืองที่ดี  เพื่อให้เกิดประสิทธิภาพในการบริการประชาชน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 พัฒนาสมรรถนะของเจ้าหน้าที่อย่างต่อเนื่องเพื่อให้มีขีดความสามารถในการปฏิบัติราชการ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การเสริมสร้างมาตรฐานด้านคุณธรรม  จริยธรรม  และธรรมาภิบาล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ส่งเสริมการนำระบบเทคโนโลยีสานสนเทศมาใช้ในการบริการ</w:t>
      </w:r>
    </w:p>
    <w:p>
      <w:pPr>
        <w:pStyle w:val="Normal"/>
        <w:spacing w:lineRule="auto" w:line="276" w:before="0" w:after="0"/>
        <w:ind w:left="720" w:firstLine="41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๕ พัฒนาการให้บริกา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One Stop Service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พึงพอใจแก่ประชาชนเกิดความ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ะดวก  สบาย  รวดเร็ว</w:t>
      </w:r>
    </w:p>
    <w:p>
      <w:pPr>
        <w:pStyle w:val="Normal"/>
        <w:ind w:firstLine="113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การเมือง การบริหาร การบริการ มี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ที่ดำเนินการใน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เก็บภาษีนอก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มีส่วนร่วม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ผนที่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กล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6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6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98.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41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ระยะเวลาในการบริหารงานที่ผ่านมา กระผมพร้อมด้วยคณะผู้บริหารเทศบาลตำบ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สินธุ์   ขอขอบคุณทุกท่านที่มีส่วนร่วมในการสนับสนุนและส่งเสริมการปฏิบัติงาน  ส่งผลให้การดำเนินงานประสบผลสำเร็จด้วยดีตลอดมา และจะมุ่งมั่นพัฒนาเทศบาลตำบลลำสินธุ์ให้มีศักยภาพ นำไปสู่ชุมชนที่น่าอยู่อย่างยั่งยืนตลอด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อบคุณค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ส</w:t>
      </w:r>
      <w:r>
        <w:rPr>
          <w:rFonts w:ascii="TH SarabunPSK" w:hAnsi="TH SarabunPSK" w:cs="TH SarabunPSK"/>
          <w:sz w:val="32"/>
          <w:sz w:val="32"/>
          <w:szCs w:val="32"/>
        </w:rPr>
        <w:t>ภาเทศบาลตำบลลำสินธ์สมัยวิสามั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วันจันทร์ที่ ๑๘ 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 ขอเชิญเลขา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สภาเทศบาลตำบลลำสินธุ์สมัยวิสามัญ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วันจันทร์ที่ ๑๘ 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๑๙ หน้า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 จะขอแก้ไขรายละเอียด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                          เมื่อไม่มีสมาชิกสภาเทศบาลท่านใดจะขอแก้ไขรายละเอียด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 ผมขอมติที่ประชุมสภา ท่านผู้ใดเห็นสมควร </w:t>
      </w:r>
    </w:p>
    <w:p>
      <w:pPr>
        <w:pStyle w:val="Normal"/>
        <w:ind w:left="2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ลำสินธุ์สมัยวิสามัญ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วันจันทร์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ยกมือ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พิจารณาเสร็จแล้ว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ัตติขอ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เงิน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ชี้แจง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ตรีสุขุม ทับทวี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ท่านสมาชิกสภา หัวหน้าส่วนราชการทุก</w:t>
      </w:r>
    </w:p>
    <w:p>
      <w:pPr>
        <w:pStyle w:val="Normal"/>
        <w:spacing w:before="60" w:after="0"/>
        <w:ind w:left="269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รรจุญัตติอนุมัติใช้จ่ายเงินทุนสำรองเงินสะสมของเทศบาล เนื่องจากเทศบาลตำบลลำสินธุ์ มีงบประมาณไม่เพียงพอต่อการตั้งงบประมาณประจำปีจึงมีความจำเป็นจะต้องใช้เงินทุนสำรองเงินสะสม เพื่อใช้ในการ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ึ่ง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๔๗ แก้ไขเพิ่มเติ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๑ หมวด ๘ เงินสะสม ข้อ ๘๗ ทุกวันสิ้นปีงบประมาณ เมื่อองค์กรปกครองส่วนท้องถิ่นได้ปิดบัญชีรายรับ รายจ่ายแล้ว ให้กันยอดเงินสะสมประจำปีร้อยละสิบห้าของทุกปี 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ทุนสำรองเงินสะสมโดยที่ทุนสำรองเงินสะสมนี้ให้เพิ่มขึ้นร้อยละสิบห้าของทุกปี การจ่ายเงินทุนสำรองเงินสะสมจะกระทำได้ ต่อเมื่อยอดเงินสะสมในส่วนที่เหลือมีไม่เพียงพอ ต่อการบริหาร ให้ขอความเห็นชอบจากสภาท้องถิ่น และขออนุมัติผู้ว่าราชการจังหวัด ในกรณีที่ปีใด องค์กรปกครองส่วนท้องถิ่นมียอดเงินทุนสำรองเงินสะสมเกินร้อยละสิบห้า ของงบประมาณรายจ่ายประจำปีนั้น หากมีความจำเป็นองค์กรปกครองส่วนท้องถิ่นอาจนำยอดเงินในส่วนที่เกินไปใช้ได้โดยได้รับอนุมัติจากสภาท้องถิ่นภายใต้เงื่อนไขข้อ ๘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รปกครองส่วนท้องถิ่นอาจจ่ายขาดจากเงินสะสมได้ไม่เกินร้อยละสิบห้าของงบประมาณรายจ่ายเพื่อการลงทุนของปีนั้น โดยได้รับอนุมัติจากสภาท้องถิ่นภายใต้เงื่อนไข ดังต่อไปนี้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 เทศบาลตำบลลำสินธุ์จึงมีความจำเป็นขอรับการอนุมัติจากสภาเทศบาล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ผนพัฒนา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๖๕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ลี่ยนแปลงครั้งที่ 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๒ หน้าที่ ๒๗ โดยมีหลักการและเหตุผลตามสิ่งที่ส่งมาแล้วนี้ ขอ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ขอเชิญครับ เมื่อไม่มี</w:t>
      </w:r>
    </w:p>
    <w:p>
      <w:pPr>
        <w:pStyle w:val="Normal"/>
        <w:jc w:val="left"/>
        <w:rPr>
          <w:rFonts w:ascii="Cambria" w:hAnsi="Cambria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จะขอมติ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เงิน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  โครงการปรับปรุงต่อเติม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นกประสงค์ น้ำตกโตนแพรทอง หมู่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แปดหมื่นห้าพั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ยกมือ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ญัตติขออนุมัติรับมอบโครงการก่อสร้างโรงอบแห้งพลังงานแสงอาทิต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๖ 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เมตร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ตรีสุขุม ทับทวี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ท่านสมาชิกสภา หัวหน้าส่วนราชการทุก</w:t>
      </w:r>
    </w:p>
    <w:p>
      <w:pPr>
        <w:pStyle w:val="Normal"/>
        <w:ind w:left="2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สนอญัตติอนุมัติรับมอบโครงการก่อสร้างโรงอบแห้งพลังงานแสงอาทิตย์ ขนาด ๖ 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เมตร ตามหนังสือสำนักงานพลังงานจังหวัดพัทลุงได้ดำเนินการกิจกรรมภายใต้โครงการพัฒนาเมืองอุตสาหกรรมสีเขียว กิจกรรมส่งเสริมการใช้พลังงานแสงอาทิตย์ เพื่อพัฒนาผลิตภัณฑ์ทางการเกษตรขนาด ๖ 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๓  เมตร จำนวน ๑ แห่ง และได้ดำเนินการแล้วเสร็จเป็นที่เรียบร้อยแล้ว และมีความประสงค์จะโอนทรัพย์สินโครงการก่อสร้างโรงอบน้ำแข็งพลังงานแสงอาทิตย์ กลุ่มวิสาหกิจชุมชนธารน้ำใส หมู่ที่ ๓ ตำบลลำสินธุ์ อำเภอศรีนครินทร์ จังหวัดพัทลุง วงเงินค่าก่อสร้าง ๓๗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๘๐๐ บาท ให้เทศบาลตำบลลำสินธุ์ดูแลต่อไปนั้น ดั้งนั้นข้าพเจ้าขอเสนอญัตติต่อสภาเทศบาลตำบลลำ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ขอรับมอบ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ก่อสร้างโรงอบน้ำแข็งพลังงานแสงอาทิตย์ กลุ่มวิสาหกิจชุมชนธารน้ำใส หมู่ที่ ๓ ตำบลลำ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างเทศบาลได้ดูแลบำรุงรักษาและลงทะเบียนเป็นทรัพย์สินของเทศบาลต่อไป ตามระเบียบกระทรวงการคลังฯ 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ัวหน้าหน่วยงานของรัฐของราชการส่วนท้องถิ่น หมายถึงนายกองค์การบริหารส่วนจังหวัด นายกเทศมนตรี นายกองค์การบริหารส่วนตำบล ซึ่งเป็นผู้มีอำนาจสูงสุดขององค์การบริหารส่วนจังหวัด เทศบาล และองค์การบริหารส่วนตำบล ตามลำดับ ดั้งนั้น กรณีที่มีผู้อุทิศพัสดุให้เป็นกรรมสิทธิ์แก่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สิทธิอันเกี่ยวกับพัสดุหรือมอบให้เป็นผู้ดูแลพัสดุ จึงเป็นอำนาจของหัวหน้าหน่วยงานของรัฐ จึงเสนอญัตตินี้เพื่อพิจารณาอนุมัติตามระเบียบต่อไป</w:t>
      </w:r>
    </w:p>
    <w:p>
      <w:pPr>
        <w:pStyle w:val="Normal"/>
        <w:ind w:firstLine="1440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หรื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ขอเชิญครับ เมื่อ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เห็นชอบอนุมัติรับมอบโครงการก่อสร้างโ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แห้งพลังงานแสงอาทิตย์  ขนาด ๖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 เมตร 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ยกมือ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 โอนเงินงบประมาณเพื่อตั้งจ่ายรายการใหม่ 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ชี้แจง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ตรีสุขุม ทับทวี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ท่านสมาชิกสภา หัวหน้าส่วนราชการทุก</w:t>
      </w:r>
    </w:p>
    <w:p>
      <w:pPr>
        <w:pStyle w:val="Normal"/>
        <w:spacing w:lineRule="atLeast" w:line="0"/>
        <w:ind w:left="2977" w:hanging="297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งบประมาณเพื่อตั้งจ่ายรายการใหม่ ประจำปี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หลักการและเหตุผลด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ลำสินธุ์ ได้ตั้งงบประมาณ สำหรับจัดซื้อครุภัณฑ์สำนักงาน เพื่อใช้ในการปฏิบัติงานในสำนักปลัดเทศบาล 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หมวดค่าครุภัณฑ์ ประเภทครุภัณฑ์สำนักงาน เพื่อใช้ในการปฏิบัติราชการของสำนักปลัดเทศบาล ทางสำนักปลัดเทศบาลได้ตรวจสอบแล้วปรากฏว่ามีครุภัณฑ์สำนักงาน โต๊ะทำงาน เก้าอี้ ไม่เพียงพอสำหรับใช้ปฏิบัติราชการของสำนักปลัดเทศบาล จะต้องจัดหาเพิ่มเพื่อให้เหมาะสมกับการปฏิบัติราชการของสำนักปลัด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รุภัณฑ์สำนักงานไว้ใช้ปฏิบัติงานราชการของสำนักปลัดเทศบาล จึงต้องจัดซื้อครุภัณฑ์สำนักงาน ปัจจุบันสำนักปลัด ยังขาดโต๊ะและเก้าอี้สำหรับปฏิบัติงานสำนักปลัดเทศบาล จึงขอเสนอญัตติต่อสภาเทศบาล เพื่อโปรดพิจารณาการ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สำนักงานฯ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รุภัณฑ์ ที่ดิน และสิ่งก่อสร้าง ที่ทำให้ลักษณะ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นี้ เพื่อพิจารณาอนุมัติตามระเบียบต่อไป  ขอขอบคุณ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หรื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ขอเชิญครับ เมื่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ผมจะขอมติกระผมจะขอ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เห็นชอบอนุมัติโอน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พื่อตั้งจ่ายรายการใหม่ ประจำปี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ยกมือ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ญัตติขอ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เงิน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เจ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ดาลเพื่อ การเกษตร จำนวน ๒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เชิญผู้บริหาร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ฯ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นท่านประธานสภา สมาชิกสภาฯ หัวหน้าส่วนราชการ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 หยูนิษ รอง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จากท่านนายกมา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>ข้าพเจ้าขอเสนอ</w:t>
      </w:r>
      <w:r>
        <w:rPr>
          <w:rFonts w:ascii="TH SarabunPSK" w:hAnsi="TH SarabunPSK" w:cs="TH SarabunPSK"/>
          <w:sz w:val="32"/>
          <w:sz w:val="32"/>
          <w:szCs w:val="32"/>
        </w:rPr>
        <w:t>ญัตติ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เงิน</w:t>
      </w:r>
    </w:p>
    <w:p>
      <w:pPr>
        <w:pStyle w:val="Normal"/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Cambria" w:hAnsi="Cambria" w:cs="TH SarabunIT๙"/>
          <w:color w:val="333333"/>
          <w:sz w:val="32"/>
          <w:sz w:val="32"/>
          <w:szCs w:val="32"/>
        </w:rPr>
        <w:t>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เจาะบาดาลเพื่อ 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เหตุผลดังนี้ ตามที่ พื้นที่ส่วนใหญ่ของเทศบาลตำบลลำสินธุ์ เป็นพื้นที่การเกษตร ประชาชนประกอบอาชีการเกษตรเป็นหลัก รายได้ของครัวเรือนมาจากภาคเกษตร ทุกหมู่บ้านมีการปลูกพืชไร่ ทำสวนยางพารา ทำสวนผลไม้ โดยเฉพาะในช่วงท่านมายางพารา ราคาตกต่ำ ทำให้เกษตรกรหันมาปลูกพืชชนิดอื่นแทนปลูกยางพารา ยังขาดแคลนน้ำเพื่อการอุปโภค โดยเฉพาะในช่วงฤดูแล้งประชาชนไม่มีน้ำใช้ ดั้งนั้นจึงขออนุมัติจ่ายเงินทุนสำรองเงินสะสม  ในการดำเนินการโครงการเจาะ บาดาลเพื่อ การเกษตร จำนวน ๒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บริเวณควนป่ายาง หมู่ที่ ๑ เทศบาลตำบลลำสินธุ์ มีความจำเป็นที่จะต้องดำเนินโครงการเจาะ บาดาลเพื่อ การเกษตร จำนวน ๒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บริเวณควนป่ายาง หมู่ที่ ๑ เพื่อแก้ไขปัญหาการขาดแคลนน้ำอุปโภคและบริโภค ของประชาชน  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๘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๗ ทุกวันสิ้นปีงบประมาณ เมื่อองค์กรปกครองส่วนท้องถิ่น ได้ปิดรายรับรายจ่ายแล้วให้กันยอดเงินสะสมประจำปีไว้ร้อยละสิบห้าของทุกปี เพื่อเป็นเงินทุนสำรองเงินสะสม องค์กรปกครองส่วนท้องถิ่นอาจจ่ายเงินทุนสำรองสะสมได้ กรณ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ีใด องค์กรปกครองส่วนท้องถิ่นมียอดเงินทุนสำรองเงินสะสมเกินร้อยละสิบห้าของงบประมาณรายจ่ายของปีนั้น หากมีความจำเป็นองค์กรปกครองส่วนท้องถิ่นอาจนำเงินทุนสำรองเงินสะสมเฉพาะในส่วนที่เกินไปจ่ายใช้ภายใต้เงื่อนไขข้อ ๘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อนุมัติจากสภาท้องถิ่น ข้อ ๘๙ องค์กรปกครองส่วนท้องถิ่นอาใช้จ่ายเงินสะสมได้ โดยได้รับอนุมัติจากสภาท้องถิ่น ภายใต้เงื่อนไข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เป็นกิจการที่เป็นการเพิ่มพูนรายได้ขององค์กรปกครองส่วนท้องถิ่นหรือกิจกรรม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 จึงเสนอญัตตินี้ เพื่อพิจารณาอนุมัติตามระเบีย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หรื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ขอเชิญครับ เมื่อไม่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ผมจะขอมติกระผมจะขอ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เห็นชอบ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งิน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เจาะบาดาลเพื่อ การเกษตร จำน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eastAsia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ญัตติขออนุมัติรายการผิดพลาดค่าน้ำประปาตำบลลำสินธุ์  ขอเชิญ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en-GB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ชี้แจง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ฯ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นท่านประธานสภา สมาชิกสภาฯ หัวหน้าส่วนราชการ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 หยูนิษ รอง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จากท่านนายกมา</w:t>
      </w:r>
    </w:p>
    <w:p>
      <w:pPr>
        <w:pStyle w:val="Normal"/>
        <w:ind w:left="311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ดังกล่าว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เพื่อพิจารณา 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ยกเว้นการชำระค่าน้ำประปาในเดือนพฤศจิกายน ๒๕๕๗ ที่ไม่ได้จัดเก็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ก้ไขประจำเดือนในใบแจ้งหนี้ในรอบถัดไป เพื่อให้ถูกต้องตรงกับข้อเท็จจริง ตามที่เทศบัญญัติ เรื่องการควบคุมและการบริการระบบประปาที่เป็นทรัพย์สินของเทศบาล ให้เกิดประโยชน์แก่ประชาชนผู้ใช้น้ำโดยส่วนรวมและให้เป็นไปในทางเดียวกันนั้น ซึ่งในเดือนแรกที่ได้ใช้ใบแจ้งหนี้ด้วยระบบ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ง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๘ จะมีปัญหาเรื่องน้ำประปาไหลไม่สะดวก และคุณภาพไม่ดี ฝนตกทำให้น้ำขุ่นมาก เป็นต้น ทำให้เกิดปัญหาผู้ใช้น้ำไม่ชำระค่าน้ำประปาในขณะนั้น  ตามที่ เทศบาลตำบลลำสินธุ์ ได้รับการตรวจจากสำนักงานตรวจเงินแผ่นดินจังหวัดพัทลุง ประจำปีงบประมาณ ๒๕๖๒ ระหว่างวันที่ ๑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พฤศจิกายน ๒๕๖๒ จากการตรวจสอบใบเสร็จรับเงินค่าจัดเก็บน้ำประปา ปรากฏว่าเดือนที่ออกใบแจ้งหนี้ไม่ตรงกับข้อเท็จจริงที่เกิดขึ้น ซึ่งผิดพลาดอยู่ ๑ เดือน เหตุผลที่ประจำเดือนที่ใบแจ้งหนี้ผิดพลาด เนื่องจากในเดือนแรก คือใบแจ้งหนี้ประจำเดือนพฤศจิกายน ๒๕๕๗ มีปัญหาข้างต้น เพื่อลดปัญหาขณะนั้น ผู้บริหารจึงให้เจ้าหน้าที่จัดเก็บรายได้ งดเก็บเงินค่าน้ำประปาในเดือนแรกนั้น และเทศบาลได้มาเก็บเงินค่าน้ำประปาครั้งแรกในเดือนที่ ๒ คือเดือน ธันวาคม ๒๕๕๗ แต่ใบแจ้งหนี้ในระบบ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เดือน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ผิดพลาดไป ๑ เดือนมาตลอดเพื่อให้ถูกต้อง ตรงกับข้อเท็จจริง จึงจำเป็นต้องให้สภาเทศบาลตำบลลำสินธุ์ อนุมัติในส่วนของจำนวนเงิน ในเดือนพฤศจิกายน ๒๕๕๗ ที่ไม่ได้จัดเก็บ ตามเทศบัญญัติเรื่องการควบคุมและการใช้บริการระบบประปาตำบลลำสินธุ์และขออนุมัติแก้ไขประจำเดือนในใบแจ้งหนี้ในรอบถัดไป ในโปรแกรมฯ เพื่อให้ถูกต้อง ตรงกับข้อเท็จจริง จากเดือนพฤศจิกายน ๒๕๖๒ มาเป็นใบแจ้งหนี้ในรอบต่อไปให้เป็นประจำเดือน ธันวาคม ๒๕๖๒ จึงขอเสนอญัตตินี้ต่อที่ประชุมสภาเทศบาลตำบลลำสินธุ์ เพื่อพิจารณาต่อไป ขอ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หรื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ขอเชิญ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มติทีละโครงการนะคับ สมาชิกท่านใด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ออนุมัติยกเว้นการชำระเงินค่าน้ำประปา 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๒๕๕๗ ที่ไม่ได้จัดเก็บ เพื่อให้เกิดความถูกต้องตามเทศ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ลำสินธุ์ เรื่องการควบคุมและการใช้น้ำบริการระบบ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ลำสินธุ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 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ท่านใดมีเรื่องที่จะอภิปรายหรื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ขอเชิญ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มติทีละโครงการนะคับ สมาชิกท่านใดเห็นช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ขออนุมัติแก้ไข ประจำเดือนในใบแจ้งหนี้ในรอบถัดไป ใ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ปรแกรมฯ เพื่อให้ตรงกับข้อเท็จจริง จากเดือน พฤศจิกายน ๒๕๖๒ มาเป็น ใ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หนี้ในรอบต่อไปให้เป็น  ประจำเดือน ธันวาคม ๒๕๖๒  โปรดยกมือครับ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 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 ๑    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ข้าระเบียบวาระต่อไป เชิญท่านสมาชิกที่มีเรื่อง ความเดือดร้อน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ชาวบ้านมาเสนอในที่ประชุมบ้าง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มาตร ช่วย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ฯ สมาชิกสภาเทศบาและคณะผู้บริหารฯ </w:t>
      </w:r>
    </w:p>
    <w:p>
      <w:pPr>
        <w:pStyle w:val="Normal"/>
        <w:tabs>
          <w:tab w:val="clear" w:pos="720"/>
          <w:tab w:val="left" w:pos="3544" w:leader="none"/>
        </w:tabs>
        <w:ind w:left="2977" w:hanging="2977"/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ตร ช่วยยก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แจ้งว่าประชาชนมีความเดือดร้อน เร่องปฏิกูล ช่วงน่าฝนมีความลำบาก ไม่ว่าจะเป็น โรงเรียน วัด น่าจะมีปัญหาเพราะมีการใช้มาก แต่ประชาชนก็รับรู้ว่าทางเทศบาลไม่มีงบงบประมาณในการจัดซื้อรถ แต่นายกก็ได้ประสานไปยังเทศบาลชะรัด เพื่อบรรเทาในส่วนนี้ไปก่อน  แต่ใจจริงกระผมอยากจะให้มีรถดูดสิ่งปฏิกูล กระผมดูแล้วเป็นเรื่องสำคัญ และต้องขอขอบคุณท่านสมาชิกทุกท่านที่ได้อนุมัติที่ควนป่ายาง ชาวบ้านจะได้แก้ไขปัญหาความเดือดร้อนเรื่องน้ำ ขอขอบคุณ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สามารถ ช่วยยกที่ได้เสนอความเดือดร้อนขอ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 มีสมาชิกท่านใดมีเรื่องของชาวบ้านมาเสนอในที่ประชุมบ้างขอ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ตรีสุขุม ทับท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ท่านสมาชิกสภา หัวหน้าส่วนราชการทุก 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ประธาน สมาชิกทุกท่าน ที่ได้มีมติเห็นชอบญัตติ ในการทางผู้บริหารจะได้แก้ไขปัญหาต่อไปโดยเฉพาะน้ำตกโตน  สำรวจดูแล้วอาคารสมควรจะปรับปรุง เพราะก่อสร้างไว้เกินสิบปีแล้วและได้ปรับปรุงภูมิทัศน์ด้วย โดยเฉพาะควนป่ายาง กระผมต้องขอขอบคุณที่เทศบาลตำบลลำสินธุ์ ที่ได้จัดสรรงบประมาณในส่วนนี้ ที่ท่านสามารถ ช่วยยกเสนอมา กระผมก็ได้ประสานไปยังนายกชะรัด และสงสารชาวบ้าน บางบ้านต้องเสีย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หรือ ๘๐๐ บาท เป็นเรื่องที่ลำบากมาก กระผมต้องขอโทษด้วนในส่วนตรงนี้  กระผมได้ประสานไปยัง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รถดูดสิ่งปฏิกูลมีสองหรือไม่ หรือในส่วน ๑ อำเภอ ๑ ตำบลละ ๑ คัน กระผมจะขอหารือในที่ประชุมนี้สักเรื่อง คือ กระผมมีแนวคิดว่า  ในการช่วยเหลือ พ่อแม่ พี่น้องของพนักงานลำสินธุ์ที่อยู่ต่างถิ่น อุปกรณ์ในตรงนี้สามารถนำไปใช้ได้หรือไม่อย่างไร ขอขอบคุณ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                             ขอขอบคุณท่านนายกเทศมนตรีที่ได้แจ้งรายละเอียดมาบอกให้ทา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ราบ มีสมาชิกท่านใดมีเรื่องอื่นๆ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ปอง  อินนิล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ฯ คณะผู้บริหารฯ สมาชิกสภาฯ หัวหน้าส่วน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มปอง  อินนิ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ก็เห็นด้วยกับท่านนายกที่หารือ แต่กลัวไม่พอกับความต้องการของประชาชน จึงขอเสนอเพิ่มสักนิด ในกรณีพ่อแม่ กระผมว่าน่าจะรับมาอยู่ในเขตตำบลลำสินธุ์ ในส่วนนี้น่าจะได้ ขอขอบคุณครั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สมปอง อินนิล ที่ได้เสนอความเดือดร้อนขอ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 มีสมาชิกท่านใดมีเรื่องของชาวบ้านมาเสนอในที่ประชุมบ้างขอ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ทีป สุตตะคาร                   เรียนประธานสภาเทศบาลฯ คณะผู้บริหารฯ สมาชิกสภาฯ หัวหน้าส่วน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รียนว่า ๑ คนมี ๒ ลักษณ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ที่อยู่นอกเขตแต่เข้ามาอยู่ในตำบลลำสินธุ์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อยู่ในตำบลลำสินธุ์ แต่อยู่นอกเขตตำบลลำสินธุ์ ขอขอบคุณครั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ปลัดเป็นอย่างสูงที่ได้แสดงความคิดเห็นในส่วนตรง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ี้ของมีสมาชิกท่านใดมีเรื่องของชาวบ้านมาเสนอในที่ประชุมบ้าง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  ศรีมุณี                           เรียนประธานสภาเทศบาลฯ คณะผู้บริหารฯ สมาชิกสภาฯ หัวหน้าส่ว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ในหมู่ที่ ๕ มีกลุ่มทำขนมเค้ก เป็นสินค้า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ท๊อป อยากจะให้ผู้บริหารและสมาชิกเข้าไปเที่ยวชมบ้าง เป็นสินค้าราคาถูกปลอดสารพิษ และใกล้ถึงปีใหม่สามารถนำไปเป็นของฝากได้ ขอบคุณครั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ทวี ศรีมุณีเป็นอย่างมากที่ได้แสดงความคิดเห็นใ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รงนี้มีสมาชิกท่านใดมีเรื่องของชาวบ้านมาเสนอในที่ประชุมบ้าง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ตรีสุขุม ทับท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ท่านสมาชิกสภา หัวหน้าส่วนราชการทุก 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จะให้ท่านมีส่วนร่วมในการมีมติ ถ้าเห็นชอบก็จะได้ใช้ร่วมกัน ก่อนจะสิ้นปีใหม่ ๒๕๖๓ วันที่ ๒๗ ช่วงเช้าขอเชิญประธานฯ สมาชิกสภา หัวหน้าส่วนราชการ ทำพิธีทำบุญตักบาตร ช่วงสายจะมีกิจกรรมของพนักงานเทศบาล และวันที่ ๓๐ กู้ชีพจะมีการเลี้ยงปีใหม่  ขอขอบคุณท่านสมาชิกที่ได้มอบของขวัญปีใหม่  และวันที่ ๑ ช่วงเช้าจะมีการทำบุญตักบาตรทั้ง ๓ วัด ขอให้ทุกท่านถ้าพอมีเวลาขอเชิญเข้ากิจกรรมดังกล่าวด้วย ขอขอบคุณครั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นายก เป็นอย่างมากที่ได้ชีแจงรายละเอียดใน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รงนี้มีสมาชิกท่านใดมีเรื่องที่จะเสนอในที่ประชุมบ้าง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ปอง  อินนิล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ฯ คณะผู้บริหารฯ สมาชิกสภาฯ หัวหน้าส่วน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มปอง  อินนิล </w:t>
      </w:r>
      <w:r>
        <w:rPr>
          <w:rFonts w:ascii="TH SarabunPSK" w:hAnsi="TH SarabunPSK" w:cs="TH SarabunPSK"/>
          <w:sz w:val="32"/>
          <w:sz w:val="32"/>
          <w:szCs w:val="32"/>
        </w:rPr>
        <w:t>กระผมจะขอให้ 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ชี้แจงรายละเอียดเพิ่มเติม เพื่อให้ท่านสมาชิกได้เข้าใจในส่วนตรงนี้ ขอ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บุญเรือน บุญ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เรียนท่านประธานสภา คณะผู้บริหาร 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ของแจ้งในส่วนตรงนี้ก่อน ปัญหาที่เกิดขึ้นในเดือน พฤศจิกายน ๕๗  น้ำประปาเดือนนั้นน้ำไหลไม่สะดวก ขุ่นมาก เมื่อมาตราน้ำเดินไปแล้ว ประชาชนไม่ชำระค่าบริการ แทนที่จะเก็บเดือน พฤศจิกายน แต่มาเก็บเดือน ธันวาคม  เราออกบิล ๕๗ และมันก็ผิดพลาดมาตลอด เขาอยากได้ข้อมูลแท้จริงที่เกิดขึ้น ซึ่งมันคลาดเคลื่อนกับข้อเท็จจริง และจะต้องให้สภาอนุมัติด้วย เมื่อบิลที่จะออกในเดือนมกราคมนั้น บิลที่ออกต้องเป็นของเดือนธันว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เป็นอย่างมากที่ได้ชีแจงรายละเอียด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ตรงนี้ และตอนนี้ได้ดำเนินการเป็นปกติแล้วหรือยัง มีสมาชิกท่านใดมี</w:t>
      </w:r>
    </w:p>
    <w:p>
      <w:pPr>
        <w:pStyle w:val="Normal"/>
        <w:tabs>
          <w:tab w:val="clear" w:pos="720"/>
          <w:tab w:val="left" w:pos="3544" w:leader="none"/>
        </w:tabs>
        <w:rPr>
          <w:rFonts w:cs="Dillen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เสนอในที่ประชุมบ้าง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บุญเรือน บุญ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เรียนท่านประธานสภา คณะผู้บริหาร 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</w:t>
      </w:r>
    </w:p>
    <w:p>
      <w:pPr>
        <w:pStyle w:val="Normal"/>
        <w:tabs>
          <w:tab w:val="clear" w:pos="720"/>
          <w:tab w:val="left" w:pos="3544" w:leader="none"/>
        </w:tabs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ของแจ้ง</w:t>
      </w:r>
      <w:r>
        <w:rPr>
          <w:rFonts w:ascii="TH SarabunPSK" w:hAnsi="TH SarabunPSK" w:cs="TH SarabunPSK"/>
          <w:sz w:val="32"/>
          <w:sz w:val="32"/>
          <w:szCs w:val="32"/>
        </w:rPr>
        <w:t>ว่า ต้องให้สภาอนุมัติก่อนจึงสมารถทำได้ ขอขอบคุณค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อีกครั้งมีสมาชิกท่านใดมี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เสนอในที่ประชุมบ้างขอ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ตรีสุขุม ทับท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ท่านสมาชิกสภา หัวหน้าส่วนราชการทุก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ผมขออนุญาตเสริมในส่วนของใบเสร็จอีกนิด ในส่วนของการ</w:t>
      </w:r>
    </w:p>
    <w:p>
      <w:pPr>
        <w:pStyle w:val="Normal"/>
        <w:tabs>
          <w:tab w:val="clear" w:pos="720"/>
          <w:tab w:val="left" w:pos="3544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น้ำประปาภูเขาเมื่อก่อนไม่ได้เก็บเงิน ตอนหลังเพื่อความเสมอภาคและเป็นธรรม ทุกหมู่บ้านมีปัญหาหลายเรื่อง จึงตราเทศบัญญัติประปา มาเป็นประปาภูเขา หน่วยละ ๒ บาท ประปาผิวดิน หน่วยละ ๔ บาท  ช่วงแรกๆมีปัญหามากในกาจัดเก็บ ต้องทำความเข้ากับชาวบ้านหลายรอบ กระผมต้องขอขอบคุณท่านประธาน สมาชิก ที่ได้ทำความเข้าใจกับชาวบ้าน เดือนแรกเก็บเงินไม่ได้ ปัจจุบันน้ำได้บริหารค้อนข้างลงตัวแล้ว  สุดท้ายปีใหม่ที่จะถึงนี้ ขอเอาคุณพระศรีรัตนไตร สิ่งศักดิ์สิทธิทั้งหลาย ได้โปรดคลุ่มครอง ให้มีความสุขตลอดไปเทอญ  ขอขอบคุณครับ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ขอขอบคุณท่านผู้บริหาร สมาชิกทุกท่านที่ได้อนุมัติญัตติที่ผู้บริหาร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 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อื่นๆหรือไม่ ถ้าไม่มีขอขอบคุณ ผู้เข้าร่วมประชุ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การประชุมเวลา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านิตย์ เกื้อ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1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ประธาน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เพิ่มบุญ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กรรมการ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โกติยะ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เลขานุการ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ศรีมุณ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พร สำแด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ลำสินธุ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991" w:gutter="0" w:header="709" w:top="765" w:footer="709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</w:t>
    </w:r>
    <w:r>
      <w:rPr>
        <w:sz w:val="10"/>
        <w:szCs w:val="10"/>
      </w:rPr>
      <w:t>/</w:t>
    </w:r>
    <w:r>
      <w:rPr>
        <w:sz w:val="10"/>
        <w:sz w:val="10"/>
        <w:szCs w:val="10"/>
      </w:rPr>
      <w:t>สภา</w:t>
    </w:r>
    <w:r>
      <w:rPr>
        <w:sz w:val="10"/>
        <w:szCs w:val="10"/>
      </w:rPr>
      <w:t>57</w:t>
    </w:r>
    <w:r>
      <w:rPr>
        <w:sz w:val="10"/>
        <w:szCs w:val="10"/>
      </w:rPr>
      <w:t>/</w:t>
    </w:r>
    <w:r>
      <w:rPr>
        <w:sz w:val="10"/>
        <w:sz w:val="10"/>
        <w:szCs w:val="10"/>
      </w:rPr>
      <w:t>ประชุม</w:t>
    </w:r>
    <w:r>
      <w:rPr>
        <w:sz w:val="10"/>
        <w:szCs w:val="10"/>
      </w:rPr>
      <w:t>1.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15" w:leader="none"/>
        <w:tab w:val="center" w:pos="4593" w:leader="none"/>
      </w:tabs>
      <w:rPr>
        <w:rFonts w:ascii="TH SarabunIT๙" w:hAnsi="TH SarabunIT๙" w:cs="TH SarabunIT๙"/>
        <w:sz w:val="32"/>
        <w:szCs w:val="32"/>
      </w:rPr>
    </w:pPr>
    <w:r>
      <w:rPr/>
      <w:tab/>
      <w:tab/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pacing w:val="-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cs="Cordi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outlineLvl w:val="7"/>
    </w:pPr>
    <w:rPr>
      <w:rFonts w:cs="Cordia New"/>
      <w:spacing w:val="-4"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pacing w:val="-6"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  <w:lang w:val="th-TH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cs="Cordia New"/>
      <w:spacing w:val="-4"/>
      <w:sz w:val="32"/>
      <w:szCs w:val="32"/>
      <w:lang w:val="th-TH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Style7">
    <w:name w:val="เนื้อความ อักขระ"/>
    <w:qFormat/>
    <w:rPr>
      <w:rFonts w:ascii="Tms Rmn" w:hAnsi="Tms Rmn" w:cs="Tms Rmn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rFonts w:ascii="Cordia New" w:hAnsi="Cordia New" w:cs="Cordia New"/>
      <w:i/>
      <w:iCs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cs="Cordia New"/>
      <w:sz w:val="16"/>
      <w:szCs w:val="18"/>
    </w:rPr>
  </w:style>
  <w:style w:type="character" w:styleId="Style8">
    <w:name w:val="ผังเอกสาร อักขระ"/>
    <w:qFormat/>
    <w:rPr>
      <w:rFonts w:ascii="Tahoma" w:hAnsi="Tahoma" w:cs="Tahoma"/>
      <w:sz w:val="32"/>
      <w:szCs w:val="24"/>
      <w:shd w:fill="000080" w:val="clear"/>
    </w:rPr>
  </w:style>
  <w:style w:type="character" w:styleId="Style9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48"/>
      <w:szCs w:val="48"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Style13">
    <w:name w:val="เยื้องย่อหน้าแรกของเนื้อความ อักขระ"/>
    <w:qFormat/>
    <w:rPr>
      <w:rFonts w:ascii="Tms Rmn" w:hAnsi="Tms Rmn" w:cs="Tms Rmn"/>
      <w:sz w:val="24"/>
      <w:szCs w:val="28"/>
      <w:lang w:val="th-TH"/>
    </w:rPr>
  </w:style>
  <w:style w:type="character" w:styleId="23">
    <w:name w:val="เยื้องย่อหน้าแรกของเนื้อความ 2 อักขระ"/>
    <w:qFormat/>
    <w:rPr>
      <w:rFonts w:cs="Cordia New"/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TextBody">
    <w:name w:val="Body Text"/>
    <w:basedOn w:val="Normal"/>
    <w:pPr/>
    <w:rPr>
      <w:rFonts w:ascii="Tms Rmn" w:hAnsi="Tms Rmn" w:cs="Tms Rmn"/>
      <w:sz w:val="32"/>
      <w:szCs w:val="32"/>
      <w:lang w:val="th-T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เนื้อความ 3"/>
    <w:basedOn w:val="Normal"/>
    <w:qFormat/>
    <w:pPr/>
    <w:rPr>
      <w:rFonts w:ascii="Cordia New" w:hAnsi="Cordia New" w:cs="Cordia New"/>
      <w:i/>
      <w:iCs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 w:val="32"/>
      <w:szCs w:val="24"/>
    </w:rPr>
  </w:style>
  <w:style w:type="paragraph" w:styleId="TextBodyIndent">
    <w:name w:val="Body Text Indent"/>
    <w:basedOn w:val="Normal"/>
    <w:pPr>
      <w:ind w:firstLine="1080"/>
    </w:pPr>
    <w:rPr>
      <w:rFonts w:cs="Cordia New"/>
      <w:sz w:val="32"/>
      <w:szCs w:val="32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แบบบล็อก"/>
    <w:basedOn w:val="Normal"/>
    <w:qFormat/>
    <w:pPr>
      <w:ind w:left="630" w:right="-84" w:hanging="630"/>
    </w:pPr>
    <w:rPr>
      <w:rFonts w:ascii="Angsana New" w:hAnsi="Angsana New" w:eastAsia="Cordia New" w:cs="Angsana New"/>
      <w:sz w:val="32"/>
      <w:szCs w:val="32"/>
    </w:rPr>
  </w:style>
  <w:style w:type="paragraph" w:styleId="26">
    <w:name w:val="รายการ 2"/>
    <w:basedOn w:val="Normal"/>
    <w:qFormat/>
    <w:pPr>
      <w:ind w:left="566" w:hanging="283"/>
    </w:pPr>
    <w:rPr/>
  </w:style>
  <w:style w:type="paragraph" w:styleId="35">
    <w:name w:val="รายการ 3"/>
    <w:basedOn w:val="Normal"/>
    <w:qFormat/>
    <w:pPr>
      <w:ind w:left="849" w:hanging="283"/>
    </w:pPr>
    <w:rPr/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28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Style20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8"/>
      <w:lang w:val="en-US"/>
    </w:rPr>
  </w:style>
  <w:style w:type="paragraph" w:styleId="29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cs="Angsana New"/>
      <w:sz w:val="24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0:00Z</dcterms:created>
  <dc:creator>TrueFasterUser</dc:creator>
  <dc:description/>
  <cp:keywords/>
  <dc:language>en-US</dc:language>
  <cp:lastModifiedBy>LS</cp:lastModifiedBy>
  <cp:lastPrinted>2020-02-11T11:10:00Z</cp:lastPrinted>
  <dcterms:modified xsi:type="dcterms:W3CDTF">2020-03-12T03:37:00Z</dcterms:modified>
  <cp:revision>135</cp:revision>
  <dc:subject/>
  <dc:title>รายงานการประชุมสภาเทศบาลตำบลลำสินธุ์</dc:title>
</cp:coreProperties>
</file>