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ลำ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ุ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เทศบาลตำบลลำสินธุ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552"/>
        <w:gridCol w:w="1984"/>
        <w:gridCol w:w="181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ร สำ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ร สำ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์ โกติ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์ โกติย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 ฤทธิเด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 ฤทธิเด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มนึก  เพิ่มบุ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เพิ่มบุ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ปอง  อินนิ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ปอง  อินนิ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งค์ ขวัญสุวรร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งค์ ขวัญสุวรร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ยันต์  เยาว์แส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ยันต์  เยาว์แส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อุตะปะล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อุตะปะล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ศรีมุ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ศรีมุณ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น้อยสังข์ด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น้อยสังข์ด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ศักดิ์  แก้ว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ศักดิ์  แก้ว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ตร ช่วยย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ตร ช่วยย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านิตย์ เกื้อ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น้อยสังข์ด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2679"/>
        <w:gridCol w:w="1920"/>
        <w:gridCol w:w="160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ตรีสุขุม ทับทว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ทับทว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รุ่งเรือ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รุ่งเรือ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หยูนิ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หยูนิ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ให้ นาคมิต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ให้ นาคมิต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ประทีป นวลขลิ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ีป นวลขลิ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ีป สุตตะคา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ีป สุตตะค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จิตพร เรืองม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ร เรืองม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ราณี  ช่วยนุ่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ณี  ช่วยนุ่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อุตะปะล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อุตะปะล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567" w:firstLine="56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2977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                          บัดนี้ สมาชิกสภาเทศบาลตำบลลำสินธุ์ ได้มาครบองค์ประชุมแล้ว ขอกราบเรียนเชิญท่านประธานสภาเทศบาลฯ ท่านนาย</w:t>
      </w:r>
      <w:r>
        <w:rPr>
          <w:rFonts w:ascii="TH SarabunPSK" w:hAnsi="TH SarabunPSK" w:cs="TH SarabunPSK"/>
          <w:sz w:val="32"/>
          <w:sz w:val="32"/>
          <w:szCs w:val="32"/>
        </w:rPr>
        <w:t>อำพร สำ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sz w:val="32"/>
          <w:sz w:val="32"/>
          <w:szCs w:val="32"/>
        </w:rPr>
        <w:t>ธูป เทียน บูชาพระรัตนตรัย และดำเนิ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วาระต่อไป ขอเรียนเชิญท่านสมาชิกสภาฯทุกท่านโปรดยืนขึ้นครับ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สมาชิกสภาฯและคณะผู้บริหารทุกท่านวันนี้เป็นการประชุม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สมัยสามัญ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สภาเทศบาล 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คน มาประชุม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จึงขอเปิดประชุม และ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ไป ตามวาระการประชุมตามระเบียบฯ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ำหนดการเปิดโรงเรียนดอกลำดวน รุ่นที่ ๔ วันที่ ๑๘ มีน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ุกท่านเข้าร่วมกิจกรรมดังกล่าว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ind w:left="2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ของเทศบาลตำบลลำสินธุ์  ด้วยเทศบาลตำบลลำสินธุ์ ได้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ของเทศบาลตำบลลำสินธุ์ เพื่อนำมาเป็นกรอบในการจัดทำงบประมาณรายจ่ายประจำปีงบประมาณรายจ่ายเพิ่มเติม งบประมาณจากเงินสะสมแต่ละปีงบประมาณในช่วงของแผน โดยนายกเทศมนตรีตำบลลำสินธุ์ได้พิจารณาเห็นชอบให้เพิ่มเติ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อาศัยอำนาจ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๐ จึง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ของเทศบาลตำบลลำสินธุ์ และ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หรือเปลี่ยนแปลงแผนพัฒนาท้องถิ่นดังกล่าว สามารถดูรายละเอียดได้ที่ เว็บไซต์ของเทศบาล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lumsin.g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๐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บัดนี้เป็นต้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                       เรื่องรับรองรายงานการประชุม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เทศบาลตำบลลำสินธุ์ สมัยสามัญ</w:t>
      </w:r>
    </w:p>
    <w:p>
      <w:pPr>
        <w:pStyle w:val="Normal"/>
        <w:tabs>
          <w:tab w:val="clear" w:pos="720"/>
          <w:tab w:val="left" w:pos="3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๔ ครั้งที่ ๑ วันจันทร์ที่ ๒๓ เดือน ธันว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ับรองรายงานการประชุมสภาเทศบาลตำบลลำสินธ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สมัยสามัญสมัยที่ ๔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</w:t>
      </w:r>
      <w:r>
        <w:rPr>
          <w:rFonts w:ascii="TH SarabunPSK" w:hAnsi="TH SarabunPSK" w:cs="TH SarabunPSK"/>
          <w:sz w:val="32"/>
          <w:sz w:val="32"/>
          <w:szCs w:val="32"/>
        </w:rPr>
        <w:t>นจันทร์ที่ ๒๘ เดือน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เทศบาลท่านใด จะขอแก้ไขรายละเอียดในรายงานการประชุมหรือไม่</w:t>
      </w:r>
    </w:p>
    <w:p>
      <w:pPr>
        <w:pStyle w:val="Normal"/>
        <w:tabs>
          <w:tab w:val="clear" w:pos="720"/>
          <w:tab w:val="left" w:pos="3828" w:leader="none"/>
        </w:tabs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ม่มีสมาชิกสภาเทศบาลท่านใดจะขอแก้ไขรายละเอียดในรายงานการประชุม ผมขอมติที่ประชุมสภา ท่านผู้ใดเห็นสมควรรับรองรายงานการประชุมสภาเทศบาลตำบลลำ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สมัยที่ ๔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</w:t>
      </w:r>
      <w:r>
        <w:rPr>
          <w:rFonts w:ascii="TH SarabunPSK" w:hAnsi="TH SarabunPSK" w:cs="TH SarabunPSK"/>
          <w:sz w:val="32"/>
          <w:sz w:val="32"/>
          <w:szCs w:val="32"/>
        </w:rPr>
        <w:t>นจันทร์ที่ ๒๘ เดือน 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ได้โปรดยกมื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ยกมือ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พิจารณาเสร็จ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ำหนดสมัยประชุมสภาสมัยสามัญ ประจำปี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๓ และ</w:t>
      </w:r>
    </w:p>
    <w:p>
      <w:pPr>
        <w:pStyle w:val="Normal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ประชุมสภาเทศบาล สมัยแรก  ประจำปี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ชี้แจงระเบียบด้วยครับ</w:t>
      </w:r>
    </w:p>
    <w:p>
      <w:pPr>
        <w:pStyle w:val="TextBodyIndent"/>
        <w:ind w:left="2835" w:hanging="2835"/>
        <w:rPr/>
      </w:pPr>
      <w:r>
        <w:rPr>
          <w:rFonts w:ascii="TH SarabunPSK" w:hAnsi="TH SarabunPSK" w:cs="TH SarabunPSK"/>
        </w:rPr>
        <w:t>เลขานุการสภาเทศบาล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มาตรา ๒๔ แห่งพระราชบัญญัติเทศบาล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๒๔๙๖ 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๔๒ กำหนดไว้ว่า ในปีหนึ่งให้มีสมัยประชุมสามัญสี่สมัย สมัยประชุมสามัญครั้งแรกและวันเริ่มประชุมสมัยสามัญประจำปี ให้สภากำหนด สมัยประชุมสามัญ สมัยหนึ่งๆให้กำหนดไม่เกินสามสิบวัน ถ้าขยายเวลาออกไปจะต้องได้รับอนุญาตจากผู้ว่าราชการจังหวัด</w:t>
      </w:r>
    </w:p>
    <w:p>
      <w:pPr>
        <w:pStyle w:val="TextBodyIndent"/>
        <w:ind w:left="2835" w:hanging="283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 xml:space="preserve">ตามระเบียบกระทรวงมหาดไทยว่าด้วยข้อบังคับการประชุมสภาท้องถิ่น </w:t>
      </w:r>
    </w:p>
    <w:p>
      <w:pPr>
        <w:pStyle w:val="TextBodyIndent"/>
        <w:ind w:left="2835" w:hanging="283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๔  ข้อ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ให้ประธานสภาท้องถิ่นนำปรึกษาในที่ประชุมสามัญประจำปีสมัยแรกของแต่ละปี โดยให้นำความในข้อ ๑๑ มาใช้บังคับโดยอนุโลม</w:t>
      </w:r>
    </w:p>
    <w:p>
      <w:pPr>
        <w:pStyle w:val="TextBodyIndent"/>
        <w:ind w:left="2835" w:hanging="283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ascii="TH SarabunPSK" w:hAnsi="TH SarabunPSK" w:cs="TH SarabunPSK"/>
        </w:rPr>
        <w:t>เมื่อสภาท้องถิ่นมีมติแล้วให้ประธานสภาท้องถิ่นทำเป็นประกาศของสภาท้องถิ่นพร้อมทั้งปิดประกาศไว้ในที่เปิดเผย ณ สำนักงานองค์กรปกครองส่วนท้องถิ่น</w:t>
      </w:r>
    </w:p>
    <w:p>
      <w:pPr>
        <w:pStyle w:val="TextBodyIndent"/>
        <w:ind w:left="2835" w:hanging="283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ในกรณีที่ไม่ได้กำหนด</w:t>
      </w:r>
      <w:r>
        <w:rPr>
          <w:rFonts w:ascii="TH SarabunPSK" w:hAnsi="TH SarabunPSK" w:cs="TH SarabunPSK"/>
        </w:rPr>
        <w:t>สมัยประชุมสมัยสามัญประจำปี</w:t>
      </w:r>
      <w:r>
        <w:rPr>
          <w:rFonts w:ascii="TH SarabunPSK" w:hAnsi="TH SarabunPSK" w:cs="TH SarabunPSK"/>
        </w:rPr>
        <w:t>ไว้ หรือไม่ได้กำหนดวันเริ่ม</w:t>
      </w:r>
      <w:r>
        <w:rPr>
          <w:rFonts w:ascii="TH SarabunPSK" w:hAnsi="TH SarabunPSK" w:cs="TH SarabunPSK"/>
        </w:rPr>
        <w:t>ประชุมสมัยสามัญประจำปี</w:t>
      </w:r>
      <w:r>
        <w:rPr>
          <w:rFonts w:ascii="TH SarabunPSK" w:hAnsi="TH SarabunPSK" w:cs="TH SarabunPSK"/>
        </w:rPr>
        <w:t>สมัยแรกในปีถัดไปไว้ หรือมีความจำเป็นต้องเปลี่ยนแปลง</w:t>
      </w:r>
      <w:r>
        <w:rPr>
          <w:rFonts w:ascii="TH SarabunPSK" w:hAnsi="TH SarabunPSK" w:cs="TH SarabunPSK"/>
        </w:rPr>
        <w:t>สมัยประชุมสมัยสามัญประจำปี</w:t>
      </w:r>
      <w:r>
        <w:rPr>
          <w:rFonts w:ascii="TH SarabunPSK" w:hAnsi="TH SarabunPSK" w:cs="TH SarabunPSK"/>
        </w:rPr>
        <w:t xml:space="preserve"> หรือวันเริ่ม</w:t>
      </w:r>
      <w:r>
        <w:rPr>
          <w:rFonts w:ascii="TH SarabunPSK" w:hAnsi="TH SarabunPSK" w:cs="TH SarabunPSK"/>
        </w:rPr>
        <w:t>สมัยประชุมสมัยสามัญประจำปี</w:t>
      </w:r>
      <w:r>
        <w:rPr>
          <w:rFonts w:ascii="TH SarabunPSK" w:hAnsi="TH SarabunPSK" w:cs="TH SarabunPSK"/>
        </w:rPr>
        <w:t>ที่กำหนดไว้แล้ว ให้ประธานสภาท้องถิ่นนำปรึกษาในสมัย</w:t>
      </w:r>
      <w:r>
        <w:rPr>
          <w:rFonts w:ascii="TH SarabunPSK" w:hAnsi="TH SarabunPSK" w:cs="TH SarabunPSK"/>
        </w:rPr>
        <w:t xml:space="preserve">สามัญประจำปี </w:t>
      </w:r>
      <w:r>
        <w:rPr>
          <w:rFonts w:ascii="TH SarabunPSK" w:hAnsi="TH SarabunPSK" w:cs="TH SarabunPSK"/>
        </w:rPr>
        <w:t>หรือในสมัยประชุมวิสามัญก็ได้</w:t>
      </w:r>
    </w:p>
    <w:p>
      <w:pPr>
        <w:pStyle w:val="Normal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ลขานุการสภาเทศบาลได้ชี้แจงระเบียบต่อที่ประชุมไปแล้ว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จำนวนสมัยประขุมสามัญ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และวันเริ่มต้นสมัยประขุมสมัยสามัญประจำปี ๒๕๖๔  </w:t>
      </w:r>
      <w:r>
        <w:rPr>
          <w:rFonts w:ascii="TH SarabunPSK" w:hAnsi="TH SarabunPSK" w:cs="TH SarabunPSK"/>
          <w:sz w:val="32"/>
          <w:sz w:val="32"/>
          <w:szCs w:val="32"/>
        </w:rPr>
        <w:t>ขอเชิ</w:t>
      </w:r>
      <w:r>
        <w:rPr>
          <w:rFonts w:ascii="TH SarabunPSK" w:hAnsi="TH SarabunPSK" w:cs="TH SarabunPSK"/>
          <w:sz w:val="32"/>
          <w:sz w:val="32"/>
          <w:szCs w:val="32"/>
        </w:rPr>
        <w:t>ญท่านสมาชิกสภาเทศบาลเสนอ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ามารถ ช่วยย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เทศบาลฯ สมาชิกสภาเทศบาและคณะผู้บริหารฯ 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นายสามารถ ช่วยยก</w:t>
      </w:r>
      <w:r>
        <w:rPr>
          <w:rFonts w:ascii="TH SarabunPSK" w:hAnsi="TH SarabunPSK" w:cs="TH SarabunPSK"/>
          <w:sz w:val="32"/>
          <w:sz w:val="32"/>
          <w:szCs w:val="32"/>
        </w:rPr>
        <w:t>ขอเสนอ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>ที่สอง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ป็นอย่างอื่นหรือไม่ ถ้าไม่มีกระผมขอมติที่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ใน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สมาชิกเสนอสมัยสามัญสมัยที่ ๓ ต่อไป ขอเชิญ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 ศรีมุณ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เทศบาลฯ สมาชิกสภาเทศบาและคณะผู้บริหารฯ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ทวี ศรีมุณี</w:t>
      </w:r>
      <w:r>
        <w:rPr>
          <w:rFonts w:ascii="TH SarabunPSK" w:hAnsi="TH SarabunPSK" w:cs="TH SarabunPSK"/>
          <w:sz w:val="32"/>
          <w:sz w:val="32"/>
          <w:szCs w:val="32"/>
        </w:rPr>
        <w:t>ขอเสนอ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ามตั้งแต่วันที่ ๑๐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ขอขอบคุณ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 ถ้าไม่มีกระผมขอมติ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ใน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๐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สมาชิกเสนอสมัยสามัญสมัยที่ ๔ ต่อไป ขอเชิญ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ปอง อินนิ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เทศบาลฯ สมาชิกสภาเทศบาและคณะผู้บริหารฯ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สมปอง อินนิ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>สมัยที่สี่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คุณ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ป็นอย่างอื่นหรือไม่ ถ้าไม่มีกระผมขอมติที่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ใน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 สมัยที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ท่านสมาชิกเสนอสมัยสามัญสมัยแรก </w:t>
      </w:r>
      <w:r>
        <w:rPr>
          <w:rFonts w:ascii="TH SarabunPSK" w:hAnsi="TH SarabunPSK" w:cs="TH SarabunPSK"/>
          <w:sz w:val="32"/>
          <w:sz w:val="32"/>
          <w:szCs w:val="32"/>
        </w:rPr>
        <w:t>ขอ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 ขอ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ครับ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ศักดิ์ แก้วเดิ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เทศบาลฯ สมาชิกสภาเทศบาและคณะผู้บริหารฯ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วีรศักดิ์ แก้วเดิม</w:t>
      </w:r>
      <w:r>
        <w:rPr>
          <w:rFonts w:ascii="TH SarabunPSK" w:hAnsi="TH SarabunPSK" w:cs="TH SarabunPSK"/>
          <w:sz w:val="32"/>
          <w:sz w:val="32"/>
          <w:szCs w:val="32"/>
        </w:rPr>
        <w:t>ขอเสนอ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</w:p>
    <w:p>
      <w:pPr>
        <w:pStyle w:val="Normal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ขอ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ind w:left="2835" w:hanging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 ถ้าไม่มีกระผมขอมติ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ใน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มัยแรก ขอ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แต่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ญัตติยกเลิกโครงการจ่ายเงิน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ถนนคอนกรีตเสริมเหล็กสายต้นตรี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จำนวนเงิ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๓๐๙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ชี้แจงค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ฯ 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 กระผมนายกเทศมนตรีขอเสนอญัตติต่อสภาเทศบาลตำบล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ำสินธุ์ เพื่อขอ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ยกเลิกโครงการจ่ายเงิน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cs="TH SarabunIT๙" w:ascii="Cambria" w:hAnsi="Cambria"/>
          <w:color w:val="333333"/>
          <w:sz w:val="32"/>
          <w:szCs w:val="32"/>
        </w:rPr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cs="TH SarabunIT๙" w:ascii="Cambria" w:hAnsi="Cambria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ถนนคอนกรีตเสริมเหล็กสายต้นตรี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จำนวนเงิ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๓๐๙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</w:p>
    <w:p>
      <w:pPr>
        <w:pStyle w:val="Normal"/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หลักการและเหตุผลดังนี้ ตามที่สภาเทสบาลตำบลลำสินธุ์ ได้มีมติอนุมัติให้จ่ายเงินทุนสำรองเงินสะสมของเทศบาลตำบลลำสินธุ์ในการประชุมสภา สมัยวิสามัญ สมัยที่ ๒ ครั้งที่ ๑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เมื่อวันที่ ๑๘ พฤศจิกายน ๒๕๖๒ โครงการก่อสร้างถนนคอนกรีตเสริมเหล็กสายต้นตรี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หล๊ะไ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ตำบลลำสินธุ์ ขนาดกว้าง ๔ เมตร ยาว ๑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ถมดินลูกรังไหล่ทางเฉลี่ย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คอนกรีตเสริมเหล็กไม่น้อยกว่า ๔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ประชาสัมพันธ์โครงการ จำนวน ๑ ป้าย ตามรายละเอียดแบบแปลนที่เทศบาลตำบลลำสินธุ์กำหนด  </w:t>
      </w:r>
      <w:r>
        <w:rPr>
          <w:rFonts w:ascii="Cambria" w:hAnsi="Cambria" w:cs="TH SarabunPSK"/>
          <w:sz w:val="32"/>
          <w:sz w:val="32"/>
          <w:szCs w:val="32"/>
        </w:rPr>
        <w:t>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๓๐๙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ตามแผนงานเคหะชุมชน งานไฟฟ้าถนน หมวดรายจ่ายค่าที่ดินและสิ่งก่อสร้าง ประเภทรายจ่าย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หน้า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 เนื่องจากเทศบาลตำบลลำสินธุ์ได้รั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รายการเงินอุดหนุนเฉพาะกิจ โครงการก่อสร้างถนนผิวจารจรแอสฟัลท์ติกคอนกรีตสายทุ่งรักษ์ โหล๊ะไฟ หมู่ที่ ๘ หมู่ที่ ๗ หมู่ที่ ๕ ตำบลลำสินธุ์ เป็นโครงการซ้ำซ้อน จึงขอ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สายต้นตรี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ข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หล๊ะไฟ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ตำบลลำสินธุ์ ขนาดกว้าง ๔ เมตร ยาว ๑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ถมดินลูกรังไหล่ทางเฉลี่ยข้าง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คอนกรีตเสริมเหล็กไม่น้อยกว่า ๔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ประชาสัมพันธ์โครงการ จำนวน ๑ ป้าย ตามรายละเอียดแบบแปลนที่เทศบาลตำบลลำสินธุ์กำหนด   </w:t>
      </w:r>
      <w:r>
        <w:rPr>
          <w:rFonts w:ascii="Cambria" w:hAnsi="Cambria" w:cs="TH SarabunPSK"/>
          <w:sz w:val="32"/>
          <w:sz w:val="32"/>
          <w:szCs w:val="32"/>
        </w:rPr>
        <w:t>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๓๐๙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สนอญัตตินี้ เพื่อพิจารณา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ยกเลิกโครงการจ่ายเงิน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เทศบาลตำบลลำสินธุ์ต่อไป ขอขอบคุณครับ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 ถ้าไม่มีกระผมขอมติที่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ยกเลิกโครงการจ่าย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งิน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ถนนคอนกรีตเสริมเหล็กสาย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ตรี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จำนวนเงิ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๓๐๙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ญัตติอนุมัติจ่ายเงินทุนสำรองเงินสะสม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ถนน</w:t>
      </w:r>
    </w:p>
    <w:p>
      <w:pPr>
        <w:pStyle w:val="Normal"/>
        <w:rPr>
          <w:rFonts w:ascii="Cambria" w:hAnsi="Cambria" w:cs="TH SarabunPSK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คอนกรี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สริมเหล็กสายบ้านยายแกว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สหกรณ์บ้านตก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จำนวนเงิ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</w:t>
      </w:r>
      <w:r>
        <w:rPr>
          <w:rFonts w:ascii="Cambria" w:hAnsi="Cambria" w:cs="TH SarabunPSK"/>
          <w:sz w:val="32"/>
          <w:sz w:val="32"/>
          <w:szCs w:val="32"/>
        </w:rPr>
        <w:t>๔๕๑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 ชี้แจ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 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ประเสริฐ หยูนิษ รองนายกเทศมนตรี ได้รับมอบหมายจาก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 มา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 xml:space="preserve"> เพื่อขออนุมัติ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จ่ายเงินทุนสำรองเงินสะสมโครงการ</w:t>
      </w:r>
    </w:p>
    <w:p>
      <w:pPr>
        <w:pStyle w:val="Normal"/>
        <w:ind w:left="2977" w:hanging="0"/>
        <w:rPr>
          <w:rFonts w:ascii="TH SarabunPSK" w:hAnsi="TH SarabunPSK" w:cs="TH SarabunPSK"/>
          <w:sz w:val="30"/>
          <w:szCs w:val="30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ก่อสร้างถนน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คอนกรี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สริมเหล็กสายบ้านยาย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แกวดสหกรณ์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บ้านตก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cs="TH SarabunPSK"/>
          <w:sz w:val="32"/>
          <w:sz w:val="32"/>
          <w:szCs w:val="32"/>
        </w:rPr>
        <w:t>จำนวนเงิ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๔๕๑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โดยมีหลักการและเหตุผลดังนี้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ถนนคอนกรี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สริมเหล็กสายบ้ายยายแกว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ตำบลลำสินธุ์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ช่วง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กม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cs="TH SarabunIT๙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Cambria" w:hAnsi="Cambria"/>
          <w:color w:val="333333"/>
          <w:sz w:val="32"/>
          <w:szCs w:val="32"/>
        </w:rPr>
        <w:t>+</w:t>
      </w:r>
      <w:r>
        <w:rPr>
          <w:rFonts w:cs="TH SarabunIT๙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–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กม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cs="TH SarabunIT๙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cs="TH SarabunIT๙" w:ascii="Cambria" w:hAnsi="Cambria"/>
          <w:color w:val="333333"/>
          <w:sz w:val="32"/>
          <w:szCs w:val="32"/>
        </w:rPr>
        <w:t xml:space="preserve">+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๗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ขนาดกว้าง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ยาว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๗๘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๐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นา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ถมหินคุกไหล่ทางเฉลี่ยข้างละ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๒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cs="TH SarabunPSK" w:ascii="Cambria" w:hAnsi="Cambria"/>
          <w:sz w:val="32"/>
          <w:szCs w:val="32"/>
        </w:rPr>
        <w:t>(</w:t>
      </w:r>
      <w:r>
        <w:rPr>
          <w:rFonts w:ascii="Cambria" w:hAnsi="Cambria" w:cs="TH SarabunPSK"/>
          <w:sz w:val="32"/>
          <w:sz w:val="32"/>
          <w:szCs w:val="32"/>
        </w:rPr>
        <w:t>หรือมีพื้นที่คอนกรีตเสริมเหล็กไม่น้อยกว่า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๗๑๒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ตร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ม</w:t>
      </w:r>
      <w:r>
        <w:rPr>
          <w:rFonts w:cs="TH SarabunPSK" w:ascii="Cambria" w:hAnsi="Cambria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ประชาสัมพันธ์โครงการ จำนวน ๑ ป้าย ตามรายละเอียดแบบแปลนที่เทศบาลตำบลลำสินธุ์กำหนด   </w:t>
      </w:r>
      <w:r>
        <w:rPr>
          <w:rFonts w:ascii="Cambria" w:hAnsi="Cambria" w:cs="TH SarabunPSK"/>
          <w:sz w:val="32"/>
          <w:sz w:val="32"/>
          <w:szCs w:val="32"/>
        </w:rPr>
        <w:t>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๔๕๑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เคหะชุมชน งานไฟฟ้าถนน หมวดรายจ่ายค่าที่ดินและสิ่งก่อสร้าง ประเภทรายจ่ายค่าก่อสร้างสิ่ง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หน้าที่ ๑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Cambria" w:hAnsi="Cambria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เหตุผล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ถนนคอนกรี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สริมเหล็กสายบ้านยายแกว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สหกรณ์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บ้านตก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ตำบลลำสินธุ์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ช่วง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กม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cs="TH SarabunIT๙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Cambria" w:hAnsi="Cambria"/>
          <w:color w:val="333333"/>
          <w:sz w:val="32"/>
          <w:szCs w:val="32"/>
        </w:rPr>
        <w:t>+</w:t>
      </w:r>
      <w:r>
        <w:rPr>
          <w:rFonts w:cs="TH SarabunIT๙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–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กม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cs="TH SarabunIT๙" w:ascii="Cambria" w:hAnsi="Cambria"/>
          <w:color w:val="333333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cs="TH SarabunIT๙" w:ascii="Cambria" w:hAnsi="Cambria"/>
          <w:color w:val="333333"/>
          <w:sz w:val="32"/>
          <w:szCs w:val="32"/>
        </w:rPr>
        <w:t xml:space="preserve">+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๗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ขนาดกว้าง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ยาว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๗๘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๐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นา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๑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ถมหินคุกไหล่ทางเฉลี่ยข้างละ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๐</w:t>
      </w:r>
      <w:r>
        <w:rPr>
          <w:rFonts w:cs="TH SarabunIT๙" w:ascii="Cambria" w:hAnsi="Cambria"/>
          <w:color w:val="333333"/>
          <w:sz w:val="32"/>
          <w:szCs w:val="32"/>
        </w:rPr>
        <w:t>.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๒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มตร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cs="TH SarabunPSK" w:ascii="Cambria" w:hAnsi="Cambria"/>
          <w:sz w:val="32"/>
          <w:szCs w:val="32"/>
        </w:rPr>
        <w:t>(</w:t>
      </w:r>
      <w:r>
        <w:rPr>
          <w:rFonts w:ascii="Cambria" w:hAnsi="Cambria" w:cs="TH SarabunPSK"/>
          <w:sz w:val="32"/>
          <w:sz w:val="32"/>
          <w:szCs w:val="32"/>
        </w:rPr>
        <w:t>หรือมีพื้นที่คอนกรีตเสริมเหล็กไม่น้อยกว่า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๗๑๒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ตร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ม</w:t>
      </w:r>
      <w:r>
        <w:rPr>
          <w:rFonts w:cs="TH SarabunPSK" w:ascii="Cambria" w:hAnsi="Cambria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ประชาสัมพันธ์โครงการ จำนวน ๑ ป้าย ตามรายละเอียดแบบแปลนที่เทศบาลตำบลลำสินธุ์กำหนด</w:t>
      </w:r>
      <w:r>
        <w:rPr>
          <w:rFonts w:ascii="Cambria" w:hAnsi="Cambria" w:cs="TH SarabunPSK"/>
          <w:sz w:val="32"/>
          <w:sz w:val="32"/>
          <w:szCs w:val="32"/>
        </w:rPr>
        <w:t>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๔๕๑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ตามแผนงานเคหะชุมชน งานไฟฟ้าถนน หมวดรายจ่ายค่าที่ดินและสิ่งก่อสร้าง ประเภทรายจ่ายค่าก่อสร้างสิ่ง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หน้าที่ ๑๗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จะทำให้ถนนได้มาตรฐาน คงทนถาวร การสัญจรไปมาสะดวกมากขึ้น เทศบาลมีเงินทุนสำรองเงินสะสมที่สารถจ่ายได้ ๗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 บาท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หมวด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๘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เงิน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ข้อ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๘๗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ทุกวันสิ้นปี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เมื่อองค์กรปกครองส่วนท้องถิ่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ได้ปิดบัญชีรายรับรายจ่ายแล้ว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ให้กันเงินสะสมประจำปีไว้ร้อยละสิบห้าของทุกปีเพื่อเป็นเงินทุนสำรองสะส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อาจใช้จ่ายเงินทุนสำรองเงินสะสมได้กรณีดังต่อไปนี้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cs="TH SarabunPSK" w:ascii="Cambria" w:hAnsi="Cambria"/>
          <w:sz w:val="32"/>
          <w:szCs w:val="32"/>
        </w:rPr>
        <w:t>(</w:t>
      </w:r>
      <w:r>
        <w:rPr>
          <w:rFonts w:ascii="Cambria" w:hAnsi="Cambria" w:cs="TH SarabunPSK"/>
          <w:sz w:val="32"/>
          <w:sz w:val="32"/>
          <w:szCs w:val="32"/>
        </w:rPr>
        <w:t>๒</w:t>
      </w:r>
      <w:r>
        <w:rPr>
          <w:rFonts w:cs="TH SarabunPSK" w:ascii="Cambria" w:hAnsi="Cambria"/>
          <w:sz w:val="32"/>
          <w:szCs w:val="32"/>
        </w:rPr>
        <w:t xml:space="preserve">) </w:t>
      </w:r>
      <w:r>
        <w:rPr>
          <w:rFonts w:ascii="Cambria" w:hAnsi="Cambria" w:cs="TH SarabunPSK"/>
          <w:sz w:val="32"/>
          <w:sz w:val="32"/>
          <w:szCs w:val="32"/>
        </w:rPr>
        <w:t>กรรีที่ปีใด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องค์กรปกครองส่วนท้องถิ่นมียอดเงินทุนสำรองเงินสะสมเกินร้อยละสิบห้าของงบประมาณรายจ่ายประจำปีนั้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หากมีความจำเป็นองค์กนปกครองส่วนท้องถิ่นอาจนำเงินทุนสำรอ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เงินสะสมเฉพาะในส่วนที่เกินไปใช้ได้ภายใต้เงื่อนไขข้อ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๘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cs="TH SarabunPSK" w:ascii="Cambria" w:hAnsi="Cambria"/>
          <w:sz w:val="32"/>
          <w:szCs w:val="32"/>
        </w:rPr>
        <w:t>(</w:t>
      </w:r>
      <w:r>
        <w:rPr>
          <w:rFonts w:ascii="Cambria" w:hAnsi="Cambria" w:cs="TH SarabunPSK"/>
          <w:sz w:val="32"/>
          <w:sz w:val="32"/>
          <w:szCs w:val="32"/>
        </w:rPr>
        <w:t>๑</w:t>
      </w:r>
      <w:r>
        <w:rPr>
          <w:rFonts w:cs="TH SarabunPSK" w:ascii="Cambria" w:hAnsi="Cambria"/>
          <w:sz w:val="32"/>
          <w:szCs w:val="32"/>
        </w:rPr>
        <w:t xml:space="preserve">) </w:t>
      </w:r>
      <w:r>
        <w:rPr>
          <w:rFonts w:ascii="Cambria" w:hAnsi="Cambria" w:cs="TH SarabunPSK"/>
          <w:sz w:val="32"/>
          <w:sz w:val="32"/>
          <w:szCs w:val="32"/>
        </w:rPr>
        <w:t>โดยได้รับอนุมัติจากสภาท้องถิ่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ข้อ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๘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องค์กรปกครองส่วนท้องถิ่นอาจใช้จ่ายเงินสะสมได้โดยได้รับอนุมัติจากสภาท้องถิ่นภายใต้เงื่อนไขดังต่อไปนี้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cs="TH SarabunPSK" w:ascii="Cambria" w:hAnsi="Cambria"/>
          <w:sz w:val="32"/>
          <w:szCs w:val="32"/>
        </w:rPr>
        <w:t>(</w:t>
      </w:r>
      <w:r>
        <w:rPr>
          <w:rFonts w:ascii="Cambria" w:hAnsi="Cambria" w:cs="TH SarabunPSK"/>
          <w:sz w:val="32"/>
          <w:sz w:val="32"/>
          <w:szCs w:val="32"/>
        </w:rPr>
        <w:t>๑</w:t>
      </w:r>
      <w:r>
        <w:rPr>
          <w:rFonts w:cs="TH SarabunPSK" w:ascii="Cambria" w:hAnsi="Cambria"/>
          <w:sz w:val="32"/>
          <w:szCs w:val="32"/>
        </w:rPr>
        <w:t xml:space="preserve">) </w:t>
      </w:r>
      <w:r>
        <w:rPr>
          <w:rFonts w:ascii="Cambria" w:hAnsi="Cambria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ด้านการบริการชุมชนและสังค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ทั้งนี้ต้องเป็นไปตามแผนพัฒนาขององค์กรปกครองส่วนท้องถิ่นหรือตามที่กฎหมายกำหนด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จึงเรียนมาเพื่อโปรด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  <w:lang w:eastAsia="en-GB"/>
        </w:rPr>
        <w:t xml:space="preserve"> ขอ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 ถ้าไม่มีกระผมขอมติที่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อนุมัติจ่ายเงินทุนสำรอง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งินสะสม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Cambria" w:hAnsi="Cambria" w:cs="TH SarabunIT๙"/>
          <w:color w:val="333333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ครงการก่อสร้างถนน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คอนกรี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เสริมเหล็กสายบ้านยายแกวด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mbria" w:cs="Cambria" w:ascii="Cambria" w:hAnsi="Cambria"/>
          <w:color w:val="333333"/>
          <w:sz w:val="32"/>
          <w:szCs w:val="32"/>
        </w:rPr>
        <w:t xml:space="preserve">                                          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สหกรณ์บ้านตก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หมู่ที่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๕</w:t>
      </w:r>
      <w:r>
        <w:rPr>
          <w:rFonts w:ascii="Cambria" w:hAnsi="Cambria" w:eastAsia="Cambria" w:cs="Cambria"/>
          <w:color w:val="333333"/>
          <w:sz w:val="32"/>
          <w:sz w:val="32"/>
          <w:szCs w:val="32"/>
        </w:rPr>
        <w:t xml:space="preserve"> 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จำนวนเงิ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๔๕๑</w:t>
      </w:r>
      <w:r>
        <w:rPr>
          <w:rFonts w:cs="TH SarabunPSK" w:ascii="Cambria" w:hAnsi="Cambria"/>
          <w:sz w:val="32"/>
          <w:szCs w:val="32"/>
        </w:rPr>
        <w:t>,</w:t>
      </w:r>
      <w:r>
        <w:rPr>
          <w:rFonts w:ascii="Cambria" w:hAnsi="Cambria" w:cs="TH SarabunPSK"/>
          <w:sz w:val="32"/>
          <w:sz w:val="32"/>
          <w:szCs w:val="32"/>
        </w:rPr>
        <w:t>๐๐๐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 </w:t>
      </w:r>
      <w:r>
        <w:rPr>
          <w:rFonts w:ascii="Cambria" w:hAnsi="Cambria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ญัตติโอน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ตั้งจ่ายรายการใหม่ 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พ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ศ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๒</w:t>
      </w:r>
      <w:r>
        <w:rPr>
          <w:rFonts w:ascii="Cambria" w:hAnsi="Cambria" w:cs="TH SarabunPSK"/>
          <w:sz w:val="32"/>
          <w:sz w:val="32"/>
          <w:szCs w:val="32"/>
        </w:rPr>
        <w:t>๕๖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จัดทำป้าย โครงการคืนคลองส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่วไทย สุขใจ เที่ยวท้องถิ่นอย่างยั่งยืน เฉลิมพระเกียรติ เนื่องในโอกาสม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งคลพระราชพิธี บรมราชาภิเษก จำนวนเงิน ๑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 ขอเชิญผู้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ฯ 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ประเสริฐ หยูนิษ รองนายกเทศมนตรี ได้รับมอบหมายจาก</w:t>
      </w:r>
    </w:p>
    <w:p>
      <w:pPr>
        <w:pStyle w:val="Normal"/>
        <w:ind w:left="2552" w:hanging="297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มาชี้แจงรายละเอียดดังกล่าว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ญัตติต่อสภาเทศบาล เพื่อ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โอน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ตั้งจ่ายรายการใหม่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พ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ศ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๒</w:t>
      </w:r>
      <w:r>
        <w:rPr>
          <w:rFonts w:ascii="Cambria" w:hAnsi="Cambria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หลักการและเหตุผลดังนี้ หลักการ ตามที่กรมส่งเสริมการปกครองส่วนท้องถิ่นได้มอบหมายให้ทุกจังหวัดดำเนินโครงการและกิจการเฉลิมพระเกียรติฯ  เนื่องในโอกาสมหามงคลพระราชาภิเษก และสำหรับโครงการคืนคลองสวยทั่วไปสุขใจเที่ยวท้องถิ่นอย่างยั่งยืนเฉลิมพระเกียรติฯ จังหวัดได้คัดเลือกคลองบ้านข้าม หมู่ที่ ๗ ตำบลลำสินธุ์ อำเภอศรีนครินทร์ จังหวัดพัทลุงเป้นคลองที่จะดำเนินการโครงการและให้จัดทำป้ายโครงการเฉลิมพระเกียรติ เนื่องในโอกาสมหามงคลพระราชพิธีบรมราชาภิเษก แต่เทศบัญญัติงบประมาณรายจ่ายประจำปี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TH SarabunPSK"/>
          <w:sz w:val="32"/>
          <w:sz w:val="32"/>
          <w:szCs w:val="32"/>
        </w:rPr>
        <w:t>พ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ศ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๒</w:t>
      </w:r>
      <w:r>
        <w:rPr>
          <w:rFonts w:ascii="Cambria" w:hAnsi="Cambria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ปลัด เทศบาลตำบลลำสินธุ์ได้ตรวจแล้วเทศบาลไม่ได้จัดตั้งงบประมาณรายจ่ายในการจัดทำป้ายโครงการไว้แต่อย่างใด เหตุผล เพื่อให้สามารถจัดทำป้ายโครงการเฉลิมพระเกียรติ เนื่องในโอกาสมหามงคลพระราชพิธีบรมราชาภิเษก จึงขอเสนญัตติต่อสภาเทศบาลตำบลลำสินธุ์ เพื่อโปรดพิจารณาการโอนเงินงบประมาณรายจ่ายประจำปี </w:t>
      </w:r>
      <w:r>
        <w:rPr>
          <w:rFonts w:ascii="Cambria" w:hAnsi="Cambria" w:cs="TH SarabunPSK"/>
          <w:sz w:val="32"/>
          <w:sz w:val="32"/>
          <w:szCs w:val="32"/>
        </w:rPr>
        <w:t>พ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ศ</w:t>
      </w:r>
      <w:r>
        <w:rPr>
          <w:rFonts w:cs="TH SarabunPSK" w:ascii="Cambria" w:hAnsi="Cambria"/>
          <w:sz w:val="32"/>
          <w:szCs w:val="32"/>
        </w:rPr>
        <w:t>.</w:t>
      </w:r>
      <w:r>
        <w:rPr>
          <w:rFonts w:ascii="Cambria" w:hAnsi="Cambria" w:cs="TH SarabunPSK"/>
          <w:sz w:val="32"/>
          <w:sz w:val="32"/>
          <w:szCs w:val="32"/>
        </w:rPr>
        <w:t>๒</w:t>
      </w:r>
      <w:r>
        <w:rPr>
          <w:rFonts w:ascii="Cambria" w:hAnsi="Cambria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ค่าที่ดินและสิ่งก่อสร้าง ประเภท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จ้างทำป้ายโครงการเฉลิมพระเกียรติ เนื่องในโอกาสมหามงคลพระราชพิธีบรมราชาภิเษก โครงการคืนคลองสวยทั่วไปสุขใจเที่ยวท้องถิ่นอย่างยั่งยืน  จำนวนเงิน ๑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ของกรมโยธาธิการลังเมือง กระทรวงมหาด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ตรวจสอบงบประมาณ หมวดเงินเดือน ประเภทเงินเดือนพ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เพียงพอต่อการโอนในครั้งนี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หมวดที่ ๔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การโอนและการแก้ไขเปลี่ยนแปลงงบประมาณข้อ ๒๗ การโอนเงินงบประมาณรายจ่ายในหมวดครุภัณฑ์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 จึงเสนอญัตตินี้ เพื่อพิจารณาอนุมัติ ต่อไป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เสนอเป็นอย่างอื่นหรือไม่ ถ้าไม่มีกระผมขอมติที่ประชุ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โครงการจัดทำป้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นคลองสวยทั่วไทย สุขใจ เที่ยวท้องถิ่นอย่างยั่งยืน เฉลิมพระเกียร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ในโอกาสมหา มงคลพระราชพิธี บรมราชาภิเษก จำนวนเงิน ๑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                              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ฝึกอบรมชุดปฏิบัติการจิตอาสาภัยพิบัติประจำ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 ท้องถิ่น 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เชิญผู้บริหารชี้แจง</w:t>
      </w:r>
    </w:p>
    <w:p>
      <w:pPr>
        <w:pStyle w:val="Normal"/>
        <w:tabs>
          <w:tab w:val="clear" w:pos="720"/>
          <w:tab w:val="right" w:pos="91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ฯ 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กระผม นายประเสริฐ หยูนิษ รองนายกเทศมนตรี 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 นายกเทศมนตรี มาชี้แจงรายละเอียด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ญัตติต่อสภาเทศบาล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เงินงบประมาณรายจ่ายเพื่อตั้ง </w:t>
      </w:r>
    </w:p>
    <w:p>
      <w:pPr>
        <w:pStyle w:val="Normal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รายการใหม่ ตามเทศบัญญัติ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</w:p>
    <w:p>
      <w:pPr>
        <w:pStyle w:val="Normal"/>
        <w:spacing w:lineRule="atLeast" w:line="0"/>
        <w:ind w:left="326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หนังสือกรมส่งเสริมการปกครองท้องถิ่น ด่วนที่สุด ที่ พท ๐๐๒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๑๔๒ ลงวันที่ ๖ มกราคม ๒๕๖๓ แจ้งว่า กระทรวงมหาดไทยได้แจ้ง ให้จังหวัด จัดตั้งชุดปฏิบัติการจิตอาสาภัยพิบัติประจำองค์กรปกครองส่วนท้องถิ่น เพื่อเป็นผู้ช่วยเจ้าพนักงานในการป้องกันและบรรเทาสาธารณภัย ในระดับพื้นที่ โดยให้องค์กรปกครองส่วนท้องถิ่น ดำเนินการฝึกอบรมหลักสูตรชุดปฏิบัติการจิตอาสาภัยพิบัติให้แล้วเสร็จ ภายในเดือนกรกฎาคม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หนังสือ อำเภอศรีนครินทร์ ที่ พท ๑๑๑๘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๐๖๗ ลงวันที่ ๙ มกราคม ๒๕๖๓ ได้จัดประชุมคณะกรรมการขับเคลื่อนการฝึกอบรมหลักสูตรชุดปฏิบัติการจิตอาสาภัยพิบัติจังหวัดพัทลุง สรุปผลการประชุม แจ้งให้องค์กรปกครองส่วนท้องถิ่น ในอำเภอศรีนครินทร์ดำเนินการจัดทำแผนฝึกอบรมชุดปฏิบัติการจิตอาสาภัยพิบัติประจำองค์กรปกครองส่วนท้องถิ่น อย่างน้อย ๕๐ คนต่อแห่ง และตั้งงบประมาณในการจัดการฝึกอบรมฯ จำนวนเงินแห่งละ ๕๐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๐๐๐ บาท ในการจัดทำโครงการฯ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Heavy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3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ละที่แก้ไขเพิ่มเติม มาตรา 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๕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๕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มีอำนาจหน้าที่ต้องทำในเขตเทศบาลในการรักษาความสงบเรียบร้อย และการป้องกันและบรรเทาสาธารณภัยของประชาชน และพระราชบัญญัติกำหนดแผนและขั้นตอนการกระจายอำนาจให้แก่องค์กรปกครองส่วนท้องถิ่น มาตรา ๑๖ กำหนดให้เทศบาลมีอำนาจหน้าที่ในการรักษาความสงบเรียบร้อย และการป้องกันและบรรเทาสาธารณภัย 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ข้อ ๔ กำหนด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บุคคล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ฝึกอบรมที่ผู้รับการฝึกอบรมเกินกึ่งหนึ่งมิใช่เจ้าหน้าที่ท้องถิ่น ข้อ ๗ กำหนดว่า โครงการหรือหลักสูตรการฝึกอบรมที่องค์กรปกครองส่วนท้องถิ่นจัด หรือจัดร่วมกับหน่วยงานอื่น ต้องเป็นเรื่องที่อยู่ในอำนาจหน้าที่โดยคำนึงถึงความคุ้มค่าในการใช้จ่ายงบประมาณ และข้อ ๑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กำหนดค่าใช้จ่ายที่องค์กรปกครองส่วนท้องถิ่นสามารถเบิกจ่ายได้ ดังนั้น ในการจัดฝึกอบรมชุดปฏิบัติการจิตอาสาภัยพิบัติ องค์กรปกครองส่วนท้องถิ่น จึงต้องถือปฏิบัติตามระเบียบดังกล่าว กรณีการจัดการฝึกอบรมบุคคลภายนอก ซึ่งองค์กรปกครองส่วนท้องถิ่นอาจพิจารณาโดยวิธีการใดวิธีการหนึ่ง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ind w:left="16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32587222"/>
      <w:bookmarkStart w:id="1" w:name="_Hlk32586081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จัดอบรมแห่งเดียว</w:t>
      </w:r>
    </w:p>
    <w:p>
      <w:pPr>
        <w:pStyle w:val="Normal"/>
        <w:spacing w:lineRule="atLeast" w:line="0" w:before="0" w:after="0"/>
        <w:ind w:left="16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ร่วมกันจัด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</w:t>
      </w:r>
      <w:bookmarkStart w:id="2" w:name="_Hlk32587205"/>
    </w:p>
    <w:p>
      <w:pPr>
        <w:pStyle w:val="Normal"/>
        <w:spacing w:lineRule="atLeast" w:line="0" w:before="0" w:after="0"/>
        <w:ind w:left="326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ที่ร่วมกันจัดทุกแห่ง เป็นผู้รับผิดชอบโครงการร่วมกัน และกำหนดให้องค์กรปกครองส่วนท้องถิ่นแห่งใดแห่งหนึ่งเป็นเจ้าภาพในการจัดฝึกอบรม รวมทั้งกำหนดหน้าที่ความรับผิดชอบและค่าใช้จ่าขององค์กรปกครองส่วนท้องถิ่นแต่ละแห่งไว้ในโครงการให้ชัดเจน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</w:t>
      </w:r>
      <w:r>
        <w:rPr>
          <w:rFonts w:ascii="TH SarabunIT๙" w:hAnsi="TH SarabunIT๙" w:cs="TH SarabunIT๙"/>
          <w:sz w:val="32"/>
          <w:sz w:val="32"/>
          <w:szCs w:val="32"/>
        </w:rPr>
        <w:t>บส่วนราชการหรือ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เป็นผู้รับผิดชอบโครงการ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ดหน่วยงานหนึ่ง 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จ้าภาพในการจัดฝึกอบรม 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ำหนดหน้าที่ความรับผิดชอบและค่า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ยในการจัดฝึกอบรม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หน่วยงานไว้ในโครงการให้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นี้ เพื่อ</w:t>
      </w:r>
    </w:p>
    <w:p>
      <w:pPr>
        <w:pStyle w:val="Normal"/>
        <w:spacing w:lineRule="atLeast" w:line="0" w:before="0" w:after="0"/>
        <w:ind w:firstLine="127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ตามระเบียบ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 ถ้าไม่มีกระผมขอมติ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Cambria" w:hAnsi="Cambria" w:cs="TH SarabunIT๙"/>
          <w:color w:val="333333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ชุดปฏิบัติการจิตอาสาภัยพิบัติประจำองค์กร  ปกครองส่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จำนวนเงิน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โปรดยกมือ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๐  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 ๑      เสียง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cs="DilleniaUPC"/>
          <w:sz w:val="32"/>
          <w:sz w:val="32"/>
          <w:szCs w:val="32"/>
        </w:rPr>
        <w:t>ไม่ทราบว่ามี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จะอภิปราย หรือซักถามบ้าง ขอเชิญ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สมาชิกสภาฯ หัวหน้า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กระผมต้องขอขอบคุณทางท่านสมาชิกที่ได้เห็นชอบญัตติที่เสนอต่อสภาดังกล่าว และสืบเนื่องจากญัตติ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ครงการจัดทำป้าย เฉลิมพระเกียรติ เนื่องในโอกาสมหามงคลพระราชพิธี บรมราชาภิเษก  จำนวนเงิน ๑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ด้วยผู้ตรวจราชการกระทรวงมหาดไทย รับผิดชอบเขตตรวจราชการที่  ๕  กลุ่มจังหวัดภาคใต้  ฝั่งอ่าว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าชิด  สุดพุ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ผู้ตรวจราชการกรมการปกคร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ศราวุธ  ไทยเจ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เดินทางมาตรวจราชการในพื้นที่จังหวัดพัทลุง  เมื่อวันพุธ  ที่  ๑๒  กุมภาพันธ์  ๒๕๖๓  เพื่อขับเคลื่อนงานที่สำคัญตามนโยบายของรัฐบาล  และกระทรวงมหาดไทยให้เป็นไปอย่างมีประสิทธิภาพ  และเกิดผลสัมฤทธิ์ตามนโยบายของรัฐบาลและกระทรวงมหาดไทย  มีประเด็นการตรวจราชการ  กรขับเคลื่อนการจัดพื้นที่สีเขียวอย่างยั่งยืน  โครงการคลองสวยทั่วไทย  สุขใจ  เที่ยวท้องถิ่นไทยอย่างยั่งยืนเฉลิมพระเกียรติฯ  โดยจังหวัดได้กำหนดพื้นที่คลองเฉลิมพระเกียรติคลองบ้านขาม  หมู่ที่ ๗  ตำบลลำสินธุ์  อำเภอศรีนครินทร์  จังหวัดพัทลุง  เพื่อให้การขับเคลื่อนการจัดการพื้นที่สีเขียวอย่างยั่งยืน  การอนุรักษ์ฟื้นฟูแม่น้ำลำคลองและแหล่งน้ำธรรมชาติ  เกิดผลสัมฤทธิ์เป็นไปตามนโยบายของรัฐบาล  จึงขอเชิญท่าน  พร้อมด้วยข้าราชการเจ้าหน้าที่ในสังกัด  ร่วมกิจกรรมจิตอาสาฯ  ในวันพุธ  ที่  ๔  มีนาคม  ๒๕๖๓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คลองบ้าขาม  หมู่ที่  ๗  ตำบลลำสินธุ์  อำเภอศรีนครินทร์  จังหวัดพัทลุง  การแต่งกายชุดจิตอาสา  เสื้อสีเหลือง จึงเรียนมาเพื่อทราบและเข้าร่วมกิจกรรมโดยพร้อมเพียงกัน ขอขอบคุณ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cs="DilleniaUPC"/>
          <w:sz w:val="32"/>
          <w:sz w:val="32"/>
          <w:szCs w:val="32"/>
        </w:rPr>
        <w:t>ไม่ทราบว่ามี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>เรื่องจะอภิปราย หรือซักถามบ้าง ขอเชิญครับ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ทวี ศรีมุณี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เทศบาลฯ คณะผู้บริหาร สมาชิกสภาฯผู้เข้าร่วม</w:t>
      </w:r>
    </w:p>
    <w:p>
      <w:pPr>
        <w:pStyle w:val="Normal"/>
        <w:tabs>
          <w:tab w:val="clear" w:pos="720"/>
          <w:tab w:val="left" w:pos="2835" w:leader="none"/>
        </w:tabs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 กระผมนายทวี ศรีมุณี สมาชิกเขต ๒ ขอเสนอเรื่องของไฟฟ้า กระผมว่าเราน่าจะมีพลังงานแสงอาทิตย์เข้ามาในตำบลลำสินธุ์ มีจุดที่มืดอยู่หลายพื้นที่ ถ้าเราใช้พลังงานแสงอาทิตย์ทุก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ความปลอดภัยก็จะดีขึ้น อีกเรื่องงานยกช่อฟ้าที่วัดบ้านโตน ในวัน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มีนาคม ๒๕๖๓ ในส่วนสำคัญ ขอขอบคุณทางท่านสมาชิกและผู้บริหารทุกท่านที่ได้มอบของรางวัล ให้กับนาวาพาโชค บางท่านก็ได้เข้าไปดูแลตลอด ขอเชิญทุกท่านเข้าร่วมกิจกรรมด้วย ขอขอบคุณครับ                                        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</w:t>
      </w:r>
      <w:r>
        <w:rPr>
          <w:rFonts w:ascii="AngsanaUPC" w:hAnsi="AngsanaUPC" w:cs="DilleniaUPC"/>
          <w:sz w:val="32"/>
          <w:sz w:val="32"/>
          <w:szCs w:val="32"/>
        </w:rPr>
        <w:t>หรือซักถามบ้างไห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ชิญครับ </w:t>
      </w:r>
      <w:r>
        <w:rPr>
          <w:rFonts w:ascii="TH SarabunIT๙" w:hAnsi="TH SarabunIT๙" w:cs="TH SarabunIT๙"/>
          <w:b/>
          <w:b/>
          <w:bCs/>
          <w:vanish/>
          <w:color w:val="FF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3119" w:hanging="8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ต้องขอขอบคุณท่านสมาชิกสภาทุกท่านที่ได้มีมติเห็นชอบญัตติที่ผู้บริหารเสนอต่อสภา และต้องขอขอบคุณทางคณะผู้บริหารและสมาชิกสาทุกท่านที่ได้เข้าร่วมประชุมโดยพร้อมเพียงกัน  กระผมขอ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977" w:hanging="8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เวลา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เลขานุการสภาเทศ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ธานิตย์ เกื้อ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ประธาน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 เพิ่มบุญ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3600" w:hanging="360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กรรมการ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วัสดิ์ โกติยะ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เลขานุการ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ศรีมุณี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ผู้ตรวจรายงานการประชุม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พร สำ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ลำสินธุ์  </w:t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hanging="360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29" w:right="991" w:gutter="0" w:header="709" w:top="1021" w:footer="0" w:bottom="62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pacing w:val="-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cs="Cordia New"/>
      <w:b/>
      <w:bCs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0"/>
      <w:outlineLvl w:val="7"/>
    </w:pPr>
    <w:rPr>
      <w:rFonts w:cs="Cordia New"/>
      <w:spacing w:val="-4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  <w:sz w:val="32"/>
      <w:szCs w:val="32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cs="Cordia New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pacing w:val="-6"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  <w:lang w:val="th-TH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rFonts w:cs="Cordia New"/>
      <w:spacing w:val="-4"/>
      <w:sz w:val="32"/>
      <w:szCs w:val="32"/>
      <w:lang w:val="th-TH"/>
    </w:rPr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Tms Rmn" w:hAnsi="Tms Rmn" w:cs="Tms Rmn"/>
      <w:sz w:val="32"/>
      <w:szCs w:val="32"/>
      <w:lang w:val="th-TH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rFonts w:ascii="Cordia New" w:hAnsi="Cordia New" w:cs="Cordia New"/>
      <w:i/>
      <w:iCs/>
      <w:sz w:val="32"/>
      <w:szCs w:val="32"/>
    </w:rPr>
  </w:style>
  <w:style w:type="character" w:styleId="32">
    <w:name w:val="การเยื้องเนื้อความ 3 อักขระ"/>
    <w:qFormat/>
    <w:rPr>
      <w:rFonts w:ascii="Cordia New" w:hAnsi="Cordia New" w:cs="Cordia New"/>
      <w:sz w:val="16"/>
      <w:szCs w:val="18"/>
    </w:rPr>
  </w:style>
  <w:style w:type="character" w:styleId="Style9">
    <w:name w:val="ผังเอกสาร อักขระ"/>
    <w:qFormat/>
    <w:rPr>
      <w:rFonts w:ascii="Tahoma" w:hAnsi="Tahoma" w:cs="Tahoma"/>
      <w:sz w:val="32"/>
      <w:szCs w:val="24"/>
      <w:shd w:fill="000080" w:val="clear"/>
    </w:rPr>
  </w:style>
  <w:style w:type="character" w:styleId="Style10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เนื้อความ 3"/>
    <w:basedOn w:val="Normal"/>
    <w:qFormat/>
    <w:pPr/>
    <w:rPr>
      <w:rFonts w:ascii="Cordia New" w:hAnsi="Cordia New" w:cs="Cordia New"/>
      <w:i/>
      <w:iCs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" w:hAnsi="Cordia New" w:cs="Cordia New"/>
      <w:sz w:val="16"/>
      <w:szCs w:val="1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 w:val="32"/>
      <w:szCs w:val="24"/>
    </w:rPr>
  </w:style>
  <w:style w:type="paragraph" w:styleId="TextBodyIndent">
    <w:name w:val="Body Text Indent"/>
    <w:basedOn w:val="Normal"/>
    <w:pPr>
      <w:ind w:firstLine="1080"/>
    </w:pPr>
    <w:rPr>
      <w:rFonts w:cs="Cordi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04:00Z</dcterms:created>
  <dc:creator>TrueFasterUser</dc:creator>
  <dc:description/>
  <cp:keywords/>
  <dc:language>en-US</dc:language>
  <cp:lastModifiedBy>LS</cp:lastModifiedBy>
  <cp:lastPrinted>2020-04-22T11:10:00Z</cp:lastPrinted>
  <dcterms:modified xsi:type="dcterms:W3CDTF">2020-05-08T03:47:00Z</dcterms:modified>
  <cp:revision>92</cp:revision>
  <dc:subject/>
  <dc:title>รายงานการประชุมสภาเทศบาลตำบลลำสินธุ์</dc:title>
</cp:coreProperties>
</file>